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/>
        <w:t>«20» ноября  2023 г.                                         № 432                                                   п. Цаган  Аман</w:t>
      </w:r>
    </w:p>
    <w:p>
      <w:pPr>
        <w:pStyle w:val="31"/>
        <w:shd w:fill="auto" w:val="clear"/>
        <w:spacing w:lineRule="auto" w:line="276" w:before="0" w:after="0"/>
        <w:ind w:left="23" w:right="-136" w:firstLine="323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ind w:left="4253" w:right="-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Содержание и развитие муниципального хозяйства в Юстинском районном муниципальном образовании Республики Калмыкии на 2020-2025 годы»</w:t>
      </w:r>
    </w:p>
    <w:p>
      <w:pPr>
        <w:pStyle w:val="31"/>
        <w:shd w:fill="auto" w:val="clear"/>
        <w:spacing w:lineRule="auto" w:line="276" w:before="0" w:after="0"/>
        <w:ind w:left="4253" w:right="-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социально-экономических условий для проживания населения на территории Юстинского районного муниципального образования Республики Калмыкия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муниципальную программу Юстинского районного муниципального образования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 и чита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ую муниципальную программу Юстинского районного муниципального образования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6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тветственным исполнителем муниципальной программы Юстинского районного муниципального образования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6 годы» отдел градостроения и архитектуры, ЖКХ и транс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Юстинского районного муниципального образования Республики Калмык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Юстинского районного муниципального образования Республики Калмыкия при формировании проекта бюджета  Юстинского районного муниципального образования Республики Калмыкия на очередной финансовый год и плановый период предусматривать бюджетные ассигнования на реализацию муниципальной программы Юстинского районного муниципального образования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6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основные параметры муниципальной программы Юстинского районного муниципального образования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6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лежат уточнению при рассмотрении проекта решения о бюджете Юстинского районного муниципального образования Республики Калмы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Главы Администрации Юстинского РМО Республики Калмыкия от 05.011.2019г. № 367 «О муниципальной програ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, возложить на заместителя Главы-начальника отдела развития АПК Администрации Юстинского районного муниципального образования Республики Калмыкия –Б.А. Болдырева.</w:t>
      </w:r>
    </w:p>
    <w:p>
      <w:pPr>
        <w:pStyle w:val="Normal"/>
        <w:autoSpaceDE w:val="false"/>
        <w:ind w:right="-2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Г.Г. Очиров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 xml:space="preserve">Юстинского РМО Р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от 05.11. 2023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Юстинского районн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публики Калмыкия </w:t>
      </w:r>
    </w:p>
    <w:p>
      <w:pPr>
        <w:pStyle w:val="ConsPlusTitle"/>
        <w:widowControl/>
        <w:jc w:val="center"/>
        <w:rPr/>
      </w:pPr>
      <w:r>
        <w:rPr/>
        <w:t xml:space="preserve">«Содержание и развитие муниципального хозяйства в </w:t>
      </w:r>
    </w:p>
    <w:p>
      <w:pPr>
        <w:pStyle w:val="ConsPlusTitle"/>
        <w:widowControl/>
        <w:jc w:val="center"/>
        <w:rPr/>
      </w:pPr>
      <w:r>
        <w:rPr/>
        <w:t>Юстинском районном муниципальном образован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Калмыкия на 2020-2026 годы».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в новой редакц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едеев Б.Ц. начальник отдел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ения и архитектуры, ЖКХ и транспорта АЮРМО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9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одержание и развитие муниципального хозяйства в Юстинском районном муниципальном образовании Республика Калмыкия на 2020-2026 годы  (далее - Программа)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благоприятных социально-экономических условий для проживания населения района 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ind w:left="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 осуществлении градостроительной деятельности и землеустройства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и развитие дорожного хозяйства.</w:t>
            </w:r>
          </w:p>
          <w:p>
            <w:pPr>
              <w:pStyle w:val="Normal"/>
              <w:rPr/>
            </w:pPr>
            <w:r>
              <w:rPr/>
              <w:t>Улучшение санитарно-эпидемиологического состояния территории Юстинского РМО РК.</w:t>
            </w:r>
          </w:p>
          <w:p>
            <w:pPr>
              <w:pStyle w:val="Normal"/>
              <w:rPr/>
            </w:pPr>
            <w:r>
              <w:rPr/>
              <w:t xml:space="preserve">Создание экономических и организационных условий для эффективного использования энергоресурсов </w:t>
            </w:r>
          </w:p>
          <w:p>
            <w:pPr>
              <w:pStyle w:val="Normal"/>
              <w:rPr/>
            </w:pPr>
            <w:r>
              <w:rPr/>
              <w:t>Обеспечение реализации мероприятий Программы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территориального планирования и развития Юстинского РМО РК. 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величина бесперебойной подачи холодной воды  по централизованной водопроводной сети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квартир и учреждений, перешедших на индивидуальное  потребление тепловой энергии. 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 автобусного сообщения с административным центром   района, в общей численности населения муниципального района.  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полигонов для ТБО с совершенствованием системы обращения с отходами.</w:t>
            </w:r>
          </w:p>
          <w:p>
            <w:pPr>
              <w:pStyle w:val="Normal"/>
              <w:textAlignment w:val="baseline"/>
              <w:rPr/>
            </w:pPr>
            <w:r>
              <w:rPr/>
              <w:t>Снижение потребления топливно-энергетических ресурсов муниципальными учреждениями;</w:t>
            </w:r>
          </w:p>
          <w:p>
            <w:pPr>
              <w:pStyle w:val="Normal"/>
              <w:textAlignment w:val="baseline"/>
              <w:rPr/>
            </w:pPr>
            <w:r>
              <w:rPr/>
              <w:t>Доля учреждений сотрудники, которых прошли обучение методам энергосбережения;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в которых повторно проведено энергетическое обследование здания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оказателей Программы (от общего количества установленных Программой целевых показателей.), %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6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0 - 2026 годах - 502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  <w:r>
              <w:rPr>
                <w:color w:val="FF0000"/>
              </w:rPr>
              <w:t xml:space="preserve"> </w:t>
            </w:r>
            <w:r>
              <w:rPr/>
              <w:t>- 36897,6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спубликанский бюджет - 104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 30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20-2026 г. носит прогнозный характер и подлежит ежегодному уточнению.</w:t>
            </w:r>
          </w:p>
        </w:tc>
      </w:tr>
      <w:tr>
        <w:trPr>
          <w:trHeight w:val="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напряжения с обеспечением  населения питьевой водой и улучшения качества услуги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ребления топливно-энергетических ресурсов - удешевление коммунальных услуг в части отопления , повышение качеств услуги.</w:t>
            </w:r>
          </w:p>
          <w:p>
            <w:pPr>
              <w:pStyle w:val="ListParagraph1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общественным транспортом на территории;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автомобильных дорог общего пользования местного значения к нормативным требованиям, повышение безопасности дорожного движения;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грязнения окружающей среды бытовым мусором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специальной техники; 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ционально использовать энергетические ресурсы на объектах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микроклимата зданий санитарно-гигиеническим требования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мероприятия и показатели, предусмотренные Программой и подпрограммами, включенными в ее состав, исполнены в максимальном объеме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бщая</w:t>
      </w:r>
      <w:r>
        <w:rPr/>
        <w:t xml:space="preserve"> х</w:t>
      </w:r>
      <w:r>
        <w:rPr>
          <w:b/>
          <w:bCs/>
        </w:rPr>
        <w:t>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являются необходимостью для осуществления градостроительной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хозяйство Юстинского районного муниципального образования представляет собой отрасль территориальной инфраструктуры, деятельность которой формирует жизненную среду человек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 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, и разрушения поверхности покрытия проезжей части, конструктивных слоев дорожной одежды. 70% дорог муниципального значения не отвечают нормативным требованиям и потребительским свойствам дороги.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ассажирских перевозок показывает, что на сегодня не всему населению района доступен   пассажирские перевозки. Население 5 населенных пунктов остаются без транспортного обслуживания. Прослеживается тенденция сокращение численности населения поселений, молодежь  переезжает в райцентры или в город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нергосбережение в муниципальных учреждениях - одна из самых острых вопросов  в Юстинском районе. Эта проблема стала особенно актуальной за последние 3 года в связи с резким повышением стоимости электрической энергии, топлива, тепловой энергии и во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Реализация Программы требует постоянного совершенствования в организации управления на всех уровнях ее выполнения, создания условий для более эффективного применения организационно-экономических рычагов по ее внедрению и будет ежегодно уточняться</w:t>
      </w:r>
      <w:r>
        <w:rPr>
          <w:lang w:eastAsia="en-US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муниципальной политики в сфере реализации муниципально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, цели, задачи, срок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района и жилищно-коммунальном хозяйстве. Анализ проведен по четырем направлени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благоприятных социально-экономических условий для проживания населения района необходимо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и осуществлении градостроительной деятельности и землеустройства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жилищно-коммунальных услуг, модернизация и развитие жилищно-коммунального хозяйства и инфраструктуры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анспортного обслуживания населения и развитие дорожного хозяйства;</w:t>
      </w:r>
    </w:p>
    <w:p>
      <w:pPr>
        <w:pStyle w:val="Normal"/>
        <w:ind w:firstLine="709"/>
        <w:jc w:val="both"/>
        <w:rPr/>
      </w:pPr>
      <w:r>
        <w:rPr/>
        <w:t>- улучшение санитарно-эпидемиологического состояния территории Юстинского РМО РК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.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: Территориальное развитие (градостроительство и  землеустройство).</w:t>
      </w:r>
    </w:p>
    <w:p>
      <w:pPr>
        <w:pStyle w:val="Normal"/>
        <w:ind w:firstLine="85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Ремонт, содержание и развитие коммунальной инфраструк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ее состояние инженерных сетей, а именно: значительный процент изношенности насосных станций первого и второго  подъема, станции очистки воды, разводящей водопроводной сети ведет к постоянным потерям воды.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сновная задача Администрации района. 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модернизацию объектов коммунального комплекса района.</w:t>
      </w:r>
    </w:p>
    <w:p>
      <w:pPr>
        <w:pStyle w:val="Printj"/>
        <w:spacing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intj"/>
        <w:spacing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>На сегодняшний день существенная проблема ЖКХ - теплоснабжение многоквартирных жилых домов. На пути от производителя тепла к потребителю потери тепла из-за износа тепловых сетей, разбалансированность тепловых сетей из-за хаотичного перевода отдельных квартир на индивидуальное отопление достигают 20-30%. В последние годы становится все более очевидным, что один из перспективных путей преодоления кризиса - это переход на поквартирное теплоснабжение на основе природного газа. Основной целью дальнейшего перевода квартир на индивидуальное отопление является консервация котельных и исключение затрат на содержание персонала котельных энергоснабжа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Развитие транспортной систе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области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Юстинского районного муниципального образования автомобильный транспорт является  важнейшей составной частью производственной и социальной инфраструктуры. Проблема развития транспортного обслуживания и обеспечения доступа населения к качественным транспортным услугам актуальны как для Республики Калмыкия, так и для Юстинского райо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 конкурентоспособности экономики и качества  жизни  населения  района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ассажирских перевозок показывает, что на сегодня не всему населению района доступен  пассажирские перевозки. Население 5 населенных пунктов остаются без транспортного обслужив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дорожного хозяйства.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. От уровня транспортно-эксплуатационного состояния и развития сети, автомобильных дорог общего пользования местного значения и в том числе в пределах населенных пунктов района во многом зависит решение задач достижения устойчивого экономического роста муниципального образования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в Юстинском районом муниципальном образовании на 1 января 2019 года составила 208,8 км, на 1 января 2022 г. составляет 224,549 км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 и разрушения поверхности покрытия проезжей части, конструктивных слоев дорожной одежды. 70% дорог муниципального значения не отвечают нормативным требованиям и потребительским свойствам доро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автомобильных дорог на территории Юстинского районного муниципального образования и элементов по их обустройству требует регулярного выполнения большого объема работ по очистке проезжей части дорог, тротуаров, обочин,  работ по ямочному ремонту покрытия дорог, установке дорожных знаков, ограждений, сигнальных столбиков, а также по замене, при необходимости, элементов обустройства автомобильных дорог.</w:t>
      </w:r>
    </w:p>
    <w:p>
      <w:pPr>
        <w:pStyle w:val="Style21"/>
        <w:shd w:fill="FFFFFF" w:val="clear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Благоустройство и охрана окружающей ср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области благоустройств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благоустройству населенных пунктов райо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предпринимаемые меры растет количество несанкционированных свалок мусора и бытовых отходов, отдельные домовладения не ухожены. 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района. 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ntj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Энергосбережение и повышение энергетической эффективности муниципальной учреждений Юстинского района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"/>
        </w:rPr>
        <w:t xml:space="preserve">Общий вклад подпрограммы в экономическое развитие Юстинск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: Создание условий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ализация Программы требует постоянного совершенствования в организации управления на всех уровнях ее выполнения, создания условий для более эффективного применения организационно-экономических рычагов по ее внедр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ирование мероприятий, предусмотренных программой, осуществляется на основании  подпрограмм и подлежит корректировке при утверждении бюджета на очередно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Ресурсное обеспечение реализации муниципальной программы  « Содержание и развитие муниципального хозяйства в Юстинском районном  муниципальном  образовании Республики Калмыкия  на 2020-2026 годы» за счет средств бюджета Юстинского РМО (тыс. руб.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276"/>
        <w:gridCol w:w="992"/>
        <w:gridCol w:w="1138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,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ная (справочная) оценка расходов федерального бюджета, бюджета Республики Калмыкия и бюджета Юстинского РМО, бюджетов государственных внебюджетных фондов, бюджетов поселений Юстинского района, юридических лиц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92"/>
        <w:gridCol w:w="993"/>
        <w:gridCol w:w="992"/>
        <w:gridCol w:w="992"/>
        <w:gridCol w:w="1134"/>
        <w:gridCol w:w="1134"/>
        <w:gridCol w:w="851"/>
      </w:tblGrid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Юстинского РМО &lt;1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5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 Республики Калмык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ы поселений Юст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е 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идические лица &lt;2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167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82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376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2569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5,0</w:t>
            </w:r>
          </w:p>
        </w:tc>
      </w:tr>
    </w:tbl>
    <w:p>
      <w:pPr>
        <w:pStyle w:val="ConsPlusNonformat"/>
        <w:widowControl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№1 Территориальное развитие 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радостроительство и землеустройство)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95"/>
      </w:tblGrid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е развитие (градостроительство и землеустройство)  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при осуществлении градостроительной деятельности и землеустройства</w:t>
            </w:r>
          </w:p>
        </w:tc>
      </w:tr>
      <w:tr>
        <w:trPr>
          <w:trHeight w:val="5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территориального планирования и развития Юстинского РМО РК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2-2024 гг.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: - 125,3 тыс. руб, в том числе: местный бюджет – 125,3 тыс. руб.</w:t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территориальное развитие (градостроительство и землеустройство), по результатам исследования которых сформулированы цели, задачи и направления деятельности при осуществлении под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од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Повышение эффективности при осуществлении градостроительной деятельности и землеустрой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1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34"/>
        <w:gridCol w:w="3166"/>
        <w:gridCol w:w="594"/>
        <w:gridCol w:w="709"/>
        <w:gridCol w:w="708"/>
        <w:gridCol w:w="709"/>
        <w:gridCol w:w="851"/>
        <w:gridCol w:w="708"/>
        <w:gridCol w:w="679"/>
        <w:gridCol w:w="2202"/>
        <w:gridCol w:w="4500"/>
        <w:gridCol w:w="45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я автоматизированного рабочего места и обеспечения сведениям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ая система территориального планирования и развития Юстинского РМО Р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Ожидаемый конечный результат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ок реализации  подпрограммы – 2020г. – 2024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Характеристика основных мероприятий подпрограммы с обоснованием объема финансовых ресурсов, необходимых для реализации подпрограммы, а такж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сурсное обеспечение за счет средств бюджета Юстинского РМО и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роприятий под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я подпрограммы предусматривают создание автоматизированного рабочего места для чего необходимо провести обучение специалиста. Приобрести оргтехнику и программный продукт. Ввести данные </w:t>
      </w:r>
      <w:r>
        <w:rPr/>
        <w:t xml:space="preserve">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bookmarkStart w:id="1" w:name="Par565"/>
      <w:bookmarkEnd w:id="1"/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 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984"/>
        <w:gridCol w:w="851"/>
        <w:gridCol w:w="850"/>
        <w:gridCol w:w="851"/>
        <w:gridCol w:w="850"/>
        <w:gridCol w:w="851"/>
        <w:gridCol w:w="74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1 Территориаль-ное развитие (градостроительство и землеустрой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2 «Ремонт и содержание и развитие коммунальной инфраструктуры 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113"/>
      </w:tblGrid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и развитие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4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, получивших социальную поддержку на ремонт жилья. Удельная величина бесперебойной подачи холодной воды  по централизованной водопроводной сети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вартир и учреждений, перешедших на индивидуальное  потребление 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0 – 2026 годы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на 2020-2025 годы составит- 196291,1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- 26731,1 тыс.руб. 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бюджет – 169560,0 тыс.руб.</w:t>
            </w:r>
          </w:p>
        </w:tc>
      </w:tr>
      <w:tr>
        <w:trPr>
          <w:trHeight w:val="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жизни, социальной защищенности ветеранов ВОВ, снижение  напряжения с обеспечением  населения питьевой водой и улучшения качества услуги;</w:t>
            </w:r>
          </w:p>
          <w:p>
            <w:pPr>
              <w:pStyle w:val="ConsPlusCell"/>
              <w:jc w:val="both"/>
              <w:rPr/>
            </w:pPr>
            <w:r>
              <w:rPr/>
              <w:t>снижение потребления топливно-энергетических ресурсов - удешевление коммунальных услуг в части отопления , повышение качеств услуги.</w:t>
            </w:r>
          </w:p>
        </w:tc>
      </w:tr>
      <w:tr>
        <w:trPr>
          <w:trHeight w:val="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Характеристика сферы реализации подпрограммы, описание основных проблем в указанной сфере и перспективы ее 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сновная задача Администрации район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района водой в достаточном количестве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ными вопросами эксплуатации водопроводного хозяйства являются: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процент износа водопроводов, насосного и вспомогательного оборудования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иборов учета поднятой и распределенной воды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зон санитарной охраны водозабора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е русла реки в районе водозабора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района. Привлечение инвестиционных и заемных средств на длительный период могло бы позволить организациям коммунального комплекса район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>На сегодняшний день существенная проблема ЖКХ–теплоснабжение многоквартирных жилых домов. Это – перебои с подачей тепла и низкая температура теплоносителя,  рост тарифов на эти услуги. На пути от производителя тепла к потребителю потери тепла из-за износа тепловых сетей достигают 20-30 %, разбалансированность тепловых сетей из-за хаотичного перевода отдельных квартир на индивидуальное отопление. Администрация муниципального образования не в состоянии профинансировать столь масштабную реконструкцию теплового хозяйства. В последние годы становится все более очевидным, что один из перспективных путей преодоления кризиса – это переход на поквартирное теплоснабжение на основе природного газа. Реализация поквартирного варианта теплоснабжения экономически выгоднее муниципалитету, чем ремонт и восстановление изношенных теплосетей. Выгоден он и для населения: жители квартир получат возможность самим включать и выключать тепло в квартире. Данные мероприятия позволяют уйти от централизованного отопления, значительных потерь при поставке тепла, высвобождает ресурсы на содержание котельных муниципального образования. В поселке практика перевода на автономное отопление с 2004 года показала положительные результаты. С 2004 года по настоящее время закрыта одна котельная, на индивидуальное отопление переведено 100 квартир. Основной целью дальнейшего перевода квартир на индивидуальное отопление является консервация котельных и исключение затрат на содержание персонала котельных энергоснабжающих организац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Приоритеты политики органов местного самоуправления Юстинского РМО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фере реализации подпрограммы, цели, задачи и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ижения целей и решения задач, описание основных ожидаемых коне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пределения комплекса проблем, подлежащих подпрограммному решению, проведен анализ существующего положения в жилищно-коммунальном хозяйстве, по результатам исследования которых, сформулированы цели, задачи и направления деятельности при осуществлении подпрограммы</w:t>
      </w:r>
    </w:p>
    <w:p>
      <w:pPr>
        <w:pStyle w:val="Style21"/>
        <w:spacing w:before="0" w:after="0"/>
        <w:ind w:firstLine="709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"/>
        <w:gridCol w:w="1159"/>
        <w:gridCol w:w="1701"/>
        <w:gridCol w:w="708"/>
        <w:gridCol w:w="851"/>
        <w:gridCol w:w="709"/>
        <w:gridCol w:w="850"/>
        <w:gridCol w:w="851"/>
        <w:gridCol w:w="850"/>
        <w:gridCol w:w="709"/>
        <w:gridCol w:w="850"/>
        <w:gridCol w:w="70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Удельная величина бесперебойной подачи холодной воды  по централизованное водопровод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/>
              <w:t>Доля квартир и учреждений перешедших на индивидуальное потребление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жидаемые конечные результаты</w:t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напряжения с обеспечением  населения питьевой водой и улучшения качества услуги. Снижение потребления топливно-энергетических ресурсов,  удешевление коммунальных услуг в части отопления, повышение качеств услуги.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/>
        <w:t>В области водоснабжения.</w:t>
      </w:r>
    </w:p>
    <w:p>
      <w:pPr>
        <w:pStyle w:val="Normal"/>
        <w:rPr/>
      </w:pPr>
      <w:r>
        <w:rPr/>
        <w:t>Срок реализации подпрограммы -2020г.-2026г.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области теплоснабжения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Срок реализации  подпрограммы – 2020г. - 2025г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и перечень мероприятий подпрограммы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дпрограммы предусматривают изготовление проектно – сметной документации по переносу водозаборного сооружения на новое место, строительство водозаборных и очистных сооружений, перекладку водопровода в поселке Цаган Аман и прокладку нового водовода по району. Также подпрограммой предусмотрены выпадающие доходы при подаче воды. </w:t>
      </w:r>
    </w:p>
    <w:p>
      <w:pPr>
        <w:pStyle w:val="Printj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изготовление проектно-сметной документации перевода школы «Гимназия» на автономное отопление и перевод школы на автономное отопление. Также подпрограммой предусматриваема перекладка фасадного газопровода на МКД  и установка газораспределительного шкафа для перевода квартир на автономное отопление. Для поддержки малоимущих, проживающих в МКД предусматривается приобретение котл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0"/>
        <w:gridCol w:w="1620"/>
        <w:gridCol w:w="1762"/>
        <w:gridCol w:w="850"/>
        <w:gridCol w:w="709"/>
        <w:gridCol w:w="709"/>
        <w:gridCol w:w="708"/>
        <w:gridCol w:w="851"/>
        <w:gridCol w:w="709"/>
        <w:gridCol w:w="850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и развитие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жилых помещений, в которых проживают инвалиды и ветераны ВОВ 1941-1945 г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питьевой вод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ереводу на автономное отопление организаций и многоквартирных до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 3 Развитие транспортной системы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83"/>
      </w:tblGrid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системы   </w:t>
            </w:r>
          </w:p>
        </w:tc>
      </w:tr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и развитие дорожного хозяйства</w:t>
            </w:r>
          </w:p>
        </w:tc>
      </w:tr>
      <w:tr>
        <w:trPr>
          <w:trHeight w:val="5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3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г.</w:t>
            </w:r>
          </w:p>
          <w:p>
            <w:pPr>
              <w:pStyle w:val="Normal"/>
              <w:rPr/>
            </w:pPr>
            <w:r>
              <w:rPr/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одпрограммы составляет: в 2020 – 2026 годах – 547677,4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– 34677,4 тыс.руб.</w:t>
            </w:r>
          </w:p>
          <w:p>
            <w:pPr>
              <w:pStyle w:val="Normal"/>
              <w:rPr/>
            </w:pPr>
            <w:r>
              <w:rPr/>
              <w:t>республиканский бюджет – 10000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503000,0 тыс.руб.</w:t>
            </w:r>
          </w:p>
        </w:tc>
      </w:tr>
      <w:tr>
        <w:trPr>
          <w:trHeight w:val="6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, повышение уровня сервиса и комфорта общественного транспорт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остояния и развитие сети автомобильных дорог, повышение безопасности дорожного движ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, описание основ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блем в указанной сфере и перспективы ее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Юстинского районного муниципального образования автомобильный транспорт является  важнейшей составной частью производственной и социальной инфраструктуры. Проблема развития транспортного обслуживания и обеспечения доступа населения к качественным транспортным услугам актуальны как для Республики Калмыкия, так и для Юстинского райо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  район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ассажирских перевозок показывает, что на сегодня не всему населению района доступен пассажирские перевозки. Население 5 населенных пунктов остаются без транспортного обслуживания 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. От уровня транспортно-эксплуатационного состояния и развития сети, автомобильных дорог общего пользования местного значения и в том числе в пределах населенных пунктов района во многом зависит решение задач достижения устойчивого экономического роста муниципального образования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в Юстинском районом муниципальном образовании на 1 января 2019 года составила 208,8 км, на 1 января 2022 г. составляет 224,549 км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 и разрушения поверхности покрытия проезжей части, конструктивных слоев дорожной одежды. 70% дорог муниципального значения не отвечают нормативным требованиям и потребительским свойствам доро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автомобильных дорог на территории Юстинского районного муниципального образования и элементов по их обустройству требует регулярного выполнения большого объема работ по очистке проезжей части дорог, тротуаров, обочин,  работ по ямочному ремонту покрытия дорог, установке дорожных знаков, ограждений, сигнальных столбиков, а также по замене, при необходимости, элементов обустройства автомобильных дорог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развитие транспортной системы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Задачи подпрограммы:</w:t>
      </w:r>
    </w:p>
    <w:p>
      <w:pPr>
        <w:pStyle w:val="Normal"/>
        <w:widowControl w:val="false"/>
        <w:autoSpaceDE w:val="false"/>
        <w:rPr/>
      </w:pPr>
      <w:r>
        <w:rPr/>
        <w:t>Организация транспортного обслуживания населения и развитие дорожн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020"/>
        <w:gridCol w:w="2220"/>
        <w:gridCol w:w="883"/>
        <w:gridCol w:w="700"/>
        <w:gridCol w:w="720"/>
        <w:gridCol w:w="700"/>
        <w:gridCol w:w="740"/>
        <w:gridCol w:w="720"/>
        <w:gridCol w:w="700"/>
        <w:gridCol w:w="700"/>
        <w:gridCol w:w="64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 xml:space="preserve">Доля населения, проживающего в населенных пунктах, не имеющих регулярного  автобусного сообщения с административным центром   района, в общей численности населения муниципального район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</w:tbl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конечны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, повышение уровня сервиса и комфорта общественного транспорта на территории муниципального образования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и развитие сети автомобильных дорог, повышение безопасности дорожного движения.</w:t>
      </w:r>
    </w:p>
    <w:p>
      <w:pPr>
        <w:pStyle w:val="ListParagraph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и и этапы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>Реализация подпрограммных мероприятий планируется в течение всего периода 2020-2026 годы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ервоочередными мероприятия подпрограммы являются паспортизация дорог и подготовка документов для  регистрации, проведение ремонтных работ автомобильных дорог общего пользования местного значения. С 2018 года осуществляется ремонт автомобильных дорог местного значения по следующим улиц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Ремонт участка дороги по ул.Октябрьская от пер. Кирова до ул. Джангара – 910 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Ремонт участка дороги по пер. Пионерский от ул. Городовикова до ул. Советская – 414 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Ремонт участка дороги по ул. Элистинская от ул. Аюки Хана до пер. Кирова – 830 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Капитальный ремонт по ул.Аюки Хана – 1030 м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Запланировано продолжить ремонт Вутрипоселковой автодороги п.Цаган Ам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Также важными мероприятиями являются содержание</w:t>
      </w:r>
      <w:r>
        <w:rPr>
          <w:color w:val="000000"/>
        </w:rPr>
        <w:t xml:space="preserve"> </w:t>
      </w:r>
      <w:r>
        <w:rPr>
          <w:lang w:eastAsia="en-US"/>
        </w:rPr>
        <w:t>автомобильных дорог общего пользования местного значения, которые включают в себя такие мероприятия как</w:t>
      </w:r>
      <w:r>
        <w:rPr>
          <w:color w:val="000000"/>
        </w:rPr>
        <w:t xml:space="preserve"> работы по очистке проезжей части дорог, тротуаров, обочин,  работы по ямочному ремонту покрытия дорог, установки дорожных знаков</w:t>
      </w:r>
      <w:r>
        <w:rPr>
          <w:lang w:eastAsia="en-US"/>
        </w:rPr>
        <w:t>. Провести анализ по движению пассажирского потока, рассчитать маршрут движения автобуса и приобрести автобу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417"/>
        <w:gridCol w:w="1701"/>
        <w:gridCol w:w="993"/>
        <w:gridCol w:w="850"/>
        <w:gridCol w:w="992"/>
        <w:gridCol w:w="851"/>
        <w:gridCol w:w="850"/>
        <w:gridCol w:w="993"/>
        <w:gridCol w:w="87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255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2559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5,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558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593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5,0</w:t>
            </w:r>
          </w:p>
        </w:tc>
      </w:tr>
      <w:tr>
        <w:trPr>
          <w:trHeight w:val="2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 xml:space="preserve">Организация транспортного обслуживания на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1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</w:tr>
      <w:tr>
        <w:trPr>
          <w:trHeight w:val="25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 xml:space="preserve">Мероприятия по осуществлению дорож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25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255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,0</w:t>
            </w:r>
          </w:p>
        </w:tc>
      </w:tr>
      <w:tr>
        <w:trPr>
          <w:trHeight w:val="2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54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,0</w:t>
            </w:r>
          </w:p>
        </w:tc>
      </w:tr>
      <w:tr>
        <w:trPr>
          <w:trHeight w:val="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улично-дорожной сети п. Цаган А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800,0</w:t>
            </w:r>
          </w:p>
        </w:tc>
      </w:tr>
      <w:tr>
        <w:trPr>
          <w:trHeight w:val="31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800,0</w:t>
            </w:r>
          </w:p>
        </w:tc>
      </w:tr>
      <w:tr>
        <w:trPr>
          <w:trHeight w:val="3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а/д «Юста-Хар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ой дороги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3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4 «Благоустройства и охрана окружающей сре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95"/>
      </w:tblGrid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и охрана окружающей сре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учшение санитарно-эпидемиологического состояния территории Юстинского РМО РК</w:t>
            </w:r>
          </w:p>
        </w:tc>
      </w:tr>
      <w:tr>
        <w:trPr>
          <w:trHeight w:val="5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полигонов для ТБО с совершенствованием системы обращения с отходами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0 – 2026 годы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на 2020-2025 годы составит- 1500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- 1500,0 тыс.руб. </w:t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грязнения окружающей среды бытовым мусором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пециальной техники;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Характеристика сферы реализации подпрограммы, описание основных проблем в указанной сфере и перспективы ее развит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населенных пунктов района не отвечает современным требования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 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тилизация и захоронение ТБО.</w:t>
      </w:r>
    </w:p>
    <w:p>
      <w:pPr>
        <w:pStyle w:val="Normal"/>
        <w:ind w:firstLine="709"/>
        <w:jc w:val="both"/>
        <w:rPr/>
      </w:pPr>
      <w:r>
        <w:rPr/>
        <w:t>Вопрос утилизации и захоронения является важным вопросом в системы обращения с отходами производства и потребления. Несовершенство сбора, транспортировки  обезвреживания, хранения и захоронения отходов ведет к образованию несанкционированных свалок. Свалки располагаются, преимущественно, в береговой зоне реки, оврагах, частном секторе на задворках, пустырях, вблизи предприятий и т.д., что отрицательно сказывается на состоянии окружающей среды района. Для обеспечения потребностей населения, предприятий и организаций района в услугах утилизации (захоронения) ТБО необходимо строительство полигонов ТБО и покупки специальной техники (бульдозер). На сегодняшний день земельные участки под полигоны ТБО выделены в 6 населенных пунктах, но они не узаконены. С местом под полигоном ТБО в п. Цаган Аман еще не определились.</w:t>
      </w:r>
    </w:p>
    <w:p>
      <w:pPr>
        <w:pStyle w:val="Normal"/>
        <w:ind w:firstLine="709"/>
        <w:jc w:val="both"/>
        <w:rPr/>
      </w:pPr>
      <w:r>
        <w:rPr/>
        <w:t>Программа направлена на решение проблемы обеспечения конституционных прав граждан на благоприятную окружающую природную среду. Сохранение окружающей природной среды Юстинского районного  муниципального образования  как единого комплекса, обеспечивающего потребности экономики и жизнедеятельности населения.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ы, сроков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района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подпрограммы:</w:t>
      </w:r>
    </w:p>
    <w:p>
      <w:pPr>
        <w:pStyle w:val="Normal"/>
        <w:rPr/>
      </w:pPr>
      <w:r>
        <w:rPr>
          <w:lang w:val="en-US"/>
        </w:rPr>
        <w:t>C</w:t>
      </w:r>
      <w:r>
        <w:rPr/>
        <w:t>оздание благоприятных социально-экономических условий для проживания населения района.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подпрограммы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Улучшение санитарно-эпидемиологического состояния территории Юстинского РМО Р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126"/>
        <w:gridCol w:w="567"/>
        <w:gridCol w:w="709"/>
        <w:gridCol w:w="708"/>
        <w:gridCol w:w="709"/>
        <w:gridCol w:w="709"/>
        <w:gridCol w:w="709"/>
        <w:gridCol w:w="708"/>
        <w:gridCol w:w="709"/>
        <w:gridCol w:w="7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3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Задача 1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Доля благоустроенных полигонов для ТБО с совершенствованием системы обращения с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й конечный результ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грязнения окружающей среды бытовым мусором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пециальной техн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тилизация и захоронение ТБО.</w:t>
      </w:r>
    </w:p>
    <w:p>
      <w:pPr>
        <w:pStyle w:val="Normal"/>
        <w:rPr/>
      </w:pPr>
      <w:r>
        <w:rPr/>
        <w:t>Реализация подпрограммных мероприятий планируется в течение всего периода 2019-2026 годы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благоустройства.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Первоочередным мероприятием подпрограммы является приобретение специальной техники (бульдозера). Также необходима провести работу по узакониванию мест захоронения ТБО и обустроить ( огородить территорию мест  захоронение ТБО). Производить захоронение твердых бытовых отходов Проводить информационно-агитационную работу с население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701"/>
        <w:gridCol w:w="1843"/>
        <w:gridCol w:w="709"/>
        <w:gridCol w:w="850"/>
        <w:gridCol w:w="851"/>
        <w:gridCol w:w="850"/>
        <w:gridCol w:w="993"/>
        <w:gridCol w:w="850"/>
        <w:gridCol w:w="75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3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4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5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Благоустройства и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и содержание площадок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  <w:t>Подпрограмма 5. "Энергосбережение и повышение энергетической эффективности муниципальных учреждений Юстинского района"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1. 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"Энергосбережение и повышение энергетической эффективности муниципальной учреждений Юстинского района"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ие экономических и организационных условий для эффективного использования энергоресурсо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Снижение потребления топливно-энергетических ресурсов муниципальными учреждениями;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Доля учреждений сотрудники, которых прошли обучение методам энергосбережения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оля учреждений, в которых повторно проведено энергетическое обследование зда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Этапы и сроки  реализаци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0 - 2026 годы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бъем бюджетных ассигнований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бщий объем финансирования программы на 2020 - 2026 годы  составит 4718,8 тыс. руб. в том числе: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естный бюджет-4718,8 тыс. руб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</w:rPr>
              <w:t>рационально использовать энергетические ресурсы на объектах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еспечение микроклимата зданий санитарно-гигиеническим требования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1. 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Энергосбережение в муниципальных учреждениях - одна из самых острых вопросов  в Юстинском районе. Эта проблема стала особенно актуальной за последние 3 года в связи с резким повышением стоимости электрической энергии, топлива, тепловой энергии и воды. Решение проблемы требует применения организационно-финансовых механизмов взаимодействия, координации усилий, концентрации ресурсов экономики и построения единой системы управления политикой повышения энергетической эффективности в муниципальных учрежде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Решение проблемы энергосбережения и повышения энергетической эффективности носит долгосрочный характер, что обусловлено 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Реализация мероприятия подпрограммы  позволит значительно повысить уровень энергетической эффективности, необходимый для достижения темпов роста эконом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щий вклад подпрограммы  в экономическое развитие Юстинск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дной из важнейших стратегических задач Юстинского района является сократить энергоемкость в муниципальных учреждениях и совершенствовать систему управления энергосбере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Во исполнение </w:t>
      </w:r>
      <w:hyperlink r:id="rId4">
        <w:r>
          <w:rPr>
            <w:rStyle w:val="InternetLink"/>
            <w:spacing w:val="2"/>
            <w:u w:val="single"/>
          </w:rPr>
          <w:t>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 xml:space="preserve"> на территории Юстинского района с 2016 года реализовываются мероприятия, направленные на снижение потребления энергетических ресурсов хозяйствующими субъекта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2</w:t>
      </w:r>
      <w:r>
        <w:rPr>
          <w:b/>
          <w:bCs/>
          <w:spacing w:val="2"/>
        </w:rPr>
        <w:t>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реализации стоящих перед Юстинским  районным муниципальным образовании целей экономического и социального развития необходимы качественно иные требования к муниципальному управлению в области повышения эффективности использования ТЭР бюджетными организациями 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Высокие расходы потребления энергоресурсов в бюджетной сфере определяются тем, что  часть объектов не оснащена приборами учета энергоресурсов и имеет большие потери тепла через ограждающие конструкции. На 1 января 2019 г. оснащенность приборами учета энергетических ресурсов в бюджетной сфере района составляет: тепловой энергии - 0 процентов, электрической энергии - 100 процента,  холодной воды – 100 процента, природного газа - 100 процента. В районе 8 общеобразовательных и 8 дошкольных учреждений, 2 учреждения дополнительного образования,2 административных учреж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bCs/>
          <w:spacing w:val="2"/>
        </w:rPr>
        <w:t>Задача подпрограммы</w:t>
      </w:r>
      <w:r>
        <w:rPr>
          <w:spacing w:val="2"/>
        </w:rPr>
        <w:t xml:space="preserve"> - создание экономических и организационных условий для эффективного использования энергоресурсов.</w:t>
      </w:r>
    </w:p>
    <w:p>
      <w:pPr>
        <w:pStyle w:val="Normal"/>
        <w:shd w:fill="FFFFFF" w:val="clear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Сведения о показателях (индикаторах) под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муниципальной программы</w:t>
      </w:r>
    </w:p>
    <w:tbl>
      <w:tblPr>
        <w:tblW w:w="21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058"/>
        <w:gridCol w:w="3118"/>
        <w:gridCol w:w="567"/>
        <w:gridCol w:w="709"/>
        <w:gridCol w:w="709"/>
        <w:gridCol w:w="709"/>
        <w:gridCol w:w="850"/>
        <w:gridCol w:w="709"/>
        <w:gridCol w:w="709"/>
        <w:gridCol w:w="822"/>
        <w:gridCol w:w="1800"/>
        <w:gridCol w:w="4500"/>
        <w:gridCol w:w="45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нижение</w:t>
            </w:r>
            <w:r>
              <w:rPr/>
              <w:t xml:space="preserve"> потребления топливно-энергетических ресурсов муниципаль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Доля учреждений сотрудники, которых прошли обучение методам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Доля учреждений, в которых повторно проведено энергетическое обследование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</w:rPr>
        <w:t>Ожидаемый конечный результат</w:t>
      </w:r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- сокращение бюджетных расходов на тепло-, электро-, водоснабжение и  муниципальных учреждений;- 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Реализация подпрограммных мероприятий планируется в течение всего периода 2020 - 2026 годы, этапы реализации не выделяются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е мероприятие 1.1: "Мероприятия по энергосбережению и повышению энергетической эффективности в муниципальных учреждениях", включающее в себя следующие виды работ:- повышение тепловой защиты и утепление зданий при капитальном ремонте;- повышение надежности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троительство котельных, техническое перевооружение котельных, диспетчеризация котельных, узлов учета газ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установка энергопотребляющего оборудования высоких классов энергетической эффективности;- реализация комплекса энергоресурсосберегающих мероприятий для снижения расходов топливно-энергетических ресур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нащение современными приборами учета коммунальных ресурсов и устройствами регулирования тепловой энергии, замена устаревших счетчиков на счетчики повышенного класса точ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е мероприятие 1.2: "Профессиональная подготовка, переподготовка и повышение квалификации", в рамках которого будут организованы краткосрочные курсы повышения квалификации, проводиться обучающие семинары и выстав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количество обученных сотрудников муниципальных учреждений не менее 15 че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е мероприятие 1.3: "Проведение энергетических обследований". Периодическое (повторное) энергетическое обследование проводится с целью анализа динамики показателей энергетической эффективности использования ТЭР на энергообъектах, находящихся в эксплуатации, за период после проведения предыдущего энергетического обследования на основе сопоставления фактических показателей энергетической эффективности с их эксплуатационными нормативными (нормируемыми) значе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количество учреждений не менее 5, в которых проведено повторное энергетическое обслед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977"/>
        <w:gridCol w:w="1984"/>
        <w:gridCol w:w="851"/>
        <w:gridCol w:w="708"/>
        <w:gridCol w:w="709"/>
        <w:gridCol w:w="709"/>
        <w:gridCol w:w="850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ние основного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муниципальной учреждений Юстин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8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0,0</w:t>
            </w:r>
          </w:p>
        </w:tc>
      </w:tr>
      <w:tr>
        <w:trPr>
          <w:trHeight w:val="10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</w:rPr>
              <w:t>Проведение энергетических об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lang w:val="ru-RU"/>
    </w:rPr>
  </w:style>
  <w:style w:type="character" w:styleId="Style17">
    <w:name w:val="Нижний колонтитул Знак"/>
    <w:basedOn w:val="Style14"/>
    <w:qFormat/>
    <w:rPr>
      <w:rFonts w:cs="Times New Roman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Fn2r">
    <w:name w:val="fn2r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350" w:before="960" w:after="0"/>
      <w:jc w:val="both"/>
    </w:pPr>
    <w:rPr>
      <w:sz w:val="26"/>
      <w:szCs w:val="2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40" w:before="900" w:after="30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ocs.cntd.ru/document/90218628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3:00Z</dcterms:created>
  <dc:creator>Elene</dc:creator>
  <dc:description/>
  <cp:keywords/>
  <dc:language>en-US</dc:language>
  <cp:lastModifiedBy>Admin</cp:lastModifiedBy>
  <cp:lastPrinted>2024-04-08T09:52:00Z</cp:lastPrinted>
  <dcterms:modified xsi:type="dcterms:W3CDTF">2024-11-15T10:52:00Z</dcterms:modified>
  <cp:revision>81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20000000000010250500207f7000400038000</vt:lpwstr>
  </property>
</Properties>
</file>