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70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yust</w:t>
        </w:r>
        <w:r>
          <w:rPr>
            <w:rStyle w:val="InternetLink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yurmo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k</w:t>
        </w:r>
        <w:r>
          <w:rPr>
            <w:rStyle w:val="InternetLink"/>
            <w:color w:val="000000"/>
            <w:sz w:val="16"/>
            <w:szCs w:val="16"/>
            <w:u w:val="none"/>
          </w:rPr>
          <w:t>08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«29» июля 2025г.                                       № </w:t>
      </w:r>
      <w:r>
        <w:rPr>
          <w:lang w:val="en-US"/>
        </w:rPr>
        <w:t>279</w:t>
      </w:r>
      <w:r>
        <w:rPr/>
        <w:t xml:space="preserve">                                                              Цаган Аман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постановление главы Администрации Юстинского районного муниципального образования от 25 марта 2019 г. № 94 «Об уточнении перечня и границ избирательных участков на территории Юстинского районн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я Республики Калмыкия для проведения голосования и подсчета голосов избирателей, участников референдума», с учетом изменений и дополнений от 18.03.2021 № 56, от 02.08.2022 № 191, от 13.07.2023 № 232, от 30.11.2023 № 451.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п.2 статьи 19 Федерального закона «Об основных гарантиях избирательных прав и права на участие в референдуме граждан Российской Федерации», п.5  Постановления избирательной комиссии Республики Калмыкия от 29.07.2022 г. № 2/13-7 «Об установлении единой нумерации избирательных участков, участков референдума, образованных на территории Республики Калмыкия для проведения голосования и подсчета голосов избирателей, участников референдума», Уставом Юстинского районного муниципального образования Республики Калмыкия, по согласованию с Юстинской территориальной избирательной комиссией Республики Калмыкия,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в постановление главы Администрации Юстинского районного муниципального образования от 25 марта 2019 г. № 94 «Об уточнении перечня и границ избирательных участков на территории Юстинского районного муниципального образования Республики Калмыкия для проведения голосования и подсчета голосов избирателей, участников референдума», изменения, изложив приложение к настоящему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править копию настоящего постановления в Юстиннскую территориальную избирательную комиссию Республики Калмыкия, Избирательную комиссию Республики Калмык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«Муниципальном вестнике» и разместить его на сайте администрации Юстинского районного муниципального образования Республики Калмыкия в сети Интернет.</w:t>
      </w: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нского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лмыкия                                                                               Г.Г.Оч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Юстинского РМО РК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29»   июля 2025 г. № 279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 границы избирательных участков на территор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стинского районного муниципального образования Республики Калмыкия дл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я голосования и подсчета голосов избирателей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ов референ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. Избирательный участок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: п. Чомпот, ул. Конноармейская,5, бывшее здание Чомпотской начальной школ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color w:val="000000"/>
          <w:sz w:val="26"/>
          <w:szCs w:val="26"/>
          <w:shd w:fill="FFFFFF" w:val="clear"/>
        </w:rPr>
        <w:t>8 937 464 84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Чомп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Конноармейская, Совхозная, Комсомоль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Татал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Избирательный участок № 1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: п. Юста, ул. Мира, 13,здание сельского Дома культуры,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елефон: </w:t>
      </w:r>
      <w:r>
        <w:rPr>
          <w:color w:val="000000"/>
          <w:sz w:val="26"/>
          <w:szCs w:val="26"/>
          <w:shd w:fill="FFFFFF" w:val="clear"/>
        </w:rPr>
        <w:t>8 937 193 47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Ю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8 марта, Школьная, Мира, Парковая, Молодежная, Юж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Геро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Юста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Избирательный участок № 18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Белоозерный, ул. Кнакиса, 14, здание структурного подразделения «Белоозерненская СОШ» МКОУ « Юстинская СОШ им. Г.Б.Бевинова», телефон:</w:t>
      </w:r>
      <w:r>
        <w:rPr>
          <w:color w:val="000000"/>
          <w:sz w:val="26"/>
          <w:szCs w:val="26"/>
          <w:shd w:fill="FFFFFF" w:val="clear"/>
        </w:rPr>
        <w:t>8 922 727 12 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Белоозе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Юста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Избирательный участок № 18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: п. Октябрьский, ул. Оватинская, 2, здание бывшей Октябрь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й школы, телефон: </w:t>
      </w:r>
      <w:r>
        <w:rPr>
          <w:color w:val="000000"/>
          <w:sz w:val="26"/>
          <w:szCs w:val="26"/>
          <w:shd w:fill="FFFFFF" w:val="clear"/>
        </w:rPr>
        <w:t>8 937 190 94 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Юста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Избирательный участок № 19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: п. Харба, ул. Т. Хахлыновой, 23, здание МКОУ «Харбинская СОШ», телефон: </w:t>
      </w:r>
      <w:r>
        <w:rPr>
          <w:color w:val="000000"/>
          <w:sz w:val="26"/>
          <w:szCs w:val="26"/>
          <w:shd w:fill="FFFFFF" w:val="clear"/>
        </w:rPr>
        <w:t>8 927 595 60 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Харб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лицы: Партизанская, Т.Хахлыновой, Коммунистическая, О. Четырева, им. В.О.Анджа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Харба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6.Избирательный участок № 19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: п. Барун, пер. Школьный, 7, здание МКОУ «Барунская СОШ имени </w:t>
      </w:r>
      <w:r>
        <w:rPr>
          <w:color w:val="333333"/>
          <w:sz w:val="26"/>
          <w:szCs w:val="26"/>
          <w:shd w:fill="FFFFFF" w:val="clear"/>
        </w:rPr>
        <w:t>Х.Б. Сян-Белгина»</w:t>
      </w:r>
      <w:r>
        <w:rPr>
          <w:sz w:val="26"/>
          <w:szCs w:val="26"/>
        </w:rPr>
        <w:t>, телефон: 9-91-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Барун</w:t>
      </w:r>
    </w:p>
    <w:p>
      <w:pPr>
        <w:pStyle w:val="Normal"/>
        <w:jc w:val="both"/>
        <w:rPr/>
      </w:pPr>
      <w:r>
        <w:rPr>
          <w:sz w:val="26"/>
          <w:szCs w:val="26"/>
        </w:rPr>
        <w:t>Улицы: Советская, Геологическая, Комсомольская, 60-летие Советской Калмыкии, Первомайская, Школьная, Городовикова, Строительная, Юбилейная, Х.Сян-Бельгина, Октябрьская, Северная, Отхонова, Н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7.Избирательный участок № 19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: п. Бергин, ул. Школьная , 12, здание сельского Дома культур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color w:val="000000"/>
          <w:sz w:val="26"/>
          <w:szCs w:val="26"/>
          <w:shd w:fill="FFFFFF" w:val="clear"/>
        </w:rPr>
        <w:t>8 937 199 88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Бер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Школьная, Городовикова, им. 550-летия Джангра, Кирова, Мира, Октябрьская, Салбыкова, Степная, Юбилей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ки: Комсомольский, Центральный, Юж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мушков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Полынный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8.Избирательный участок № 19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Эрдниевский, ул. Октябрьская , 1 «а», здание сельского Дома куль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color w:val="000000"/>
          <w:sz w:val="26"/>
          <w:szCs w:val="26"/>
          <w:shd w:fill="FFFFFF" w:val="clear"/>
        </w:rPr>
        <w:t>8 927 591 88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Эрдни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Городовикова, Хомутникова, Октябрьская, Степная, Школьная, Аюки-Хана, Лиджин-Тоольт, Т.Хахлын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о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Эрдниевский» и крестьянско-фермерские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9.Избирательный участок № 19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: п. Цаган Аман, ул. Хомутникова, д.4, здание </w:t>
      </w:r>
      <w:r>
        <w:rPr>
          <w:color w:val="000000"/>
          <w:sz w:val="26"/>
          <w:szCs w:val="26"/>
          <w:shd w:fill="FFFFFF" w:val="clear"/>
        </w:rPr>
        <w:t>здание МКУ ДО «Детская школа искусств»</w:t>
      </w:r>
      <w:r>
        <w:rPr>
          <w:sz w:val="26"/>
          <w:szCs w:val="26"/>
        </w:rPr>
        <w:t>, телефон 8 927 594 12 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М.Хонинова, Джангара, Волжская, А. Гумбольдта, Канукова – от начала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Набережная, Советская, Октябрьская, Отхонова –четная и нечетная стороны, от начала до улицы Хомутни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ки: Кирова от начала до ул. Элистинская, Советский – четная и нечетная стороны от начала до конц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0. Избирательный участок № 19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Цаган Аман, пер. Школьный, 6, здание МКОУ «Цаганаманская гимназия», телефон: 9-13-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участ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Элистинская от начала до пер. Кир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Городовикова от начала до ул. Хомутникова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лицы: Лермонтова, Пушкина, Горького, Западная, Балакаева от начала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Тургенева от начала до ул. Хомутни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Кирова от ул. Элистинская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Школьный от начала до конца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1. Избирательный участок № 19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Цаган Аман, ул. Хомутникова, 5,здание сельского Дома культуры, телефон: 9-23-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Октябрьская, Отхонова – четная и нечетная стороны, от ул. Хомутникова до ул. Аюки-Х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Элистинская от переулка Кирова до ул. Аюки-Хана, Городовикова – четная и нечетная стороны, от ул. Хомутникова до ул. Аюки-Х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Тургенева от ул. Хомутникова до ул. Аюки-Хана, Аюки-Хана – четная и нечетная стороны от начала до конца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2. Избирательный участок № 197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Цаган Аман, пер. Мацакова, 5, здание МКОУ «Цаганаманская СОШ № 2», телефон: 9-24-9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участ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Набережная, Советская, Октябрьская, Отхонова, Элистинская, Городовикова – четная и нечетная стороны, от ул. Аюки-Хана до пер. Пионер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Т.Хахлыновой – от начала до пер. Пионер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Гагарина – от начала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Буденного, Сян-Бельгина, С.Тюменя – четная и нечетная стороны от начала до пер. Пионер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Мацакова – от начала до кон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3.Избирательный участок № 19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Цаган Аман, ул. Городовикова, 114, здание Биологической станции КГ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9-15-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Набережная, Октябрьская, Отхонова, Элистинская, Городовикова, Т.Хахлыновой – четная и нечетная стороны, от пер. Пионерский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Советская – четная и нечетная стороны, от пер. Пионерский до ул. Шапшу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Буденного, Сян-Бельгина, С.Тюменя, от пер. Пионерский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Н.Очирова, М. Баатра, Зая Пандита, Э. Каруевой – четная и нечетная стороны от начала до кон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Чкалова – от начала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бывшего ГУП «Волжский» и крестьянско-фермерские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4. Избирательный участок №199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: п. Цаган Аман, ул. Советская, 154, здание структурного подразделения </w:t>
      </w:r>
      <w:r>
        <w:rPr>
          <w:color w:val="000000"/>
          <w:sz w:val="26"/>
          <w:szCs w:val="26"/>
          <w:shd w:fill="FFFFFF" w:val="clear"/>
        </w:rPr>
        <w:t>МК ДОУ «Детский сад «Алтн-Булг»</w:t>
      </w:r>
      <w:r>
        <w:rPr>
          <w:sz w:val="26"/>
          <w:szCs w:val="26"/>
        </w:rPr>
        <w:t>, телефон: 9-16-5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Советская – четная и нечетная стороны, от ул. Шапшуковой, Лесная – от начала до конца;ул. Тогмед – Гавджи; ул. Молодежнная - от начала до конца; ул. Шапшуковой ; ул. Победы; ул. Деликова – от начала до кон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Цаган-Бул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5. Избирательный участок № 200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: п. Татал, ул. Советская, 1,здание сельского Дома куль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color w:val="000000"/>
          <w:sz w:val="26"/>
          <w:szCs w:val="26"/>
          <w:shd w:fill="FFFFFF" w:val="clear"/>
        </w:rPr>
        <w:t>8 937 465 19 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п. Тат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: Восточная, Городовикова, Деликова, Октябрьская, Первомайская, Северная, Советская, Хомутникова, Централь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: Школь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стоянки СПК «Татал» и крестьянско-фермерские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9"/>
        <w:gridCol w:w="4757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Юсти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Г.Очиро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Бемб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eastAsia="Constantia" w:cs="Constantia"/>
      <w:b/>
      <w:bCs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rFonts w:ascii="Franklin Gothic Demi Cond" w:hAnsi="Franklin Gothic Demi Cond" w:eastAsia="Franklin Gothic Demi Cond" w:cs="Franklin Gothic Demi Cond"/>
      <w:b w:val="false"/>
      <w:bCs w:val="false"/>
      <w:i/>
      <w:iCs/>
      <w:caps w:val="false"/>
      <w:smallCaps w:val="false"/>
      <w:strike w:val="false"/>
      <w:dstrike w:val="false"/>
      <w:spacing w:val="-6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ind w:hanging="3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3" w:before="360" w:after="600"/>
    </w:pPr>
    <w:rPr>
      <w:rFonts w:ascii="Constantia" w:hAnsi="Constantia" w:eastAsia="Constantia" w:cs="Constant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st-ayurmo@rk0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9:00Z</dcterms:created>
  <dc:creator>user</dc:creator>
  <dc:description/>
  <cp:keywords/>
  <dc:language>en-US</dc:language>
  <cp:lastModifiedBy>Admin</cp:lastModifiedBy>
  <cp:lastPrinted>2025-07-29T09:24:00Z</cp:lastPrinted>
  <dcterms:modified xsi:type="dcterms:W3CDTF">2025-07-29T11:40:00Z</dcterms:modified>
  <cp:revision>3</cp:revision>
  <dc:subject/>
  <dc:title>ХАЛЬМГ ТАҢҺЧИН</dc:title>
</cp:coreProperties>
</file>