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US"/>
        </w:rPr>
        <w:t>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ru-RU"/>
        </w:rPr>
        <w:t>0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  <w:lang w:val="ru-RU"/>
        </w:rPr>
        <w:t>152</w:t>
      </w:r>
      <w:r>
        <w:rPr>
          <w:sz w:val="26"/>
          <w:szCs w:val="26"/>
          <w:u w:val="single"/>
        </w:rPr>
        <w:t>- р</w:t>
      </w:r>
      <w:r>
        <w:rPr>
          <w:sz w:val="26"/>
          <w:szCs w:val="26"/>
        </w:rPr>
        <w:t xml:space="preserve">                                           Цаган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false"/>
        <w:keepLines w:val="false"/>
        <w:widowControl w:val="false"/>
        <w:bidi w:val="0"/>
        <w:spacing w:before="0" w:after="280"/>
        <w:ind w:left="4800" w:right="0" w:hanging="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О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введении особого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противопожарного режима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на территории Юстинского районного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муниципального образования Республики Калмыкия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 xml:space="preserve">В соответствии со статьёй 30 Федерального закона от 21.12.1994г. №69-ФЗ «О пожарной безопасности», статьёй 5 Закона Республики Калмыкия от 02.06.2011 г. №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en-US" w:bidi="en-US"/>
        </w:rPr>
        <w:t xml:space="preserve">267-IV-3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 xml:space="preserve">«О пожарной безопасности в Республике Калмыкия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усиления пожарной безопасности, недопущения негативного развития лесопожарной обстановки и предотвращения угрозы населённым пунктам, объектам экономики, в связи с повышением пожарной опасности на территории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Юстинск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го района: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 xml:space="preserve">Установить на территории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Юстинск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го районного муниципального образования Республики Калмыкия особый противопожарный режим с 0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4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июня 2024 года до особого распоряжения о его отмене.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 xml:space="preserve">На период действия особого противопожарного режима установить на территории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Юстинск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го районного муниципального образования Республики Калмыкия следующие требования пожарной безопасности: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запретить посещение лесов (лесонасаждений, лесополос) гражданам, за исключением граждан, трудовая деятельность которых связана с пребыванием в лесах, а также свободное передвижение транспортных средст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существить комплекс мероприятий по организации патрулирования в лесах (лесополосах, лесостепных зонах)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при использовании открытого огня и разведении костров для приготовления пищи в специальных несгораемых ёмкостях (мангалах, жаровнях) на земельных участках населё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лжно составлять не менее 5 метров, а зона очистки вокруг ёмкости от горючих материалов - не менее 2 метров.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 xml:space="preserve">Рекомендовать Главам сельских муниципальных образований, входящих в состав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Юстинск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го района: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1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-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обеспечить проведение противопожарного обустройства вдоль автомобильных дорог общего пользования местного значения (скашивание травы на обочинах)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создать условия для привлечения населения к тушению пожаров в населё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привлечь к профилактической работе и патрулированию членов добровольной пожарной охраны, добровольцев и волонтёров, а также жителей населённых пункто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привлечь население для локализации пожаров вне границ населённых пункто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рганизовать проведение очистки территории населё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рганизовать рубку сухостойных деревьев, а также очистку от захламлённости на лесополосах, расположенных на землях, соответствующих муниципальных образований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рганизовать работу по очистке от сухой травянистой растительности, валежника, мусора и других горючих материалов бесхозных и длительное время неэксплуатируемых приусадебных участков на территории садоводческих товарищест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рганизовать проведение противопожарного обустройства вдоль границ населённых пунктов, садоводческих товариществ, объектов отдыха и оздоровления детей в пределах полос отвода автомобильных дорог и железнодорожных путей, земель сельскохозяйственного значения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существить комплекс мероприятий по организации патрулирования населённых пунктов, дачных и садоводческих обществ и прилегающих к ним зон населением и добровольческими формированиями, а также иными лицами по решению органов местного самоуправления;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1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-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создать запасы горюче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-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смазочных материалов для ликвидации возникающих пожаро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подготовить водовозную и землеройную технику для ее возможного использования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организовать регулярное информирование населения, в том числе в информационн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-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телекоммуникационной сети «Интернет», о соблюдении мер пожарной безопасности, о введении особого противопожарного режима и связанных с этим ограничениях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провести совещание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пределить порядок несения дежурства подразделений добровольной пожарной охраны, обеспечить водовозами и другой техникой, приспособленной для целей пожаротушения, а также резервом ГСМ;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определить приказом ответственных должностных лиц от организаций муниципальных образований, отвечающих за отправку к месту пожара приспособленной техники для целей пожаротушения.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 xml:space="preserve">Опубликовать распоряжение на официальном сайте 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Юстинско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го районного муниципального образования Республики Калмыкия и в аккаунтах социальных сетей.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  <w:t>Настоящее распоряжение вступает в силу со дня его подписания.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ru-RU" w:eastAsia="ru-RU" w:bidi="ru-RU"/>
        </w:rPr>
      </w:r>
    </w:p>
    <w:p>
      <w:pPr>
        <w:sectPr>
          <w:type w:val="nextPage"/>
          <w:pgSz w:w="11906" w:h="16838"/>
          <w:pgMar w:left="1060" w:right="1000" w:gutter="0" w:header="0" w:top="1389" w:footer="0" w:bottom="1124"/>
          <w:pgNumType w:fmt="decimal"/>
          <w:formProt w:val="false"/>
          <w:textDirection w:val="lrTb"/>
          <w:docGrid w:type="default" w:linePitch="360" w:charSpace="0"/>
        </w:sect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shd w:fill="auto" w:val="clear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ru-RU" w:eastAsia="ru-RU" w:bidi="ru-RU"/>
        </w:rPr>
        <w:t>Глава</w:t>
      </w:r>
      <w:r>
        <w:rPr>
          <w:color w:val="000000"/>
          <w:spacing w:val="0"/>
          <w:w w:val="100"/>
          <w:position w:val="0"/>
          <w:sz w:val="26"/>
          <w:shd w:fill="auto" w:val="clear"/>
          <w:vertAlign w:val="baseline"/>
          <w:lang w:val="en-US" w:eastAsia="ru-RU" w:bidi="ru-RU"/>
        </w:rPr>
        <w:t xml:space="preserve"> администрации                                                                                                             Юстинского районного                                                                                             муниципального образования                                                                                         Республики Калмыкия                                                                                 Г.Г.Очи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Администрации Юстин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ru-RU" w:bidi="ru-RU"/>
        </w:rPr>
        <w:t>«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ru-RU" w:eastAsia="ru-RU" w:bidi="ru-RU"/>
        </w:rPr>
        <w:t>О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ru-RU" w:eastAsia="ru-RU" w:bidi="ru-RU"/>
        </w:rPr>
        <w:t>введении особого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ru-RU" w:eastAsia="ru-RU" w:bidi="ru-RU"/>
        </w:rPr>
        <w:t>противопожарного режима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ru-RU" w:eastAsia="ru-RU" w:bidi="ru-RU"/>
        </w:rPr>
        <w:t>на территории Юстинского районного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ru-RU" w:bidi="ru-RU"/>
        </w:rPr>
        <w:t xml:space="preserve"> муниципального образования Республики Калмыкия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проект подготовлен:  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пециалист по делам ГО и ЧС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(Ф.И.О., № тел.)  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u w:val="single"/>
        </w:rPr>
        <w:t xml:space="preserve">  (84744) 9-10-7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ИЕ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1"/>
        <w:gridCol w:w="1890"/>
        <w:gridCol w:w="156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врата и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е  м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            АЮРМО Р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ляе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РАССЫЛКА:</w:t>
      </w:r>
      <w:r>
        <w:rPr>
          <w:bCs/>
          <w:sz w:val="32"/>
          <w:szCs w:val="32"/>
        </w:rPr>
        <w:t xml:space="preserve"> </w:t>
      </w:r>
      <w:r>
        <w:rPr>
          <w:bCs/>
        </w:rPr>
        <w:t>2</w:t>
      </w:r>
      <w:r>
        <w:rPr>
          <w:bCs/>
          <w:u w:val="single"/>
        </w:rPr>
        <w:t xml:space="preserve"> экз: АЮРМО-1 экз., ЕДДС</w:t>
      </w:r>
      <w:r>
        <w:rPr>
          <w:iCs/>
          <w:u w:val="single"/>
        </w:rPr>
        <w:t>-1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 указанием  количества экземпляров)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опии: ЦУКС, ПЧ-6, главам СМО, РЭС, Райгаз, Полиция,ЦРБ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 исполнителя и дата)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nstantia">
    <w:charset w:val="cc"/>
    <w:family w:val="roman"/>
    <w:pitch w:val="default"/>
  </w:font>
  <w:font w:name="Franklin Gothic Demi Con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Admin</dc:creator>
  <dc:description/>
  <dc:language>en-US</dc:language>
  <cp:lastModifiedBy>Admin</cp:lastModifiedBy>
  <cp:lastPrinted>2024-04-26T11:43:00Z</cp:lastPrinted>
  <dcterms:modified xsi:type="dcterms:W3CDTF">2024-06-06T11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2BB5D35147F7A3747DC0D6C38331_12</vt:lpwstr>
  </property>
  <property fmtid="{D5CDD505-2E9C-101B-9397-08002B2CF9AE}" pid="3" name="KSOProductBuildVer">
    <vt:lpwstr>1049-12.2.0.17119</vt:lpwstr>
  </property>
</Properties>
</file>