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448310</wp:posOffset>
                </wp:positionV>
                <wp:extent cx="6048375" cy="102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82"/>
                              <w:gridCol w:w="2341"/>
                              <w:gridCol w:w="3602"/>
                            </w:tblGrid>
                            <w:tr>
                              <w:trPr/>
                              <w:tc>
                                <w:tcPr>
                                  <w:tcW w:w="35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ХАЛЬМГ ТА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Ч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ТИН РАЙОНА МУНИЦИПАЛЬ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БYРДӘЦИН ДЕПУТАТНРИ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ХУРГИН  ШИИД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27430" cy="92964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1" t="-39" r="-41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7430" cy="929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РЕШ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ЮСТИНСКОГО РАЙОННОГО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ЕСПУБЛИКИ КАЛМЫК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5pt;height:80.85pt;mso-wrap-distance-left:0pt;mso-wrap-distance-right:9pt;mso-wrap-distance-top:0pt;mso-wrap-distance-bottom:0pt;margin-top:35.3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5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82"/>
                        <w:gridCol w:w="2341"/>
                        <w:gridCol w:w="3602"/>
                      </w:tblGrid>
                      <w:tr>
                        <w:trPr/>
                        <w:tc>
                          <w:tcPr>
                            <w:tcW w:w="35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ХАЛЬМГ ТА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Ч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ТИН РАЙОНА МУНИЦИПАЛЬ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БYРДӘЦИН ДЕПУТАТНРИ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ХУРГИН  ШИИДВ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7430" cy="92964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7430" cy="92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ОБРАНИЯ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ЮСТИНСКОГО РАЙОННОГО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ЕСПУБЛИКИ КАЛМЫК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59300, Республика Калмыкия,  п. Цаган Аман  Юстинского района,  ул. Советская, 46  код /847 44/, тел. 9-24-78, 9-10-75 факс 9-14-00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«  15  »   ноября    2024  года</w:t>
        <w:tab/>
        <w:t xml:space="preserve">                         №  </w:t>
      </w:r>
      <w:r>
        <w:rPr>
          <w:rFonts w:cs="Times New Roman" w:ascii="Times New Roman" w:hAnsi="Times New Roman"/>
          <w:u w:val="single"/>
        </w:rPr>
        <w:t xml:space="preserve"> 207 </w:t>
      </w:r>
      <w:r>
        <w:rPr>
          <w:rFonts w:cs="Times New Roman" w:ascii="Times New Roman" w:hAnsi="Times New Roman"/>
        </w:rPr>
        <w:tab/>
        <w:tab/>
        <w:t xml:space="preserve">           </w:t>
        <w:tab/>
        <w:t xml:space="preserve">                             п. Цаган Аман</w:t>
      </w:r>
    </w:p>
    <w:p>
      <w:pPr>
        <w:pStyle w:val="Normal"/>
        <w:spacing w:lineRule="atLeast" w:line="180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tLeast" w:line="18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езвозмездной передаче муниципального     имущества в собственность</w:t>
      </w:r>
    </w:p>
    <w:p>
      <w:pPr>
        <w:pStyle w:val="Normal"/>
        <w:spacing w:lineRule="atLeast" w:line="18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аганаманского СМО РК»</w:t>
      </w:r>
    </w:p>
    <w:p>
      <w:pPr>
        <w:pStyle w:val="Normal"/>
        <w:tabs>
          <w:tab w:val="clear" w:pos="708"/>
          <w:tab w:val="left" w:pos="51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ст. 209, 299 гражданского кодекса Российской Федерации, ст. 154 Федерального закона от 22.08.2004г № 122-ФЗ «О внесении изменений в законодательные акты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сполнительных органов государственной власти субъектов Российской Федерации и "Об общих принципах организации местного самоуправления в Российской Федерации", ст. 14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ого закон</w:t>
        </w:r>
      </w:hyperlink>
      <w:r>
        <w:rPr>
          <w:rFonts w:cs="Times New Roman" w:ascii="Times New Roman" w:hAnsi="Times New Roman"/>
          <w:sz w:val="24"/>
          <w:szCs w:val="24"/>
        </w:rPr>
        <w:t>а от 06.10.2003 № 131-ФЗ "Об общих принципах организации местного самоуправления в Российской Федерации", с Положением об управлении муниципальной собственностью РМО РК, руководствуясь Уставом Юстинского районного муниципального образования Республики Калмыкия, на основании Договора безвозмездного пользования муниципальным имуществом, находящимся в собственности Юстинского районного муниципального образования Республики Калмыкия № 10 от 08.11.2024, писем Главы Администрации Цаганаманского сельского муниципального образования Республики Калмык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1482  от 07.11.2024г, № 1492 от 12.11.2024г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е Депутатов Юстинского районного муниципального образования Республики Калмыкия,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из муниципальной собственности Юстинского районного муниципального образования Республики Калмыкия муниципальное имущество Цаганаманскому сельскому муниципальному образованию Республики Калмыкия, согласно Приложения  № 1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ь из реестра казны муниципального имущества   Юстинского районного муниципального  образования  Республики Калмыкия   муниципальное имущество согласно Приложения №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муниципальной газете «Муниципальный Вестник» и разместить на официальном сайте Юстинского РМО Р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  (обнародования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стинского район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и Калмыкия                                                                                                          Ф.Н. Хуцае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ЮРМО РК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 15  » ноября     2024 г. №  </w:t>
      </w:r>
      <w:r>
        <w:rPr>
          <w:rFonts w:cs="Times New Roman" w:ascii="Times New Roman" w:hAnsi="Times New Roman"/>
          <w:sz w:val="24"/>
          <w:szCs w:val="24"/>
          <w:u w:val="single"/>
        </w:rPr>
        <w:t>_207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муниципального движимого имущества,  подлежащего передаче из казны Администрации Юстинского РМО РК в собственность Цаганаманского сельского муниципального образования Республики Калмыкия.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1843"/>
        <w:gridCol w:w="1559"/>
        <w:gridCol w:w="2268"/>
        <w:gridCol w:w="709"/>
        <w:gridCol w:w="709"/>
        <w:gridCol w:w="993"/>
        <w:gridCol w:w="992"/>
      </w:tblGrid>
      <w:tr>
        <w:trPr>
          <w:trHeight w:val="2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транспортного средства/свидетельство о регистрации Т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зна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выпуск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</w:t>
            </w:r>
          </w:p>
        </w:tc>
      </w:tr>
      <w:tr>
        <w:trPr>
          <w:trHeight w:val="7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З – 210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КТ 803108/08 06 № 880422ПТС серия 77 ЕК номер 405405, СТС 0830 номер 3737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680 ТА 0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(комби (хэтчбек)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ХТА2108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2064, шасси (рама) отсутствует, цвет синий, мощность двигателя 70лс,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2.0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С серия 34ЕВ номер 980178, от 10.09.1998, СТС 08ХК номер 5776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6189 ХЕ 0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е установлен),шасси (рама) № 0774202, двигатель отсутствует, кузов (коляска) № отсутствует, мощность двигателя 120л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.0.00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шина Газель 3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С серия 08 НТ номер 676760 от 24.06.2014г, СТС0822 номер 2895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139АС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ТН32210040388374, двигатель 43167254, шасси (рама) отсутствует, кузов (коляска) 32210040145252, мощность двигателя 140л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0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basedOn w:val="Style13"/>
    <w:qFormat/>
    <w:rPr>
      <w:rFonts w:cs="Times New Roman"/>
      <w:color w:val="106BB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municipal.garant.ru/document?id=86367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5:40:00Z</dcterms:created>
  <dc:creator>ozio</dc:creator>
  <dc:description/>
  <cp:keywords/>
  <dc:language>en-US</dc:language>
  <cp:lastModifiedBy>Общий отдел АЮРМО</cp:lastModifiedBy>
  <cp:lastPrinted>2024-11-14T09:45:00Z</cp:lastPrinted>
  <dcterms:modified xsi:type="dcterms:W3CDTF">2024-11-18T06:10:00Z</dcterms:modified>
  <cp:revision>5</cp:revision>
  <dc:subject/>
  <dc:title/>
</cp:coreProperties>
</file>