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701"/>
        <w:gridCol w:w="4253"/>
      </w:tblGrid>
      <w:tr>
        <w:trPr>
          <w:trHeight w:val="15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СТИНСКОГО РАЙОН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КАЛМЫК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858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Y</w:t>
            </w:r>
            <w:r>
              <w:rPr>
                <w:b/>
                <w:sz w:val="22"/>
                <w:szCs w:val="22"/>
              </w:rPr>
              <w:t>СТИН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 БYРДӘЦ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АДМИНИСТРАЦ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ГТАВР</w:t>
            </w:r>
          </w:p>
        </w:tc>
      </w:tr>
    </w:tbl>
    <w:p>
      <w:pPr>
        <w:pStyle w:val="Normal"/>
        <w:pBdr>
          <w:bottom w:val="single" w:sz="12" w:space="0" w:color="000000"/>
        </w:pBdr>
        <w:ind w:left="-480" w:right="-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ind w:left="-480" w:right="-22" w:hanging="0"/>
        <w:rPr/>
      </w:pPr>
      <w:r>
        <w:rPr>
          <w:sz w:val="16"/>
          <w:szCs w:val="16"/>
        </w:rPr>
        <w:t>359300,Республика Калмыкия, Юстинский район, п. Цаган Аман, ул.Советская, 46; код (847 44), тел. 9-24-00, факс 9-14-00,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yurmo</w:t>
      </w:r>
      <w:r>
        <w:rPr>
          <w:sz w:val="16"/>
          <w:szCs w:val="16"/>
        </w:rPr>
        <w:t>2010@</w:t>
      </w:r>
      <w:r>
        <w:rPr>
          <w:sz w:val="16"/>
          <w:szCs w:val="16"/>
          <w:lang w:val="en-US"/>
        </w:rPr>
        <w:t>yandex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jc w:val="both"/>
        <w:rPr/>
      </w:pPr>
      <w:r>
        <w:rPr/>
        <w:t>«05»ноября 2019 г.                                                  №367                                                         Цаган Аман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униципальной программе </w:t>
      </w:r>
    </w:p>
    <w:p>
      <w:pPr>
        <w:pStyle w:val="Normal"/>
        <w:widowControl w:val="false"/>
        <w:autoSpaceDE w:val="false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Содержание и развитие </w:t>
      </w:r>
    </w:p>
    <w:p>
      <w:pPr>
        <w:pStyle w:val="Normal"/>
        <w:widowControl w:val="false"/>
        <w:autoSpaceDE w:val="false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хозяйства</w:t>
      </w:r>
    </w:p>
    <w:p>
      <w:pPr>
        <w:pStyle w:val="Normal"/>
        <w:widowControl w:val="false"/>
        <w:autoSpaceDE w:val="false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  <w:t>в Юстинском районном</w:t>
      </w:r>
    </w:p>
    <w:p>
      <w:pPr>
        <w:pStyle w:val="Normal"/>
        <w:widowControl w:val="false"/>
        <w:autoSpaceDE w:val="false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 образовании</w:t>
      </w:r>
    </w:p>
    <w:p>
      <w:pPr>
        <w:pStyle w:val="Normal"/>
        <w:widowControl w:val="false"/>
        <w:autoSpaceDE w:val="false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и </w:t>
      </w:r>
    </w:p>
    <w:p>
      <w:pPr>
        <w:pStyle w:val="Normal"/>
        <w:widowControl w:val="false"/>
        <w:autoSpaceDE w:val="false"/>
        <w:ind w:firstLine="6379"/>
        <w:jc w:val="both"/>
        <w:rPr/>
      </w:pPr>
      <w:r>
        <w:rPr>
          <w:sz w:val="28"/>
          <w:szCs w:val="28"/>
        </w:rPr>
        <w:t>на 2020-2025 годы 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создания благоприятных социально-экономических условий для проживания населения на территории Юстинского районного муниципального образования Республики Калмыкия </w:t>
      </w:r>
      <w:r>
        <w:rPr>
          <w:bCs/>
          <w:sz w:val="28"/>
          <w:szCs w:val="28"/>
        </w:rPr>
        <w:t>постановляю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. Утвердить прилагаемую муниципальную программу Юстинского районного муниципального образования Республики Калмыкия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Содержание и развитие муниципального хозяйства в Юстинском районном муниципальном образовании Республика Калмыкия на 2020-2025 годы»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. Утвердить ответственным исполнителем муниципальной программы Юстинского районного муниципального образования Республики Калмыкия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Содержание и развитие муниципального хозяйства в Юстинском районном муниципальном образовании Республика Калмыкия на 2020-2025 годы» отдел градостроения и архитектуры, ЖКХ и транспорта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дминистрации Юстинского районного муниципального образования Республики Калмыкия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 Финансовому управлению Администрации Юстинского районного муниципального образования Республики Калмыкия при формировании проекта бюджета  Юстинского районного муниципального образования Республики Калмыкия на очередной финансовый год и плановый период предусматривать бюджетные ассигнования на реализацию муниципальной программы Юстинского районного муниципального образования Республики Калмыкия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Содержание и развитие муниципального хозяйства в Юстинском районном муниципальном образовании Республика Калмыкия на 2020-2025 годы»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4. Установить, что основные параметры муниципальной программы Юстинского районного муниципального образования Республики Калмыкия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Содержание и развитие муниципального хозяйства в Юстинском районном муниципальном образовании Республика Калмыкия на 2020-2025 годы»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длежат уточнению при рассмотрении проекта решения о бюджете Юстинского районного муниципального образования Республики Калмык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Признать утратившим силу Постановление главы Администрации Юстинского районного муниципального образования Республики Калмыкия от 23 октября 2015года №310 «</w:t>
      </w:r>
      <w:r>
        <w:rPr>
          <w:sz w:val="28"/>
          <w:szCs w:val="28"/>
        </w:rPr>
        <w:t>О муниципальной программе «Содержание и развитие муниципального хозяйства в Юстинском районном муниципальном образовании Республики Калмыкии на 2016-2021 годы».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 Настоящее постановление вступает в силу с 1 января 2020 года и подлежит опубликованию на официальном сайте Администрации Юстинского районного муниципального образования Республики Калмыкия.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 Контроль за исполнением настоящего постановления, возложить на заместителя Главы-начальника отдела развития АПК Администрации Юстинского районного муниципального образования Республики Калмыкия - Е.В.Хамаева.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стинского районн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                                                                                 Ю.С.Очир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  <w:bookmarkStart w:id="0" w:name="Par27"/>
      <w:bookmarkStart w:id="1" w:name="Par2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0" w:hanging="0"/>
        <w:outlineLvl w:val="0"/>
        <w:rPr/>
      </w:pPr>
      <w:r>
        <w:rPr/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0" w:hanging="0"/>
        <w:outlineLvl w:val="0"/>
        <w:rPr/>
      </w:pPr>
      <w:r>
        <w:rPr/>
        <w:t>Постано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0" w:hanging="0"/>
        <w:outlineLvl w:val="0"/>
        <w:rPr/>
      </w:pPr>
      <w:r>
        <w:rPr/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0" w:hanging="0"/>
        <w:outlineLvl w:val="0"/>
        <w:rPr/>
      </w:pPr>
      <w:r>
        <w:rPr/>
        <w:t xml:space="preserve">Юстинского РМО Р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0" w:hanging="0"/>
        <w:outlineLvl w:val="0"/>
        <w:rPr/>
      </w:pPr>
      <w:r>
        <w:rPr/>
        <w:t>от «05» ноября 2019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32"/>
      <w:bookmarkEnd w:id="2"/>
      <w:r>
        <w:rPr>
          <w:b/>
          <w:bCs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Юстинского районного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еспублики Калмыкия </w:t>
      </w:r>
    </w:p>
    <w:p>
      <w:pPr>
        <w:pStyle w:val="ConsPlusTitle"/>
        <w:widowControl/>
        <w:jc w:val="center"/>
        <w:rPr/>
      </w:pPr>
      <w:r>
        <w:rPr/>
        <w:t xml:space="preserve">«Содержание и развитие муниципального хозяйства в </w:t>
      </w:r>
    </w:p>
    <w:p>
      <w:pPr>
        <w:pStyle w:val="ConsPlusTitle"/>
        <w:widowControl/>
        <w:jc w:val="center"/>
        <w:rPr/>
      </w:pPr>
      <w:r>
        <w:rPr/>
        <w:t>Юстинском районном муниципальном образовании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Республики Калмыкия на 2020-2025 годы»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Зедеев Б.Ц. начальник отдел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left="3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достроения и архитектуры, ЖКХ и транспорта АЮРМО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спорт муниципальной программ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49"/>
      </w:tblGrid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Содержание и развитие муниципального хозяйства в Юстинском районном муниципальном образовании Республика Калмыкия на 2020-2025 годы  (далее - Программа)</w:t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ой отдел Администрация Юстинского районного муниципального образования Республики Калмыкия</w:t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исполнители программы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оздание благоприятных социально-экономических условий для проживания населения района </w:t>
            </w:r>
          </w:p>
        </w:tc>
      </w:tr>
      <w:tr>
        <w:trPr>
          <w:trHeight w:val="4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ind w:left="0" w:right="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и осуществлении градостроительной деятельности и землеустройства.</w:t>
            </w:r>
          </w:p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жилищно-коммунальных услуг, модернизация и развитие жилищно-коммунального хозяйства и инфраструктуры.</w:t>
            </w:r>
          </w:p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ранспортного обслуживания населения и развитие дорожного хозяйства.</w:t>
            </w:r>
          </w:p>
          <w:p>
            <w:pPr>
              <w:pStyle w:val="Normal"/>
              <w:rPr/>
            </w:pPr>
            <w:r>
              <w:rPr/>
              <w:t>Улучшение санитарно-эпидемиологического состояния территории Юстинского РМО РК.</w:t>
            </w:r>
          </w:p>
          <w:p>
            <w:pPr>
              <w:pStyle w:val="Normal"/>
              <w:rPr/>
            </w:pPr>
            <w:r>
              <w:rPr/>
              <w:t xml:space="preserve">Создание экономических и организационных условий для эффективного использования энергоресурсов </w:t>
            </w:r>
          </w:p>
          <w:p>
            <w:pPr>
              <w:pStyle w:val="Normal"/>
              <w:rPr/>
            </w:pPr>
            <w:r>
              <w:rPr/>
              <w:t>Обеспечение реализации мероприятий Программы</w:t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spacing w:lineRule="auto" w:line="240" w:before="0" w:after="0"/>
              <w:ind w:left="0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ая система территориального планирования и развития Юстинского РМО РК. </w:t>
            </w:r>
          </w:p>
          <w:p>
            <w:pPr>
              <w:pStyle w:val="ListParagraph1"/>
              <w:numPr>
                <w:ilvl w:val="0"/>
                <w:numId w:val="4"/>
              </w:numPr>
              <w:spacing w:lineRule="auto" w:line="240" w:before="0" w:after="0"/>
              <w:ind w:left="0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ая величина бесперебойной подачи холодной воды  по централизованной водопроводной сети.</w:t>
            </w:r>
          </w:p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, проживающего в населенных пунктах, не имеющих регулярного  автобусного сообщения с административным центром   района, в общей численности населения муниципального района.  </w:t>
            </w:r>
          </w:p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 в общей протяженности автомобильных дорог общего пользования местного значения.</w:t>
            </w:r>
          </w:p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контейнерных площадок для ТБО с совершенствованием системы обращения с отходами.</w:t>
            </w:r>
          </w:p>
          <w:p>
            <w:pPr>
              <w:pStyle w:val="Normal"/>
              <w:textAlignment w:val="baseline"/>
              <w:rPr/>
            </w:pPr>
            <w:r>
              <w:rPr/>
              <w:t>Снижение потребления топливно-энергетических ресурсов муниципальными учреждениями;</w:t>
            </w:r>
          </w:p>
          <w:p>
            <w:pPr>
              <w:pStyle w:val="Normal"/>
              <w:textAlignment w:val="baseline"/>
              <w:rPr/>
            </w:pPr>
            <w:r>
              <w:rPr/>
              <w:t>Доля учреждений сотрудники, которых прошли обучение методам энергосбережения;</w:t>
            </w:r>
          </w:p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ижения показателей Программы (от общего количества установленных Программой целевых показателей.), %</w:t>
            </w:r>
          </w:p>
        </w:tc>
      </w:tr>
      <w:tr>
        <w:trPr>
          <w:trHeight w:val="5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0-2025 год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не предусмотрены</w:t>
            </w:r>
          </w:p>
        </w:tc>
      </w:tr>
      <w:tr>
        <w:trPr>
          <w:trHeight w:val="3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программы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: в 2020 - 2025 годах – 203383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  <w:r>
              <w:rPr>
                <w:color w:val="FF0000"/>
              </w:rPr>
              <w:t xml:space="preserve"> </w:t>
            </w:r>
            <w:r>
              <w:rPr/>
              <w:t>– 44508,6 тыс. рублей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республиканский бюджет – 36624,5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 - 122250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Программы на 2020-2025 г. носит прогнозный характер и подлежит ежегодному уточнению.</w:t>
            </w:r>
          </w:p>
        </w:tc>
      </w:tr>
      <w:tr>
        <w:trPr>
          <w:trHeight w:val="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нформационных систем обеспечения градостроительной деятельности, оперативное обеспечение органов государственной власти,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, проведения землеустройства;</w:t>
            </w:r>
          </w:p>
          <w:p>
            <w:pPr>
              <w:pStyle w:val="ListParagraph1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 напряжения с обеспечением  населения питьевой водой и улучшения качества услуги;</w:t>
            </w:r>
          </w:p>
          <w:p>
            <w:pPr>
              <w:pStyle w:val="ListParagraph1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потребления топливно-энергетических ресурсов - удешевление коммунальных услуг в части отопления , повышение качеств услуги.</w:t>
            </w:r>
          </w:p>
          <w:p>
            <w:pPr>
              <w:pStyle w:val="ListParagraph1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еревозок общественным транспортом на территории;</w:t>
            </w:r>
          </w:p>
          <w:p>
            <w:pPr>
              <w:pStyle w:val="ListParagraph1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дение автомобильных дорог общего пользования местного значения к нормативным требованиям, повышение безопасности дорожного движения;</w:t>
            </w:r>
          </w:p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загрязнения окружающей среды бытовым мусором;</w:t>
            </w:r>
          </w:p>
          <w:p>
            <w:pPr>
              <w:pStyle w:val="ListParagraph1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новление специальной техники; </w:t>
            </w:r>
          </w:p>
          <w:p>
            <w:pPr>
              <w:pStyle w:val="ListParagraph1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ционально использовать энергетические ресурсы на объектах;</w:t>
            </w:r>
          </w:p>
          <w:p>
            <w:pPr>
              <w:pStyle w:val="ListParagraph1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еспечение микроклимата зданий санитарно-гигиеническим требованиям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ListParagraph1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мероприятия и показатели, предусмотренные Программой и подпрограммами, включенными в ее состав, исполнены в максимальном объеме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</w:rPr>
        <w:t>Общая</w:t>
      </w:r>
      <w:r>
        <w:rPr/>
        <w:t xml:space="preserve"> х</w:t>
      </w:r>
      <w:r>
        <w:rPr>
          <w:b/>
          <w:bCs/>
        </w:rPr>
        <w:t>арактеристика сферы реализации муниципальной программы</w:t>
      </w:r>
    </w:p>
    <w:p>
      <w:pPr>
        <w:pStyle w:val="Normal"/>
        <w:ind w:firstLine="709"/>
        <w:jc w:val="both"/>
        <w:rPr/>
      </w:pPr>
      <w:r>
        <w:rPr/>
        <w:t>Развитие информационного общества, повсеместное внедрение электронных услуг на разных уровнях власти, эффективный, быстрый и удобный способ получения информации о развитии территорий, об их застройке, о земельных участках, об объектах капитального строительства являются необходимостью для осуществления градостроительной деятельност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е хозяйство Юстинского районного муниципального образования представляет собой отрасль территориальной инфраструктуры, деятельность которой формирует жизненную среду человека.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деятельность коммунального комплекса района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о  населенных пунктов района не отвечает современным требованиям. Для решения проблем по благоустройству населенных пунктов поселений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709"/>
        <w:jc w:val="both"/>
        <w:rPr/>
      </w:pPr>
      <w:r>
        <w:rPr/>
        <w:t>Низкий уровень финансирования дорожной отрасли  в Юстинском районном муниципальном образовании привел к тому, что в настоящее время на автодорогах общего пользования местного значения идет необратимый процесс старения, и разрушения поверхности покрытия проезжей части, конструктивных слоев дорожной одежды. 91,29% дорог муниципального значения не отвечают нормативным требованиям и потребительским свойствам дороги.</w:t>
      </w:r>
    </w:p>
    <w:p>
      <w:pPr>
        <w:pStyle w:val="Normal"/>
        <w:ind w:firstLine="709"/>
        <w:jc w:val="both"/>
        <w:rPr/>
      </w:pPr>
      <w:r>
        <w:rPr/>
        <w:t xml:space="preserve">Транспортная инфраструктура объединяет все сельские поселения района, что  является необходимым условием территориальной целостности, единства экономического пространства. Транспортная система обеспечивает условия экономического роста, повышение конкурентоспособности экономики и качества жизни населения района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 пассажирских перевозок показывает, что на сегодня не всему населению района доступен   пассажирские перевозки. Население 5 населенных пунктов остаются без транспортного обслуживания. Прослеживается тенденция сокращение численности населения поселений, молодежь  переезжает в райцентры или в города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о  населенных пунктов района не отвечает современным требованиям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Энергосбережение в муниципальных учреждениях - одна из самых острых вопросов  в Юстинском районе. Эта проблема стала особенно актуальной за последние 3 года в связи с резким повышением стоимости электрической энергии, топлива, тепловой энергии и воды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</w:t>
      </w:r>
      <w:r>
        <w:rPr/>
        <w:t>Реализация Программы требует постоянного совершенствования в организации управления на всех уровнях ее выполнения, создания условий для более эффективного применения организационно-экономических рычагов по ее внедрению и будет ежегодно уточняться</w:t>
      </w:r>
      <w:r>
        <w:rPr>
          <w:lang w:eastAsia="en-US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иоритеты муниципальной политики в сфере реализации муниципальной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, цели, задачи, срок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Для определения комплекса проблем, подлежащих программному решению, проведен анализ существующего положения в комплексном благоустройстве района и жилищно-коммунальном хозяйстве. Анализ проведен по четырем направлени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здании благоприятных социально-экономических условий для проживания населения района необходимо: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при осуществлении градостроительной деятельности и землеустройства;</w:t>
      </w:r>
    </w:p>
    <w:p>
      <w:pPr>
        <w:pStyle w:val="ListParagraph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предоставляемых жилищно-коммунальных услуг, модернизация и развитие жилищно-коммунального хозяйства и инфраструктуры;</w:t>
      </w:r>
    </w:p>
    <w:p>
      <w:pPr>
        <w:pStyle w:val="ListParagraph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транспортного обслуживания населения и развитие дорожного хозяйства;</w:t>
      </w:r>
    </w:p>
    <w:p>
      <w:pPr>
        <w:pStyle w:val="Normal"/>
        <w:ind w:firstLine="709"/>
        <w:jc w:val="both"/>
        <w:rPr/>
      </w:pPr>
      <w:r>
        <w:rPr/>
        <w:t>- улучшение санитарно-эпидемиологического состояния территории Юстинского РМО РК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4.Обоснование выделения и включения в состав муниципальной программы подпрограмм и их обобщенная характеристи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Подпрограмма: Территориальное развитие (градостроительство и  землеустройство).</w:t>
      </w:r>
    </w:p>
    <w:p>
      <w:pPr>
        <w:pStyle w:val="Normal"/>
        <w:ind w:firstLine="850"/>
        <w:jc w:val="center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Развитие информационного общества, повсеместное внедрение электронных услуг на разных уровнях власти, эффективный, быстрый и удобный способ получения информации о развитии территорий, об их застройке, о земельных участках, об объектах капитального строительства и иных необходимых для осуществления градостроительной деятельности сведений всё это диктует необходимость внедрения информационных технологий и решений в области градостроите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а: Ремонт, содержание и развитие коммунальной инфраструктур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intj"/>
        <w:spacing w:before="0" w:after="0"/>
        <w:ind w:firstLine="85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области водоснабжения.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ествующее состояние инженерных сетей, а именно: значительный процент изношенности насосных станций первого и второго  подъема, станции очистки воды, разводящей водопроводной сети ведет к постоянным потерям воды. Подачи воды потребителям по графику затрудняет соблюдение санитарно-эпидемиологического режима в лечебно-профилактических, детских учреждениях, иных объектах. Решение проблемы по обеспечению круглосуточного водоснабжения водой потребителей за счет повышения надежности инженерно-технического обеспечения систем ЖКХ и капитального ремонта объектов инженерной инфраструктуры основная задача Администрации района. </w:t>
      </w:r>
    </w:p>
    <w:p>
      <w:pPr>
        <w:pStyle w:val="Printj"/>
        <w:spacing w:before="0" w:after="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модернизацию объектов коммунального комплекса района.</w:t>
      </w:r>
    </w:p>
    <w:p>
      <w:pPr>
        <w:pStyle w:val="Printj"/>
        <w:spacing w:before="0" w:after="0"/>
        <w:ind w:firstLine="54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Printj"/>
        <w:spacing w:before="0" w:after="0"/>
        <w:ind w:firstLine="54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области  теплоснабжения.</w:t>
      </w:r>
    </w:p>
    <w:p>
      <w:pPr>
        <w:pStyle w:val="Normal"/>
        <w:ind w:firstLine="709"/>
        <w:jc w:val="both"/>
        <w:rPr/>
      </w:pPr>
      <w:r>
        <w:rPr/>
        <w:t xml:space="preserve">В последние годы становится все более очевидным, что один из перспективных путей развития более комфортного проживания население района - это теплоснабжение на основе природного газа. Дальнейщая газификация населенных пунктов, жилых домов и квартир. Строительство новых котельных для обслуживания социальной инфраструктуры. Модернизация существующих источноков теплоэнергии с замещением значительного количества энергоустановок новыми, с применением высокоэффективных технологий и оборудования. Осуществлять своевременную диагностику и совершенствовать системы автоматизации и безопасности газоиспользующих агрегатов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а: Развитие транспортной систем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85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В области транспортного обслуживания населения.</w:t>
      </w:r>
    </w:p>
    <w:p>
      <w:pPr>
        <w:pStyle w:val="Normal"/>
        <w:ind w:firstLine="709"/>
        <w:jc w:val="both"/>
        <w:rPr/>
      </w:pPr>
      <w:r>
        <w:rPr/>
        <w:t xml:space="preserve">На территории Юстинского районного муниципального образования автомобильный транспорт является  важнейшей составной частью производственной и социальной инфраструктуры. Проблема развития транспортного обслуживания и обеспечения доступа населения к качественным транспортным услугам актуальны как для Республики Калмыкия, так и для Юстинского районного муниципального образования. </w:t>
      </w:r>
    </w:p>
    <w:p>
      <w:pPr>
        <w:pStyle w:val="Normal"/>
        <w:ind w:firstLine="709"/>
        <w:jc w:val="both"/>
        <w:rPr/>
      </w:pPr>
      <w:r>
        <w:rPr/>
        <w:t xml:space="preserve">Транспортная инфраструктура объединяет все сельские поселения района, что  является необходимым условием территориальной целостности, единства экономического пространства. Транспортная система обеспечивает условия экономического роста, повышение  конкурентоспособности экономики и качества  жизни  населения  района. 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 пассажирских перевозок показывает, что на сегодня не всему населению района доступен  пассажирские перевозки. Население 3 населенных пунктов остаются без транспортного обслуживания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intj"/>
        <w:spacing w:before="0" w:after="0"/>
        <w:ind w:firstLine="85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области дорожного хозяйства.</w:t>
      </w:r>
    </w:p>
    <w:p>
      <w:pPr>
        <w:pStyle w:val="Normal"/>
        <w:ind w:firstLine="709"/>
        <w:jc w:val="both"/>
        <w:rPr/>
      </w:pPr>
      <w:r>
        <w:rPr/>
        <w:t>Автомобильные дороги общего пользования местного значения являются важнейшей составной частью транспортной системы. От уровня транспортно-эксплуатационного состояния и развития сети, автомобильных дорог общего пользования местного значения и в том числе в пределах населенных пунктов района во многом зависит решение задач достижения устойчивого экономического роста муниципального образования, улучшения условий для предпринимательской деятельности и повышения качества жизни населения.</w:t>
      </w:r>
    </w:p>
    <w:p>
      <w:pPr>
        <w:pStyle w:val="Normal"/>
        <w:ind w:firstLine="709"/>
        <w:jc w:val="both"/>
        <w:rPr/>
      </w:pPr>
      <w:r>
        <w:rPr/>
        <w:t>Общая протяженность автомобильных дорог общего пользования местного значения в Юстинском районом муниципальном образовании на 1 января 2019 года составила 208,8 км.</w:t>
      </w:r>
    </w:p>
    <w:p>
      <w:pPr>
        <w:pStyle w:val="Normal"/>
        <w:ind w:firstLine="709"/>
        <w:jc w:val="both"/>
        <w:rPr/>
      </w:pPr>
      <w:r>
        <w:rPr/>
        <w:t>Низкий уровень финансирования дорожной отрасли  в Юстинском районном муниципальном образовании привел к тому, что в настоящее время на автодорогах общего пользования местного значения идет необратимый процесс старения и разрушения поверхности покрытия проезжей части, конструктивных слоев дорожной одежды. 90% дорог муниципального значения не отвечают нормативным требованиям и потребительским свойствам дорог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в надлежащем состоянии автомобильных дорог на территории Юстинского районного муниципального образования и элементов по их обустройству требует регулярного выполнения большого объема работ по очистке проезжей части дорог, тротуаров, обочин,  работ по ямочному ремонту покрытия дорог, установке дорожных знаков, ограждений, сигнальных столбиков, а также по замене, при необходимости, элементов обустройства автомобильных дорог.</w:t>
      </w:r>
    </w:p>
    <w:p>
      <w:pPr>
        <w:pStyle w:val="Style21"/>
        <w:shd w:fill="FFFFFF" w:val="clear"/>
        <w:spacing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а: Благоустройство и охрана окружающей сред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области благоустройства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о  населенных пунктов района не отвечает современным требованиям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. 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по благоустройству населенных пунктов района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личных форм собственности и гражданами.</w:t>
      </w:r>
    </w:p>
    <w:p>
      <w:pPr>
        <w:pStyle w:val="Printj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мотря на предпринимаемые меры растет количество несанкционированных свалок мусора и бытовых отходов, отдельные домовладения не ухожены. 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района. </w:t>
      </w:r>
    </w:p>
    <w:p>
      <w:pPr>
        <w:pStyle w:val="Printj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шения проблем по благоустройству населенных пунктов поселений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intj"/>
        <w:spacing w:before="0" w:after="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intj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Подпрограмм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Энергосбережение и повышение энергетической эффективности муниципальной учреждений Юстинского района</w:t>
      </w:r>
    </w:p>
    <w:p>
      <w:pPr>
        <w:pStyle w:val="Printj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rintj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2"/>
        </w:rPr>
        <w:t xml:space="preserve">Общий вклад подпрограммы в экономическое развитие Юстинского района заключается в обеспечении эффективного использования бюджетных средств, предоставляемых для осуществления мероприятий по энергосбережению и повышению энергетической эффективности. За сче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: Создание условий для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Реализация Программы требует постоянного совершенствования в организации управления на всех уровнях ее выполнения, создания условий для более эффективного применения организационно-экономических рычагов по ее внедрению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Финансирование мероприятий, предусмотренных программой, осуществляется на основании  подпрограмм и подлежит корректировке при утверждении бюджета на очередной финансовый год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jc w:val="right"/>
        <w:rPr/>
      </w:pPr>
      <w:r>
        <w:rPr/>
        <w:t>Таблица 1</w:t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/>
        <w:t>Ресурсное обеспечение реализации муниципальной программы  « Содержание и развитие муниципального хозяйства в Юстинском районном  муниципальном  образовании Республики Калмыкия  на 2020-2025 годы» за счет средств бюджета Юстинского РМО (тыс. руб.)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1260"/>
        <w:gridCol w:w="1260"/>
        <w:gridCol w:w="1260"/>
        <w:gridCol w:w="1224"/>
      </w:tblGrid>
      <w:tr>
        <w:trPr>
          <w:trHeight w:val="30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(тыс. руб.),</w:t>
            </w:r>
            <w:r>
              <w:rPr>
                <w:lang w:val="en-US"/>
              </w:rPr>
              <w:t xml:space="preserve"> </w:t>
            </w:r>
            <w:r>
              <w:rPr/>
              <w:t>годы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8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45,5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jc w:val="right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рогнозная (справочная) оценка расходов федерального бюджета, бюджета Республики Калмыкия и бюджета Юстинского РМО, бюджетов государственных внебюджетных фондов, бюджетов поселений Юстинского района, юридических лиц на реализацию целей муниципальной программы (подпрограммы муниципальной программы) (тыс. руб.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27"/>
        <w:gridCol w:w="1080"/>
        <w:gridCol w:w="1080"/>
        <w:gridCol w:w="1080"/>
        <w:gridCol w:w="1080"/>
        <w:gridCol w:w="1080"/>
        <w:gridCol w:w="1038"/>
      </w:tblGrid>
      <w:tr>
        <w:trPr>
          <w:trHeight w:val="320" w:hRule="atLeas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й исполнитель, </w:t>
            </w:r>
          </w:p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исполнители</w:t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расходов (тыс. руб.), годы</w:t>
            </w:r>
          </w:p>
        </w:tc>
      </w:tr>
      <w:tr>
        <w:trPr>
          <w:trHeight w:val="640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/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Юстинского РМО &lt;1&gt;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9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4,0</w:t>
            </w:r>
          </w:p>
        </w:tc>
      </w:tr>
      <w:tr>
        <w:trPr/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юджет Республики Калмык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1,5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1,5</w:t>
            </w:r>
          </w:p>
        </w:tc>
      </w:tr>
      <w:tr>
        <w:trPr/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3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35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350,0</w:t>
            </w:r>
          </w:p>
        </w:tc>
      </w:tr>
      <w:tr>
        <w:trPr/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ы поселений Юстинского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сударственные внебюджетные фон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юридические лица &lt;2&gt;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3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75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4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05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380,5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745,5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№1 Территориальное развитие </w:t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градостроительство и землеустройство)</w:t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Паспорт подпрограммы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7895"/>
      </w:tblGrid>
      <w:tr>
        <w:trPr>
          <w:trHeight w:val="54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е развитие (градостроительство и землеустройство)  </w:t>
            </w:r>
          </w:p>
        </w:tc>
      </w:tr>
      <w:tr>
        <w:trPr>
          <w:trHeight w:val="54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Юстинского районного муниципального образования Республики Калмыкия</w:t>
            </w:r>
          </w:p>
        </w:tc>
      </w:tr>
      <w:tr>
        <w:trPr>
          <w:trHeight w:val="56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5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Задачи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при осуществлении градостроительной деятельности и землеустройства</w:t>
            </w:r>
          </w:p>
        </w:tc>
      </w:tr>
      <w:tr>
        <w:trPr>
          <w:trHeight w:val="50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spacing w:lineRule="auto" w:line="240" w:before="0" w:after="0"/>
              <w:ind w:left="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 территориального планирования и развития Юстинского РМО РК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4"/>
                <w:szCs w:val="24"/>
              </w:rPr>
              <w:t>2021-2024 гг.</w:t>
            </w:r>
          </w:p>
          <w:p>
            <w:pPr>
              <w:pStyle w:val="Normal"/>
              <w:rPr/>
            </w:pPr>
            <w:r>
              <w:rPr/>
              <w:t>Этапы не предусмотрены</w:t>
            </w:r>
          </w:p>
        </w:tc>
      </w:tr>
      <w:tr>
        <w:trPr>
          <w:trHeight w:val="34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подпрограммы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одпрограммы: - 125,3 тыс. руб, в том числе: местный бюджет – 125,3 тыс. руб.</w:t>
            </w:r>
          </w:p>
        </w:tc>
      </w:tr>
      <w:tr>
        <w:trPr>
          <w:trHeight w:val="6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информационных систем обеспечения градостроительной деятельности, оперативное обеспечение органов государственной власти,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, проведения землеустройства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Характеристика сферы реализации подпрограммы, описание основных проблем в указанной сфере и перспективы ее развития</w:t>
      </w:r>
    </w:p>
    <w:p>
      <w:pPr>
        <w:pStyle w:val="Normal"/>
        <w:ind w:firstLine="709"/>
        <w:jc w:val="both"/>
        <w:rPr/>
      </w:pPr>
      <w:r>
        <w:rPr/>
        <w:t>Развитие информационного общества, повсеместное внедрение электронных услуг на разных уровнях власти, эффективный, быстрый и удобный способ получения информации о развитии территорий, об их застройке, о земельных участках, об объектах капитального строительства и иных необходимых для осуществления градостроительной деятельности сведений всё это диктует необходимость внедрения информационных технологий и решений в области градостроительной деятельности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риоритеты политики органов местного самоуправления Юстинского РМО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реализации подпрограммы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Для определения комплекса проблем, подлежащих программному решению, проведен анализ существующего положения в территориальное развитие (градостроительство и землеустройство), по результатам исследования которых сформулированы цели, задачи и направления деятельности при осуществлении под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 подпрограммы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>Повышение эффективности при осуществлении градостроительной деятельности и землеустройств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показателях (индикаторах)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215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834"/>
        <w:gridCol w:w="3166"/>
        <w:gridCol w:w="594"/>
        <w:gridCol w:w="709"/>
        <w:gridCol w:w="708"/>
        <w:gridCol w:w="709"/>
        <w:gridCol w:w="851"/>
        <w:gridCol w:w="708"/>
        <w:gridCol w:w="679"/>
        <w:gridCol w:w="2202"/>
        <w:gridCol w:w="4500"/>
        <w:gridCol w:w="45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eastAsia="en-US"/>
              </w:rPr>
              <w:t>Задачи, направленные на достижение цели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eastAsia="en-US"/>
              </w:rPr>
              <w:t>Наименование индикатора (показателя)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показателей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1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1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здания автоматизированного рабочего места и обеспечения сведениями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ационная система территориального планирования и развития Юстинского РМО РК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lang w:eastAsia="en-US"/>
              </w:rPr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1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eastAsia="en-US"/>
        </w:rPr>
        <w:t>Ожидаемый конечный результат</w:t>
      </w:r>
      <w:r>
        <w:rPr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/>
        <w:t>Ведение информационных систем обеспечения градостроительной деятельности, оперативное обеспечение органов государственной власти,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, проведения землеустройства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lineRule="auto" w:line="240" w:before="0" w:after="0"/>
        <w:ind w:left="0"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и реализации программы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/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Срок реализации  подпрограммы – 2021г. – 2024 г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pacing w:val="2"/>
        </w:rPr>
      </w:pPr>
      <w:r>
        <w:rPr>
          <w:b/>
          <w:bCs/>
          <w:i/>
          <w:iCs/>
          <w:spacing w:val="2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4.Характеристика основных мероприятий подпрограммы с обоснованием объема финансовых ресурсов, необходимых для реализации подпрограммы, а такж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ресурсное обеспечение за счет средств бюджета Юстинского РМО и 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мероприятий подпрограммы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Мероприятия подпрограммы предусматривают создание автоматизированного рабочего места для чего необходимо провести обучение специалиста. Приобрести оргтехнику и программный продукт. Ввести данные </w:t>
      </w:r>
      <w:r>
        <w:rPr/>
        <w:t xml:space="preserve">путем сбора, документирования, актуализации, обработки, систематизации, учета и хранения сведений, необходимых для осуществления градостроительной деятельности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bookmarkStart w:id="3" w:name="Par565"/>
      <w:bookmarkEnd w:id="3"/>
      <w:r>
        <w:rPr/>
        <w:t>Ресурсное обеспечение и перечень мероприятий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за счет средств бюджета Юстинского РМО (тыс. руб.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38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701"/>
        <w:gridCol w:w="1984"/>
        <w:gridCol w:w="851"/>
        <w:gridCol w:w="850"/>
        <w:gridCol w:w="851"/>
        <w:gridCol w:w="850"/>
        <w:gridCol w:w="851"/>
        <w:gridCol w:w="74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lang w:eastAsia="en-US"/>
              </w:rPr>
              <w:t>Наименование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</w:t>
            </w:r>
          </w:p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исполнители</w:t>
            </w:r>
          </w:p>
        </w:tc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(тыс. руб.), год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дпрограмма 1 Территориаль-ное развитие (градостроительство и землеустройство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дрение информационной системы обеспечения градостроительной деятель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lang w:eastAsia="en-US"/>
              </w:rPr>
              <w:t>3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17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дминистрация Юстинского РМО Р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№2 «Ремонт и содержание и развитие коммунальной инфраструктуры »</w:t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Паспорт подпрограммы 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8113"/>
      </w:tblGrid>
      <w:tr>
        <w:trPr>
          <w:trHeight w:val="54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 и развитие коммунальной инфраструктур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Юстинского районного муниципального образования Республики Калмыкия</w:t>
            </w:r>
          </w:p>
        </w:tc>
      </w:tr>
      <w:tr>
        <w:trPr>
          <w:trHeight w:val="45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Задачи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жилищно-коммунальных услуг, модернизация и развитие жилищно-коммунального хозяйства и инфраструктур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ая величина бесперебойной подачи холодной воды  по централизованной водопроводной сети.</w:t>
            </w:r>
          </w:p>
          <w:p>
            <w:pPr>
              <w:pStyle w:val="ListParagraph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вартир, жилых домов и учреждений, осуществляющие отопление природным газ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4"/>
                <w:szCs w:val="24"/>
              </w:rPr>
              <w:t>2020 – 2025 годы</w:t>
            </w:r>
          </w:p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не предусмотрены</w:t>
            </w:r>
          </w:p>
        </w:tc>
      </w:tr>
      <w:tr>
        <w:trPr>
          <w:trHeight w:val="34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подпрограммы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на 2020-2025 годы составит- 133299,0 тыс. рублей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ный бюджет- 7425,0 тыс.руб.  </w:t>
            </w:r>
          </w:p>
        </w:tc>
      </w:tr>
      <w:tr>
        <w:trPr>
          <w:trHeight w:val="6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 напряжения с обеспечением  населения питьевой водой и улучшения качества услуги;</w:t>
            </w:r>
          </w:p>
          <w:p>
            <w:pPr>
              <w:pStyle w:val="ConsPlusCell"/>
              <w:jc w:val="both"/>
              <w:rPr/>
            </w:pPr>
            <w:r>
              <w:rPr/>
              <w:t>снижение потребления топливно-энергетических ресурсов - удешевление коммунальных услуг в части отопления , повышение качеств услуги.</w:t>
            </w:r>
          </w:p>
        </w:tc>
      </w:tr>
      <w:tr>
        <w:trPr>
          <w:trHeight w:val="6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ind w:firstLine="8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Характеристика сферы реализации подпрограммы, описание основных проблем в указанной сфере и перспективы ее развити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Printj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водоснабжения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ющее состояние инженерных сетей, а именно: значительный процент изношенности разводящей водопроводной сети, наличие постоянных потерь воды в сетях из-за аварийных ситуаций на водопроводах, осуществление подачи воды потребителям по графику затрудняет соблюдение санитарно-эпидемиологического режима в лечебно-профилактических, детских учреждениях, иных объектах. Решение проблемы по обеспечению круглосуточного водоснабжения водой потребителей за счет повышения надежности инженерно-технического обеспечения систем ЖКХ и капитального ремонта объектов инженерной инфраструктуры основная задача Администрации района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деятельность коммунального комплекса района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ечки и неучтенный расход воды в системах водоснабжения составляют более 40 процентов. Одним из следствий такого положения стало обострение проблемы обеспечения населения района водой в достаточном количестве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проблемными вопросами эксплуатации водопроводного хозяйства являются:</w:t>
      </w:r>
    </w:p>
    <w:p>
      <w:pPr>
        <w:pStyle w:val="Style21"/>
        <w:spacing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сокий процент износа водопроводов, насосного и вспомогательного оборудования;</w:t>
      </w:r>
    </w:p>
    <w:p>
      <w:pPr>
        <w:pStyle w:val="Style21"/>
        <w:spacing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приборов учета поднятой и распределенной воды;</w:t>
      </w:r>
    </w:p>
    <w:p>
      <w:pPr>
        <w:pStyle w:val="Style21"/>
        <w:spacing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зон санитарной охраны водозабора;</w:t>
      </w:r>
    </w:p>
    <w:p>
      <w:pPr>
        <w:pStyle w:val="Style21"/>
        <w:spacing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системы планово-предупредительной замены участков водопроводных сетей и оборудования.</w:t>
      </w:r>
    </w:p>
    <w:p>
      <w:pPr>
        <w:pStyle w:val="Style21"/>
        <w:spacing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изменение русла реки в районе водозабора: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 района. Привлечение инвестиционных и заемных средств на длительный период могло бы позволить организациям коммунального комплекса район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Printj"/>
        <w:spacing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intj"/>
        <w:spacing w:before="0" w:after="0"/>
        <w:ind w:firstLine="8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 теплоснабжения.</w:t>
      </w:r>
    </w:p>
    <w:p>
      <w:pPr>
        <w:pStyle w:val="Normal"/>
        <w:ind w:firstLine="709"/>
        <w:jc w:val="both"/>
        <w:rPr/>
      </w:pPr>
      <w:r>
        <w:rPr/>
        <w:t xml:space="preserve">В последние годы становится все более очевидным, что один из перспективных путей развития более комфортного проживания население района - это теплоснабжение на основе природного газа. Дальнейщая газификация населенных пунктов, жилых домов и квартир. Строительство новых котельных для обслуживания социальной инфраструктуры. Модернизация существующих источноков теплоэнергии с замещением значительного количества энергоустановок новыми, с применением высокоэффективных технологий и оборудования. Осуществлять своевременную диагностику и совершенствовать системы автоматизации и безопасности газоиспользующих агрегатов.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3.Приоритеты политики органов местного самоуправления Юстинского РМО 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фере реализации подпрограммы, цели, задачи и показатели (индикаторы)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стижения целей и решения задач, описание основных ожидаемых конеч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зультатов подпрограммы, сроков реализации подпрограммы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определения комплекса проблем, подлежащих подпрограммному решению, проведен анализ существующего положения в жилищно-коммунальном хозяйстве, по результатам исследования которых, сформулированы цели, задачи и направления деятельности при осуществлении подпрограммы</w:t>
      </w:r>
    </w:p>
    <w:p>
      <w:pPr>
        <w:pStyle w:val="Style21"/>
        <w:spacing w:before="0" w:after="0"/>
        <w:ind w:firstLine="709"/>
        <w:rPr>
          <w:rFonts w:eastAsia="Batang;바탕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подпрограммы:</w:t>
      </w:r>
    </w:p>
    <w:p>
      <w:pPr>
        <w:pStyle w:val="ListParagraph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предоставляемых жилищно-коммунальных услуг, модернизация и развитие жилищно-коммунального хозяйства и инфраструктур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показателях (индикаторах)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1"/>
        <w:gridCol w:w="1159"/>
        <w:gridCol w:w="1701"/>
        <w:gridCol w:w="708"/>
        <w:gridCol w:w="851"/>
        <w:gridCol w:w="709"/>
        <w:gridCol w:w="850"/>
        <w:gridCol w:w="851"/>
        <w:gridCol w:w="850"/>
        <w:gridCol w:w="709"/>
        <w:gridCol w:w="850"/>
        <w:gridCol w:w="709"/>
      </w:tblGrid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eastAsia="en-US"/>
              </w:rPr>
              <w:t>Задачи, направленные на достижение ц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индикатора (показате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Задач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/>
              <w:t>Удельная величина бесперебойной подачи холодной воды  по централизованное водопроводной се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вартир, жилых домов и учреждений, осуществляющие отопление природным газо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left="284" w:firstLine="850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Ожидаемые конечные результаты</w:t>
      </w:r>
    </w:p>
    <w:p>
      <w:pPr>
        <w:pStyle w:val="Normal"/>
        <w:ind w:left="284" w:firstLine="850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ListParagraph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напряжения с обеспечением  населения питьевой водой и улучшения качества услуги. Снижение потребления топливно-энергетических ресурсов,  повышение качеств услуги.</w:t>
      </w:r>
    </w:p>
    <w:p>
      <w:pPr>
        <w:pStyle w:val="Normal"/>
        <w:shd w:fill="FFFFFF" w:val="clear"/>
        <w:ind w:left="284" w:firstLine="85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и реализации программы</w:t>
      </w:r>
    </w:p>
    <w:p>
      <w:pPr>
        <w:pStyle w:val="Normal"/>
        <w:shd w:fill="FFFFFF" w:val="clear"/>
        <w:jc w:val="center"/>
        <w:textAlignment w:val="baseline"/>
        <w:rPr>
          <w:spacing w:val="2"/>
        </w:rPr>
      </w:pPr>
      <w:r>
        <w:rPr/>
        <w:t>В области водоснабжения.</w:t>
      </w:r>
    </w:p>
    <w:p>
      <w:pPr>
        <w:pStyle w:val="Normal"/>
        <w:rPr/>
      </w:pPr>
      <w:r>
        <w:rPr/>
        <w:t>Срок реализации подпрограммы -2020г.-2025г.</w:t>
      </w:r>
    </w:p>
    <w:p>
      <w:pPr>
        <w:pStyle w:val="Normal"/>
        <w:ind w:left="284" w:firstLine="85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 области теплоснабжения.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 xml:space="preserve">Срок реализации  подпрограммы – 2020г. </w:t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bCs/>
          <w:i/>
          <w:i/>
          <w:iCs/>
          <w:spacing w:val="2"/>
        </w:rPr>
      </w:pPr>
      <w:r>
        <w:rPr>
          <w:b/>
          <w:bCs/>
          <w:i/>
          <w:iCs/>
          <w:spacing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4.Характеристика основных мероприятий подпрограммы с обоснованием объема финансовых ресурсов, необходимых для реализации подпрограммы, а также ресурсное обеспечение за счет средств бюджета Юстинского РМ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eastAsia="en-US"/>
        </w:rPr>
        <w:t>и перечень мероприятий подпрограммы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Printj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водоснабжения.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приятия подпрограммы предусматривают изготовление проектно – сметной документации по переносу водозаборного сооружения на новое место, перекладку водопровода в поселке Цаган Аман и прокладку нового водовода по району. Также подпрограммой предусмотрены выпадающие доходы при подаче воды. </w:t>
      </w:r>
    </w:p>
    <w:p>
      <w:pPr>
        <w:pStyle w:val="Printj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intj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 теплоснабжения.</w:t>
      </w:r>
    </w:p>
    <w:p>
      <w:pPr>
        <w:pStyle w:val="Normal"/>
        <w:ind w:firstLine="709"/>
        <w:jc w:val="both"/>
        <w:rPr/>
      </w:pPr>
      <w:r>
        <w:rPr/>
        <w:t>Мероприятия подпрограммы предусматривают изготовление проектно-сметной документации перевода</w:t>
      </w:r>
      <w:r>
        <w:rPr>
          <w:color w:val="FF0000"/>
        </w:rPr>
        <w:t xml:space="preserve"> </w:t>
      </w:r>
      <w:r>
        <w:rPr/>
        <w:t>Белоозерненской основной общеобразовательной школы на автономное отопление и перевод школы на автономное отопление. Также подпрограммой предусматриваема перекладка фасадного газопровода на МКД  и установка газораспределительного шкафа для перевода квартир на автономное отопление. Для поддержки малоимущих, проживающих в МКД предусматривается приобретение котл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 и перечень мероприятий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за счет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а Юстинского РМО (тыс. руб.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80"/>
        <w:gridCol w:w="1620"/>
        <w:gridCol w:w="1903"/>
        <w:gridCol w:w="851"/>
        <w:gridCol w:w="850"/>
        <w:gridCol w:w="709"/>
        <w:gridCol w:w="851"/>
        <w:gridCol w:w="992"/>
        <w:gridCol w:w="992"/>
      </w:tblGrid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lang w:eastAsia="en-US"/>
              </w:rPr>
              <w:t>Наименование основного мероприятия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(тыс. руб.), годы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содержание и развитие коммунальной инфраструктур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833</w:t>
            </w:r>
          </w:p>
        </w:tc>
      </w:tr>
      <w:tr>
        <w:trPr>
          <w:trHeight w:val="137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/>
              <w:t>Администрация Юстинского РМО 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6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беспечение населения питьевой водо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Администрация Юстинского РМО 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833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сновное мероприят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я по переводу на автономное газовое отопление организаций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/>
              <w:t>Администрация Юстинского РМО 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lang w:eastAsia="en-US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№ 3 Развитие транспортной системы</w:t>
      </w:r>
    </w:p>
    <w:p>
      <w:pPr>
        <w:pStyle w:val="ConsPlusNonformat"/>
        <w:widowControl/>
        <w:ind w:firstLine="9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Паспорт подпрограмм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7983"/>
      </w:tblGrid>
      <w:tr>
        <w:trPr>
          <w:trHeight w:val="54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транспортной системы   </w:t>
            </w:r>
          </w:p>
        </w:tc>
      </w:tr>
      <w:tr>
        <w:trPr>
          <w:trHeight w:val="54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Юстинского районного муниципального образования Республики Калмыкия.</w:t>
            </w:r>
          </w:p>
        </w:tc>
      </w:tr>
      <w:tr>
        <w:trPr>
          <w:trHeight w:val="54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анспортного обслуживания населения и развитие дорожного хозяйства</w:t>
            </w:r>
          </w:p>
        </w:tc>
      </w:tr>
      <w:tr>
        <w:trPr>
          <w:trHeight w:val="50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проживающего в населенных пунктах, не имеющих регулярного автобусного сообщения с административным центром района, в общей численности населения муниципального района</w:t>
            </w:r>
          </w:p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 в общей протяженности автомобильных дорог общего пользования местного значения.</w:t>
            </w:r>
          </w:p>
        </w:tc>
      </w:tr>
      <w:tr>
        <w:trPr>
          <w:trHeight w:val="35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 гг.</w:t>
            </w:r>
          </w:p>
          <w:p>
            <w:pPr>
              <w:pStyle w:val="Normal"/>
              <w:rPr/>
            </w:pPr>
            <w:r>
              <w:rPr/>
              <w:t>Этапы не предусмотрены.</w:t>
            </w:r>
          </w:p>
        </w:tc>
      </w:tr>
      <w:tr>
        <w:trPr>
          <w:trHeight w:val="34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подпрограммы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м финансирования Подпрограммы составляет: в 2020 – 2025 годах – 37620,0 тыс. рублей, в том числ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– 31620,0 тыс.руб.</w:t>
            </w:r>
          </w:p>
          <w:p>
            <w:pPr>
              <w:pStyle w:val="Normal"/>
              <w:rPr/>
            </w:pPr>
            <w:r>
              <w:rPr/>
              <w:t>республиканский бюджет – 3000,0 тыс. руб.</w:t>
            </w:r>
          </w:p>
          <w:p>
            <w:pPr>
              <w:pStyle w:val="Normal"/>
              <w:rPr/>
            </w:pPr>
            <w:r>
              <w:rPr/>
              <w:t>федеральный бюджет – 3000,0 тыс.руб.</w:t>
            </w:r>
          </w:p>
        </w:tc>
      </w:tr>
      <w:tr>
        <w:trPr>
          <w:trHeight w:val="6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, повышение уровня сервиса и комфорта общественного транспорта на территории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Улучшение состояния и развитие сети автомобильных дорог, повышение безопасности дорожного движени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Характеристика сферы реализации подпрограммы, описание основ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облем в указанной сфере и перспективы ее разви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На территории Юстинского районного муниципального образования автомобильный транспорт является  важнейшей составной частью производственной и социальной инфраструктуры. Проблема развития транспортного обслуживания и обеспечения доступа населения к качественным транспортным услугам актуальны как для Республики Калмыкия, так и для Юстинского районного муниципального образования. </w:t>
      </w:r>
    </w:p>
    <w:p>
      <w:pPr>
        <w:pStyle w:val="Normal"/>
        <w:ind w:firstLine="709"/>
        <w:jc w:val="both"/>
        <w:rPr/>
      </w:pPr>
      <w:r>
        <w:rPr/>
        <w:t xml:space="preserve">Транспортная инфраструктура объединяет все сельские поселения района, что является необходимым условием территориальной целостности, единства экономического пространства. Транспортная система обеспечивает условия экономического роста, повышение конкурентоспособности экономики и качества жизни населения  района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пассажирских перевозок показывает, что на сегодня не всему населению района доступен пассажирские перевозки. Население 5 населенных пунктов остаются без транспортного обслуживания </w:t>
      </w:r>
    </w:p>
    <w:p>
      <w:pPr>
        <w:pStyle w:val="Normal"/>
        <w:ind w:firstLine="709"/>
        <w:jc w:val="both"/>
        <w:rPr/>
      </w:pPr>
      <w:r>
        <w:rPr/>
        <w:t>Автомобильные дороги общего пользования местного значения являются важнейшей составной частью транспортной системы. От уровня транспортно-эксплуатационного состояния и развития сети, автомобильных дорог общего пользования местного значения и в том числе в пределах населенных пунктов района во многом зависит решение задач достижения устойчивого экономического роста муниципального образования, улучшения условий для предпринимательской деятельности и повышения качества жизни населения.</w:t>
      </w:r>
    </w:p>
    <w:p>
      <w:pPr>
        <w:pStyle w:val="Normal"/>
        <w:ind w:firstLine="709"/>
        <w:jc w:val="both"/>
        <w:rPr/>
      </w:pPr>
      <w:r>
        <w:rPr/>
        <w:t>Общая протяженность автомобильных дорог общего пользования местного значения в Юстинском районом муниципальном образовании на 1 января 2019 года составила 272,14 км.</w:t>
      </w:r>
    </w:p>
    <w:p>
      <w:pPr>
        <w:pStyle w:val="Normal"/>
        <w:ind w:firstLine="709"/>
        <w:jc w:val="both"/>
        <w:rPr/>
      </w:pPr>
      <w:r>
        <w:rPr/>
        <w:t>Низкий уровень финансирования дорожной отрасли  в Юстинском районном муниципальном образовании привел к тому, что в настоящее время на автодорогах общего пользования местного значения идет необратимый процесс старения и разрушения поверхности покрытия проезжей части, конструктивных слоев дорожной одежды. 90% дорог муниципального значения не отвечают нормативным требованиям и потребительским свойствам дорог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в надлежащем состоянии автомобильных дорог на территории Юстинского районного муниципального образования и элементов по их обустройству требует регулярного выполнения большого объема работ по очистке проезжей части дорог, тротуаров, обочин,  работ по ямочному ремонту покрытия дорог, установке дорожных знаков, ограждений, сигнальных столбиков, а также по замене, при необходимости, элементов обустройства автомобильных дорог.</w:t>
      </w:r>
    </w:p>
    <w:p>
      <w:pPr>
        <w:pStyle w:val="Style21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риоритеты политики органов местного самоуправления Юстинского РМО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реализации подпрограммы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Для определения комплекса проблем, подлежащих программному решению, проведен анализ существующего положения в развитие транспортной системы, по результатам исследования которых, сформулированы цели, задачи и направления деятельности при осуществлении под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Задачи подпрограммы:</w:t>
      </w:r>
    </w:p>
    <w:p>
      <w:pPr>
        <w:pStyle w:val="Normal"/>
        <w:widowControl w:val="false"/>
        <w:autoSpaceDE w:val="false"/>
        <w:rPr/>
      </w:pPr>
      <w:r>
        <w:rPr/>
        <w:t>Организация транспортного обслуживания населения и развитие дорожного хозяйств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7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показателях (индикаторах)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020"/>
        <w:gridCol w:w="2220"/>
        <w:gridCol w:w="883"/>
        <w:gridCol w:w="700"/>
        <w:gridCol w:w="720"/>
        <w:gridCol w:w="700"/>
        <w:gridCol w:w="740"/>
        <w:gridCol w:w="720"/>
        <w:gridCol w:w="700"/>
        <w:gridCol w:w="700"/>
        <w:gridCol w:w="645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eastAsia="en-US"/>
              </w:rPr>
              <w:t>Задачи, направленные на достижение цели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eastAsia="en-US"/>
              </w:rPr>
              <w:t>Наименование индикатора (показателя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75" w:hanging="0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ассажирских перевоз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/>
              <w:t xml:space="preserve">Доля населения, проживающего в населенных пунктах, не имеющих регулярного  автобусного сообщения с административным центром   района, в общей численности населения муниципального района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 в общей протяженности автомобильных дорог общего пользования местного значения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0</w:t>
            </w:r>
          </w:p>
        </w:tc>
      </w:tr>
    </w:tbl>
    <w:p>
      <w:pPr>
        <w:pStyle w:val="ListParagraph1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1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й конечный результа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1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доступности, повышение уровня сервиса и комфорта общественного транспорта на территории муниципального образования.</w:t>
      </w:r>
    </w:p>
    <w:p>
      <w:pPr>
        <w:pStyle w:val="ListParagraph1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состояния и развитие сети автомобильных дорог, повышение безопасности дорожного движения.</w:t>
      </w:r>
    </w:p>
    <w:p>
      <w:pPr>
        <w:pStyle w:val="ListParagraph1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роки и этапы реализ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/>
        <w:t>Реализация подпрограммных мероприятий планируется в течение всего периода 2020-2025 годы</w:t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284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Характеристика основных мероприятий подпрограммы с обоснованием объема финансовых ресурсов, необходимых для реализации подпрограммы, а также ресурсное обеспечение за счет средств бюджета Юстинского РМО и перечень мероприятий подпрограммы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Первоочередными мероприятия подпрограммы являются паспортизация дорог и подготовка документов для  регистрации, проведение ремонтных работ автомобильных дорог общего пользования местного значения. На 2020 год запланирован ремонт автомобильных дорог местного значения по следующим улиц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- Ремонт участка дороги по ул.Городовикова от пер. Кирова до конца – 1100 м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Ремонт участка дороги по пер. Пионерский от ул. Городовикова до ул. Советская – 414 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Также важными мероприятиями являются содержание</w:t>
      </w:r>
      <w:r>
        <w:rPr>
          <w:color w:val="000000"/>
        </w:rPr>
        <w:t xml:space="preserve"> </w:t>
      </w:r>
      <w:r>
        <w:rPr>
          <w:lang w:eastAsia="en-US"/>
        </w:rPr>
        <w:t>автомобильных дорог общего пользования местного значения, которые включают в себя такие мероприятия как</w:t>
      </w:r>
      <w:r>
        <w:rPr>
          <w:color w:val="000000"/>
        </w:rPr>
        <w:t xml:space="preserve"> работы по очистке проезжей части дорог, тротуаров, обочин,  работы по ямочному ремонту покрытия дорог, установки дорожных знаков</w:t>
      </w:r>
      <w:r>
        <w:rPr>
          <w:lang w:eastAsia="en-US"/>
        </w:rPr>
        <w:t>. Провести анализ по движению пассажирского потока, рассчитать маршрут движения автобуса и приобрести автобус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 и перечень мероприятий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за счет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а Юстинского РМО (тыс. руб.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7"/>
        <w:gridCol w:w="1585"/>
        <w:gridCol w:w="1973"/>
        <w:gridCol w:w="904"/>
        <w:gridCol w:w="904"/>
        <w:gridCol w:w="904"/>
        <w:gridCol w:w="904"/>
        <w:gridCol w:w="904"/>
        <w:gridCol w:w="906"/>
      </w:tblGrid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lang w:eastAsia="en-US"/>
              </w:rPr>
              <w:t>Наименование основного мероприят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</w:t>
            </w:r>
          </w:p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исполнители</w:t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(тыс. руб.), годы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7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/>
              <w:t>Подпрограмм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color w:val="000000"/>
              </w:rPr>
              <w:t>Развитие транспортной систем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lang w:eastAsia="en-US"/>
              </w:rPr>
              <w:t>12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lang w:eastAsia="en-US"/>
              </w:rPr>
              <w:t>84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lang w:eastAsia="en-US"/>
              </w:rPr>
              <w:t>7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lang w:eastAsia="en-US"/>
              </w:rPr>
              <w:t>7400,0</w:t>
            </w:r>
          </w:p>
        </w:tc>
      </w:tr>
      <w:tr>
        <w:trPr>
          <w:trHeight w:val="28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00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0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0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0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00.0</w:t>
            </w:r>
          </w:p>
        </w:tc>
      </w:tr>
      <w:tr>
        <w:trPr>
          <w:trHeight w:val="25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1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color w:val="000000"/>
              </w:rPr>
              <w:t xml:space="preserve">Организация транспортного обслуживания населения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50,0</w:t>
            </w:r>
          </w:p>
        </w:tc>
      </w:tr>
      <w:tr>
        <w:trPr>
          <w:trHeight w:val="16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0,0</w:t>
            </w:r>
          </w:p>
        </w:tc>
      </w:tr>
      <w:tr>
        <w:trPr>
          <w:trHeight w:val="25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2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/>
              <w:t xml:space="preserve">Мероприятия по осуществлению дорожной деятельности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lang w:eastAsia="en-US"/>
              </w:rPr>
              <w:t>124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lang w:eastAsia="en-US"/>
              </w:rPr>
              <w:t>5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lang w:eastAsia="en-US"/>
              </w:rPr>
              <w:t>6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lang w:eastAsia="en-US"/>
              </w:rPr>
              <w:t>6350,0</w:t>
            </w:r>
          </w:p>
        </w:tc>
      </w:tr>
      <w:tr>
        <w:trPr>
          <w:trHeight w:val="23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50,0</w:t>
            </w:r>
          </w:p>
        </w:tc>
      </w:tr>
      <w:tr>
        <w:trPr>
          <w:trHeight w:val="13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2.1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питальный ремонт улично-дорожной сети п. Цаган Ама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4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55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5800,0</w:t>
            </w:r>
          </w:p>
        </w:tc>
      </w:tr>
      <w:tr>
        <w:trPr>
          <w:trHeight w:val="31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4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55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5800,0</w:t>
            </w:r>
          </w:p>
        </w:tc>
      </w:tr>
      <w:tr>
        <w:trPr>
          <w:trHeight w:val="33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1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2.2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держание автомобильной дороги общего пользования местного знач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0,0</w:t>
            </w:r>
          </w:p>
        </w:tc>
      </w:tr>
      <w:tr>
        <w:trPr>
          <w:trHeight w:val="36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4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0,0</w:t>
            </w:r>
          </w:p>
        </w:tc>
      </w:tr>
      <w:tr>
        <w:trPr>
          <w:trHeight w:val="31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№4 «Благоустройства и охрана окружающей сред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Паспорт подпрограммы 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7895"/>
      </w:tblGrid>
      <w:tr>
        <w:trPr>
          <w:trHeight w:val="54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а и охрана окружающей сред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ind w:firstLine="9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Юстинского районного муниципального образования Республики Калмыкия.</w:t>
            </w:r>
          </w:p>
        </w:tc>
      </w:tr>
      <w:tr>
        <w:trPr>
          <w:trHeight w:val="54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5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лучшение санитарно-эпидемиологического состояния территории Юстинского РМО РК</w:t>
            </w:r>
          </w:p>
        </w:tc>
      </w:tr>
      <w:tr>
        <w:trPr>
          <w:trHeight w:val="50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контейнерных площадок для накопления ТБО с совершенствованием системы обращения с отходами.</w:t>
            </w:r>
          </w:p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4"/>
                <w:szCs w:val="24"/>
              </w:rPr>
              <w:t>2020 – 2023 годы</w:t>
            </w:r>
          </w:p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не предусмотрены</w:t>
            </w:r>
          </w:p>
        </w:tc>
      </w:tr>
      <w:tr>
        <w:trPr>
          <w:trHeight w:val="34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подпрограммы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на 2020-2025 годы составит- 1170,0 тыс. рублей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ный бюджет- 1170,0 тыс.руб. </w:t>
            </w:r>
          </w:p>
        </w:tc>
      </w:tr>
      <w:tr>
        <w:trPr>
          <w:trHeight w:val="6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загрязнения окружающей среды бытовым мусором;</w:t>
            </w:r>
          </w:p>
          <w:p>
            <w:pPr>
              <w:pStyle w:val="ListParagraph1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pacing w:before="0" w:after="0"/>
        <w:ind w:firstLine="8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spacing w:before="0" w:after="0"/>
        <w:ind w:firstLine="8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spacing w:before="0" w:after="0"/>
        <w:ind w:firstLine="8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Характеристика сферы реализации подпрограммы, описание основных проблем в указанной сфере и перспективы ее развития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о населенных пунктов района не отвечает современным требованиям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. </w:t>
      </w:r>
    </w:p>
    <w:p>
      <w:pPr>
        <w:pStyle w:val="Normal"/>
        <w:ind w:firstLine="709"/>
        <w:jc w:val="both"/>
        <w:rPr/>
      </w:pPr>
      <w:r>
        <w:rPr/>
        <w:t>Для решения проблем по благоустройству населенных пунктов поселений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Обращение с твердыми коммунальными отходами.</w:t>
      </w:r>
    </w:p>
    <w:p>
      <w:pPr>
        <w:pStyle w:val="Normal"/>
        <w:ind w:firstLine="709"/>
        <w:jc w:val="both"/>
        <w:rPr/>
      </w:pPr>
      <w:r>
        <w:rPr/>
        <w:t>Полномочия ОМС в области обращения с твердыми коммунальными отходами (ТКО) относятся: создание и содержание мест (площадок) накопления ТКО; определение схемы размещения мест (площадок) накопления ТКО и ведения реестра мест (площадок) накопления ТКО; организация экологического воспитания и формирования экологической культуры в области обращения с ТКО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 xml:space="preserve"> </w:t>
      </w:r>
      <w:r>
        <w:rPr/>
        <w:t>Несовершенство сбора, транспортировки  обезвреживания, хранения и захоронения отходов ведет к образованию несанкционированных свалок. Свалки располагаются, преимущественно, в береговой зоне реки, оврагах, частном секторе на задворках, пустырях, вблизи предприятий и т.д., что отрицательно сказывается на состоянии окружающей среды района.</w:t>
      </w:r>
      <w:r>
        <w:rPr>
          <w:color w:val="FF0000"/>
        </w:rPr>
        <w:t xml:space="preserve"> </w:t>
      </w:r>
      <w:r>
        <w:rPr/>
        <w:t xml:space="preserve">Для обеспечения потребностей населения, предприятий и организаций района в области обращения с ТКО необходимо обустройство контейнерных площадок. </w:t>
      </w:r>
      <w:r>
        <w:rPr>
          <w:color w:val="FF0000"/>
        </w:rPr>
        <w:t xml:space="preserve"> </w:t>
      </w:r>
      <w:r>
        <w:rPr/>
        <w:t>Схемы размещения мест (площадок) накопления ТКО определены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ограмма направлена на решение проблемы обеспечения конституционных прав граждан на благоприятную окружающую природную среду. Сохранение окружающей природной среды Юстинского районного  муниципального образования  как единого комплекса, обеспечивающего потребности экономики и жизнедеятельности населения.</w:t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Приоритеты политики органов местного самоуправления Юстинского РМО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программы, сроков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9"/>
        <w:jc w:val="both"/>
        <w:rPr/>
      </w:pPr>
      <w:r>
        <w:rPr/>
        <w:t>Для определения комплекса проблем, подлежащих программному решению, проведен анализ существующего положения в комплексном благоустройстве района, по результатам исследования которых, сформулированы цели, задачи и направления деятельности при осуществлении под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и подпрограммы:</w:t>
      </w:r>
    </w:p>
    <w:p>
      <w:pPr>
        <w:pStyle w:val="Normal"/>
        <w:rPr/>
      </w:pPr>
      <w:r>
        <w:rPr>
          <w:lang w:val="en-US"/>
        </w:rPr>
        <w:t>C</w:t>
      </w:r>
      <w:r>
        <w:rPr/>
        <w:t>оздание благоприятных социально-экономических условий для проживания населения района.</w:t>
      </w:r>
    </w:p>
    <w:p>
      <w:pPr>
        <w:pStyle w:val="Style2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дачи подпрограммы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>Улучшение санитарно-эпидемиологического состояния территории Юстинского РМО Р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9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показателях (индикаторах)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2409"/>
        <w:gridCol w:w="709"/>
        <w:gridCol w:w="992"/>
        <w:gridCol w:w="851"/>
        <w:gridCol w:w="850"/>
        <w:gridCol w:w="851"/>
        <w:gridCol w:w="850"/>
        <w:gridCol w:w="85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eastAsia="en-US"/>
              </w:rPr>
              <w:t>Задачи, направленные на достижение цел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eastAsia="en-US"/>
              </w:rPr>
              <w:t>Наименование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 xml:space="preserve">2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 xml:space="preserve">3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Задача 1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/>
              <w:t>Доля благоустроенных контейнерных площадок для накопления ТБО с совершенствованием системы обращения с отх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жидаемый конечный результа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ровня загрязнения окружающей среды бытовым мусором.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и этапы реал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Утилизация и захоронение ТБО.</w:t>
      </w:r>
    </w:p>
    <w:p>
      <w:pPr>
        <w:pStyle w:val="Normal"/>
        <w:rPr/>
      </w:pPr>
      <w:r>
        <w:rPr/>
        <w:t>Реализация подпрограммных мероприятий планируется в течение всего периода 2019-2023 годы.</w:t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Характеристика основных мероприятий подпрограммы с обоснованием объема финансовых ресурсов, необходимых для реализации подпрограммы, а также ресурсное обеспечение за счет средств бюджета Юстинского РМО и перечень мероприятий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0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 и перечень мероприятий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за счет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а Юстинского РМО (тыс. руб.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81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3"/>
        <w:gridCol w:w="2125"/>
        <w:gridCol w:w="2693"/>
        <w:gridCol w:w="709"/>
        <w:gridCol w:w="709"/>
        <w:gridCol w:w="709"/>
        <w:gridCol w:w="708"/>
        <w:gridCol w:w="709"/>
        <w:gridCol w:w="752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lang w:eastAsia="en-US"/>
              </w:rPr>
              <w:t>Наименование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ходы (тыс. руб.), годы    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 xml:space="preserve">1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 xml:space="preserve">2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</w:t>
            </w:r>
            <w:r>
              <w:rPr>
                <w:lang w:eastAsia="en-US"/>
              </w:rPr>
              <w:t xml:space="preserve">3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4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5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6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/>
              <w:t>Благоустройства и охрана окружающе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/>
              <w:t>Администрация Юстинского РМО 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 по обустройства контейнерных площад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/>
              <w:t>Администрация Юстинского РМО РК</w:t>
            </w:r>
          </w:p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/>
      </w:pPr>
      <w:r>
        <w:rPr>
          <w:b/>
          <w:bCs/>
          <w:spacing w:val="2"/>
        </w:rPr>
        <w:t>Подпрограмма 5. "Энергосбережение и повышение энергетической эффективности муниципальных учреждений Юстинского района"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/>
      </w:pPr>
      <w:r>
        <w:rPr/>
        <w:t>1. Паспорт подпрограммы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828"/>
        <w:gridCol w:w="6520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 xml:space="preserve">"Энергосбережение и повышение энергетической эффективности муниципальной учреждений Юстинского района" 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Администрация Юстинского районного муниципального образования Республики Калмыкия.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Создание экономических и организационных условий для эффективного использования энергоресурсов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 xml:space="preserve">Целевые индикаторы и показатели подпрограммы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 xml:space="preserve">Снижение потребления топливно-энергетических ресурсов муниципальными учреждениями;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 xml:space="preserve"> </w:t>
            </w:r>
            <w:r>
              <w:rPr/>
              <w:t>Доля учреждений сотрудники, которых прошли обучение методам энергосбережения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Доля учреждений, в которых повторно проведено энергетическое обследование здания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 xml:space="preserve">Этапы и сроки  реализации подпрограммы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2020 - 2025 годы.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Этапы реализации не выделяются</w:t>
            </w:r>
          </w:p>
        </w:tc>
      </w:tr>
      <w:tr>
        <w:trPr>
          <w:trHeight w:val="89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 xml:space="preserve">Объем бюджетных ассигнований подпрограммы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 xml:space="preserve">Общий объем финансирования программы на 2020 - 2025 годы  составит 4168,8 тыс. руб. в том числе: 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Местный бюджет-4168,8 тыс. руб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 xml:space="preserve">Ожидаемые результаты реализации подпрограммы </w:t>
            </w:r>
          </w:p>
        </w:tc>
        <w:tc>
          <w:tcPr>
            <w:tcW w:w="6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/>
            </w:pPr>
            <w:r>
              <w:rPr>
                <w:spacing w:val="2"/>
              </w:rPr>
              <w:t>рационально использовать энергетические ресурсы на объектах;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беспечение микроклимата зданий санитарно-гигиеническим требованиям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</w:rPr>
      </w:pPr>
      <w:r>
        <w:rPr>
          <w:b/>
          <w:bCs/>
          <w:spacing w:val="2"/>
        </w:rPr>
        <w:t>1. Характеристика сферы реализации подпрограммы, описание основных проблем в указанной сфере и перспективы ее развития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Энергосбережение в муниципальных учреждениях - одна из самых острых вопросов  в Юстинском районе. Эта проблема стала особенно актуальной за последние 3 года в связи с резким повышением стоимости электрической энергии, топлива, тепловой энергии и воды. Решение проблемы требует применения организационно-финансовых механизмов взаимодействия, координации усилий, концентрации ресурсов экономики и построения единой системы управления политикой повышения энергетической эффективности в муниципальных учреждениях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Решение проблемы энергосбережения и повышения энергетической эффективности носит долгосрочный характер, что обусловлено  необходимостью как изменения системы отношений на рынках энергоносителей, так и замены и модернизации значительной части производственной, инженерной и социальной инфраструктуры и ее развития на новой технологической баз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Реализация мероприятия подпрограммы  позволит значительно повысить уровень энергетической эффективности, необходимый для достижения темпов роста экономик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Общий вклад подпрограммы  в экономическое развитие Юстинского района заключается в обеспечении эффективного использования бюджетных средств, предоставляемых для осуществления мероприятий по энергосбережению и повышению энергетической эффективности. За сче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Одной из важнейших стратегических задач Юстинского района является сократить энергоемкость в муниципальных учреждениях и совершенствовать систему управления энергосбережение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 xml:space="preserve">Во исполнение </w:t>
      </w:r>
      <w:hyperlink r:id="rId5">
        <w:r>
          <w:rPr>
            <w:rStyle w:val="InternetLink"/>
            <w:spacing w:val="2"/>
            <w:u w:val="single"/>
          </w:rPr>
          <w:t>Федерального закона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</w:t>
        </w:r>
      </w:hyperlink>
      <w:r>
        <w:rPr>
          <w:spacing w:val="2"/>
        </w:rPr>
        <w:t xml:space="preserve"> на территории Юстинского района с 2016 по 2019 годы реализовывались мероприятия, направленные на снижение потребления энергетических ресурсов хозяйствующими субъектами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pacing w:val="2"/>
        </w:rPr>
        <w:t>2</w:t>
      </w:r>
      <w:r>
        <w:rPr>
          <w:b/>
          <w:bCs/>
          <w:spacing w:val="2"/>
        </w:rPr>
        <w:t>. Приоритеты политики органов местного самоуправления Юстинского РМО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реализации подпрограммы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Для реализации стоящих перед Юстинским  районным муниципальным образовании целей экономического и социального развития необходимы качественно иные требования к муниципальному управлению в области повышения эффективности использования ТЭР бюджетными организациями  муниципального район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Высокие расходы потребления энергоресурсов в бюджетной сфере определяются тем, что  часть объектов не оснащена приборами учета энергоресурсов и имеет большие потери тепла через ограждающие конструкции. На 1 января 2019 г. оснащенность приборами учета энергетических ресурсов в бюджетной сфере района составляет: тепловой энергии - 0 процентов, электрической энергии - 100 процента,  холодной воды – 100 процента, природного газа - 100 процента. В районе 8 общеобразовательных и 8 дошкольных учреждений, 2 учреждения дополнительного образования,2 административных учреждени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b/>
          <w:bCs/>
          <w:spacing w:val="2"/>
        </w:rPr>
        <w:t>Задача подпрограммы</w:t>
      </w:r>
      <w:r>
        <w:rPr>
          <w:spacing w:val="2"/>
        </w:rPr>
        <w:t xml:space="preserve"> - создание экономических и организационных условий для эффективного использования энергорес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1</w:t>
      </w:r>
    </w:p>
    <w:p>
      <w:pPr>
        <w:pStyle w:val="Normal"/>
        <w:shd w:fill="FFFFFF" w:val="clear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</w:rPr>
      </w:pPr>
      <w:r>
        <w:rPr>
          <w:spacing w:val="2"/>
        </w:rPr>
        <w:t>Сведения о показателях (индикаторах) подпрограммы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муниципальной программы</w:t>
      </w:r>
    </w:p>
    <w:tbl>
      <w:tblPr>
        <w:tblW w:w="21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260"/>
        <w:gridCol w:w="3909"/>
        <w:gridCol w:w="567"/>
        <w:gridCol w:w="708"/>
        <w:gridCol w:w="709"/>
        <w:gridCol w:w="709"/>
        <w:gridCol w:w="709"/>
        <w:gridCol w:w="708"/>
        <w:gridCol w:w="681"/>
        <w:gridCol w:w="1800"/>
        <w:gridCol w:w="4500"/>
        <w:gridCol w:w="45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eastAsia="en-US"/>
              </w:rPr>
              <w:t>Задачи, направленные на достижение цели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eastAsia="en-US"/>
              </w:rPr>
              <w:t>Наименование 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показателей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0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84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нергосбережение</w:t>
            </w:r>
          </w:p>
        </w:tc>
        <w:tc>
          <w:tcPr>
            <w:tcW w:w="3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Снижение</w:t>
            </w:r>
            <w:r>
              <w:rPr/>
              <w:t xml:space="preserve"> потребления топливно-энергетических ресурсов муниципаль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1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/>
              <w:t>Доля учреждений сотрудники, которых прошли обучение методам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b/>
          <w:bCs/>
          <w:spacing w:val="2"/>
        </w:rPr>
        <w:t>Ожидаемый конечный результат</w:t>
      </w:r>
      <w:r>
        <w:rPr>
          <w:spacing w:val="2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При реализации мероприятий по энергосбережению и повышению энергетической эффективности должны быть достигнуты следующие результаты:- сокращение бюджетных расходов на тепло-, электро-, водоснабжение и  муниципальных учреждений;- обеспечение нормальных климатических условий во всех муниципальных зданиях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540"/>
        <w:jc w:val="center"/>
        <w:textAlignment w:val="baseline"/>
        <w:rPr>
          <w:spacing w:val="2"/>
        </w:rPr>
      </w:pPr>
      <w:r>
        <w:rPr>
          <w:b/>
          <w:bCs/>
          <w:spacing w:val="2"/>
        </w:rPr>
        <w:t>Срок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</w:rPr>
        <w:t>Реализация подпрограммных мероприятий планируется в течение всего периода 2020 - 2025 годы, этапы реализации не выделяются.</w:t>
      </w:r>
      <w:r>
        <w:rPr>
          <w:b/>
          <w:bCs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3.Характеристика основных мероприятий подпрограммы с обоснованием объема финансовых ресурсов, необходимых для реализации подпрограммы, а также ресурсное обеспечение за счет средств бюджета Юстинского РМО и перечень мероприятий подпрограммы</w:t>
      </w:r>
    </w:p>
    <w:p>
      <w:pPr>
        <w:pStyle w:val="Normal"/>
        <w:shd w:fill="FFFFFF" w:val="clear"/>
        <w:textAlignment w:val="baseline"/>
        <w:rPr>
          <w:b/>
          <w:b/>
          <w:bCs/>
          <w:spacing w:val="2"/>
          <w:lang w:eastAsia="en-US"/>
        </w:rPr>
      </w:pPr>
      <w:r>
        <w:rPr>
          <w:b/>
          <w:bCs/>
          <w:spacing w:val="2"/>
          <w:lang w:eastAsia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Основное мероприятие 1.1: "Мероприятия по энергосбережению и повышению энергетической эффективности в муниципальных учреждениях", включающее в себя следующие виды работ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 повышение тепловой защиты и утепление зданий при капитальном ремонте;- повышение надежности водоснабж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 строительство котельных, техническое перевооружение котельных, диспетчеризация котельных, узлов учета газ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 установка энергопотребляющего оборудования высоких классов энергетической эффективности;- реализация комплекса энергоресурсосберегающих мероприятий для снижения расходов топливно-энергетических ресурс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 оснащение современными приборами учета коммунальных ресурсов и устройствами регулирования тепловой энергии, замена устаревших счетчиков на счетчики повышенного класса точ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Основное мероприятие 1.2: "Профессиональная подготовка, переподготовка и повышение квалификации", в рамках которого будут организованы краткосрочные курсы повышения квалификации, проводиться обучающие семинары и выставк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 количество обученных сотрудников муниципальных учреждений не менее 15 че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2</w:t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 и перечень мероприятий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за счет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а Юстинского РМО (тыс. руб.)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1"/>
        <w:gridCol w:w="3069"/>
        <w:gridCol w:w="2127"/>
        <w:gridCol w:w="850"/>
        <w:gridCol w:w="709"/>
        <w:gridCol w:w="709"/>
        <w:gridCol w:w="708"/>
        <w:gridCol w:w="709"/>
        <w:gridCol w:w="709"/>
      </w:tblGrid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Наименование основного 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й исполнитель, соисполнители 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(тыс. руб.), годы</w:t>
            </w:r>
          </w:p>
        </w:tc>
      </w:tr>
      <w:tr>
        <w:trPr>
          <w:trHeight w:val="50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одпрограмма </w:t>
            </w: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 xml:space="preserve">     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муниципальной учреждений Юстинского района</w:t>
            </w:r>
            <w:r>
              <w:rPr>
                <w:lang w:eastAsia="en-US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31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2,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5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12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12,5</w:t>
            </w:r>
          </w:p>
        </w:tc>
      </w:tr>
      <w:tr>
        <w:trPr>
          <w:trHeight w:val="1018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дминистрация Юстинского РМО Р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2"/>
              </w:rPr>
              <w:t>Мероприятия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дминистрация Юстинского РМО Р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</w:tr>
      <w:tr>
        <w:trPr>
          <w:trHeight w:val="124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дминистрация Юстинского РМО Р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eastAsia="en-US"/>
        </w:rPr>
      </w:pPr>
      <w:r>
        <w:rPr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lang w:val="ru-RU"/>
    </w:rPr>
  </w:style>
  <w:style w:type="character" w:styleId="Style17">
    <w:name w:val="Нижний колонтитул Знак"/>
    <w:qFormat/>
    <w:rPr>
      <w:rFonts w:cs="Times New Roman"/>
      <w:lang w:val="ru-RU"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50" w:after="150"/>
    </w:pPr>
    <w:rPr>
      <w:rFonts w:ascii="Tahoma" w:hAnsi="Tahoma" w:cs="Tahoma"/>
      <w:color w:val="333333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бычный в таблице2"/>
    <w:basedOn w:val="Normal"/>
    <w:qFormat/>
    <w:pPr>
      <w:spacing w:before="120" w:after="0"/>
      <w:jc w:val="right"/>
    </w:pPr>
    <w:rPr>
      <w:sz w:val="22"/>
      <w:szCs w:val="22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sz w:val="2"/>
      <w:szCs w:val="2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rFonts w:ascii="Calibri" w:hAnsi="Calibri" w:cs="Calibri"/>
    </w:rPr>
  </w:style>
  <w:style w:type="paragraph" w:styleId="Fn2r">
    <w:name w:val="fn2r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true"/>
      <w:spacing w:lineRule="exact" w:line="350" w:before="96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docs.cntd.ru/document/902186281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27:00Z</dcterms:created>
  <dc:creator>Elene</dc:creator>
  <dc:description/>
  <cp:keywords/>
  <dc:language>en-US</dc:language>
  <cp:lastModifiedBy>user</cp:lastModifiedBy>
  <cp:lastPrinted>2025-06-18T11:13:00Z</cp:lastPrinted>
  <dcterms:modified xsi:type="dcterms:W3CDTF">2025-06-18T08:14:00Z</dcterms:modified>
  <cp:revision>5</cp:revision>
  <dc:subject/>
  <dc:title>Паспорт под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2a020000000000010250500207f7000400038000</vt:lpwstr>
  </property>
</Properties>
</file>