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Par27"/>
            <w:bookmarkEnd w:id="0"/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jc w:val="center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rmo</w:t>
      </w:r>
      <w:r>
        <w:rPr>
          <w:sz w:val="16"/>
          <w:szCs w:val="16"/>
        </w:rPr>
        <w:t>2010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/>
        <w:t>« 06»</w:t>
        <w:tab/>
        <w:t xml:space="preserve">  ноября  2019 г.                             №    372                                          Цаган Аман</w:t>
      </w:r>
    </w:p>
    <w:p>
      <w:pPr>
        <w:pStyle w:val="Normal"/>
        <w:tabs>
          <w:tab w:val="clear" w:pos="708"/>
          <w:tab w:val="left" w:pos="85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32" w:leader="none"/>
        </w:tabs>
        <w:jc w:val="both"/>
        <w:rPr/>
      </w:pPr>
      <w:r>
        <w:rPr/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05"/>
      </w:tblGrid>
      <w:tr>
        <w:trPr/>
        <w:tc>
          <w:tcPr>
            <w:tcW w:w="4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О муниципальной программе </w:t>
            </w:r>
            <w:r>
              <w:rPr>
                <w:sz w:val="26"/>
                <w:szCs w:val="26"/>
              </w:rPr>
              <w:t>«Управление муниципальным имуществом и земельными ресурсами в Юстинском районном муниципальном образовании Республики Калмыкия на 2020 - 2025 годы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целях обеспечения качественного управления муниципальным имуществом и земельными ресурсами Юстинского районного муниципального образования Республики Калмыкия, </w:t>
      </w:r>
      <w:r>
        <w:rPr>
          <w:sz w:val="26"/>
          <w:szCs w:val="26"/>
        </w:rPr>
        <w:t>постановля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81940</wp:posOffset>
                </wp:positionV>
                <wp:extent cx="560514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7"/>
                            </w:tblGrid>
                            <w:tr>
                              <w:trPr/>
                              <w:tc>
                                <w:tcPr>
                                  <w:tcW w:w="8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14.95pt;mso-wrap-distance-left:0pt;mso-wrap-distance-right:9pt;mso-wrap-distance-top:0pt;mso-wrap-distance-bottom:0pt;margin-top:22.2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7"/>
                      </w:tblGrid>
                      <w:tr>
                        <w:trPr/>
                        <w:tc>
                          <w:tcPr>
                            <w:tcW w:w="8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прилагаемую муниципальную программу Юстинского районного муниципального образования Республики Калмыкия «Управление муниципальным имуществом и земельными ресурсами в Юстинском районном муниципальном образовании Республики Калмыкия на 2020 - 2025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Утвердить ответственным исполнителем муниципальной программы Юстинского районного муниципального образования Республики Калмыкия «Управление муниципальным имуществом и земельными ресурсами в Юстинском районном муниципальном образовании Республики Калмыкия на 2020 - 2025 годы» Отдел по земельным отношениям Администрации Юстинского РМО РК, Отдел развития АПК Администрации Юстинского РМО РК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Финансовому управлению Администрации Юстинского РМО РК при формировании бюджета Юстинского районного муниципального образования Республики Калмыкия на очередной финансовый и плановый период предусматривать бюджетные ассигнования на реализацию данной муниципальной программ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Установить, что основные параметры муниципальной программы подлежат уточнению при рассмотрении проекта нормативно-правового акта о бюджете Юстинского районного муниципального образования Республики Калмык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изнать утратившим силу Постановление Главы Администрации Юстинского районного муниципального образования Республики Калмыкия от 12 октября 2015 года №299 «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О муниципальной программе </w:t>
      </w:r>
      <w:r>
        <w:rPr>
          <w:sz w:val="26"/>
          <w:szCs w:val="26"/>
        </w:rPr>
        <w:t>«Управление муниципальным имуществом и земельными ресурсами в Юстинском районном муниципальном образовании Республики Калмыкия на 2015 - 2021 годы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Настоящее Постановление вступает в силу с 1 января 2020 года и подлежит опубликованию на официальном сайте Администрации Юстинского районного муниципального образования Республики Калмыкия.</w:t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настоящего постановления возлагаю на заместителя Главы – начальника отдела развития АПК Администрации Юстинского РМО РК Хамаева Е.В.</w:t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стинского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  <w:tab/>
        <w:tab/>
        <w:tab/>
        <w:tab/>
        <w:tab/>
        <w:tab/>
        <w:t xml:space="preserve">                  Ю.С.Очир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 xml:space="preserve">Юстинского РМО Р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от «06» ноя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 xml:space="preserve">№ </w:t>
      </w:r>
      <w:r>
        <w:rPr/>
        <w:t>3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32"/>
      <w:bookmarkEnd w:id="1"/>
      <w:r>
        <w:rPr>
          <w:b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Юстинского районн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 в Юстинском районном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и Калмыкия на 2020 - 2025 годы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начальник отдела земельных отношений АЮРМО РК Бессонова О.А. 8 (84744) 9 10 48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zi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m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по имуществу Отдела развития АПК АЮРМО РК Басхаева Н.Г. 8 (84744) 9 10 48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zi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m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358"/>
      </w:tblGrid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правление муниципальным имуществом и земельными ресурсами в Юстинском районном муниципальном образовании Республики Калмыкия на 2020 - 2025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Администрации Юстинского районного муниципального образования Республики Калмыкия, Отдел развития АПК Администрации Юстинского районного муниципального образования Республики Калмык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5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/>
              <w:t>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Юстинского РМО и снизить расходы местного бюджета на содержание имущества.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использования земель для увеличения доходной части бюдже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униципальных объектов, корректировки реестров объектов муниципальной собственности, государственная регистрация прав собственности на объект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имуществ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полнения местного бюджета от использования имущества муниципальной казн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Пополнение муниципальной казны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целом за период реализации программы по предварительной оценке позволит к 2025 году достичь следующег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оля объектов недвижимого имущества, находящихся в муниципальной собственности Юстинского РМО РК включенных в реестр, право собственности, на которые зарегистрированы, составит 10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величение поступлений неналоговых доходов в бюджет Юстинского РМО РК, администрируемых исполнителем муниципальной программы  составит 100%, из них: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доходов от сдачи в аренду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количества предоставленных земельных участков, государственная собственность на которые не разграничена, на территории Юстинского РМО РК, для жилищного строительства посредством торгов составит 100%.</w:t>
            </w:r>
          </w:p>
          <w:p>
            <w:pPr>
              <w:pStyle w:val="Normal"/>
              <w:spacing w:before="40" w:after="40"/>
              <w:jc w:val="both"/>
              <w:rPr>
                <w:color w:val="0D0D0D"/>
              </w:rPr>
            </w:pPr>
            <w:r>
              <w:rPr/>
              <w:t xml:space="preserve">-увеличение доходов </w:t>
            </w:r>
            <w:r>
              <w:rPr>
                <w:color w:val="0D0D0D"/>
              </w:rPr>
              <w:t>от использования земель, находящихся в муниципальной собственности или государственная собственность на которые не разграничена, а так же разграничена, составит 100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муниципальной программы и достижение ежегодно к концу 2020-2025 годов ее реализации, установленных значений целевых показателей муниципальной программы и ее подпрограмм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5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бюджета Юстинского районного муниципального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бюджетных ассигнований, предусмотренных для реализации программы, за период 2020-2025 год составит </w:t>
            </w:r>
            <w:r>
              <w:rPr>
                <w:lang w:eastAsia="en-US"/>
              </w:rPr>
              <w:t>8383,6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2020 году – 1361,2 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1 году –136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2022 году –1405,3 тыс. руб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3 году –1393,5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в 2024 году –1410,8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  <w:t>в 2025 году –1450,5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величение доходов от реализации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Увеличение доходов от сдачи имущества в арен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доходов от хозяйствующих су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Увеличение доходов от поступления арендной платы за землю и доходов от продажи земельных участков в бюджет Юстинского РМ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доли многодетных семей, обеспеченных земельными участками в собственность бесплат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чи, мероприятия и показатели, предусмотренные Программой и подпрограммами, включенными в ее состав, исполнены в максимальном объем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Общая</w:t>
      </w:r>
      <w:r>
        <w:rPr/>
        <w:t xml:space="preserve"> х</w:t>
      </w:r>
      <w:r>
        <w:rPr>
          <w:b/>
          <w:bCs/>
        </w:rPr>
        <w:t>арактеристика сферы реализации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Юстинского рай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и Калмык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 Имуществ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Юстинского рай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и Калмык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ет материальную основу для реализации функций (полномочий) органов местного самоуправления, предоставления муниципальных услуг гражданам и бизнесу. </w:t>
      </w: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представляет собой совокупность экономических отношений в сфере использования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Юстинского рай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, закрепленного на праве хозяйственного ведения или оперативного управления за муниципальными унитарными предприятиями, муниципальными учреждениями, органами местного самоуправления, имущества, входящего в состав имущества казн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Юстинского рай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.  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- хозяйствующих субъектов. Реализация правомочий собственника-владение, пользование и распоряжение, требует объективных и точных сведений о составе, количестве и качественных характеристиках имущества. 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, ведение единого, полного учета объектов муниципальной собственности. Надлежащее оформление права собственности, своевременная  техническая инвентаризация объектов недвижимости, находящихся в муниципальной собственности Администрации Юстинского РМО являются залогом целостности имущества муниципального образования. Прямой экономический эффект от реализации программных мероприятий состоит в увеличении до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Юстинского РМО</w:t>
      </w:r>
      <w:r>
        <w:rPr>
          <w:rFonts w:cs="Times New Roman" w:ascii="Times New Roman" w:hAnsi="Times New Roman"/>
          <w:sz w:val="24"/>
          <w:szCs w:val="24"/>
        </w:rPr>
        <w:t xml:space="preserve"> за счет роста поступлений доходов от распоряжения и использования муниципальной собственности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в сфере управления имуществом и земельными ресурсами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отсутствие технической документации на объекты недвижимости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уточненных данных по земельным участкам, находящимся под зданиями (межевание и постановка на кадастровый учет)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балансовой стоимости, для постановки на учет в казну муниципального имущества, не закрепленного за муниципальными учреждениями и муниципальными предприятиями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шения проблем в сфере эффективного использования муниципального имущества, это последовательность мероприятий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-первых, изготовление технической документации на объекты муниципальной собственности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вторых, межевание земельных участков под зданиями, постановка их на государственный кадастровый учет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В третьих, государственная регистрация права муниципальной собственности и получение Свидетельств в Управление Росреест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Ф по Р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иоритеты муниципальной политики в сфере реализации муниципальной программы, цели, задачи, сроки реализации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>На период 2020-2025гг. приоритетными направлениями программы «Управление муниципальным имуществом и земельными ресурсами Юстинского районного муниципального образования» являются:</w:t>
      </w:r>
    </w:p>
    <w:p>
      <w:pPr>
        <w:pStyle w:val="Normal"/>
        <w:ind w:right="-1" w:firstLine="709"/>
        <w:jc w:val="both"/>
        <w:rPr/>
      </w:pPr>
      <w:r>
        <w:rPr/>
        <w:t>-обеспечение доходов бюджета Юстинского РМО от использования земельных ресурсов 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>-повышение эффективности использования земельных ресурсов 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>- управление муниципальной казной.</w:t>
      </w:r>
    </w:p>
    <w:p>
      <w:pPr>
        <w:pStyle w:val="Consplusnonformat1"/>
        <w:spacing w:before="0" w:after="0"/>
        <w:ind w:firstLine="720"/>
        <w:jc w:val="both"/>
        <w:rPr/>
      </w:pPr>
      <w:r>
        <w:rPr/>
        <w:t>Целью программы является повышение эффективности управления и распоряжения муниципальным имуществом и земельными ресурсами Юстинского РМО на основе современных принципов и методов управления, а также оптимизация состава муниципальной собственности и увеличения поступлений в бюджет Юстинского РМО от управления и распоряжения муниципальным имуществом и земельными ресурсами.</w:t>
      </w:r>
    </w:p>
    <w:p>
      <w:pPr>
        <w:pStyle w:val="Normal"/>
        <w:ind w:firstLine="709"/>
        <w:jc w:val="both"/>
        <w:rPr/>
      </w:pPr>
      <w:r>
        <w:rPr/>
        <w:t>Для выполнения поставленной цели необходимо решить следующие задачи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количества земельных участков, вовлеченных в рыночный оборот</w:t>
      </w:r>
    </w:p>
    <w:p>
      <w:pPr>
        <w:pStyle w:val="ListParagraph"/>
        <w:spacing w:before="0" w:after="0"/>
        <w:ind w:lef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вовлеченных в оборот земельных участков под индивидуальное жилищное строительство.</w:t>
      </w:r>
    </w:p>
    <w:p>
      <w:pPr>
        <w:pStyle w:val="ListParagraph"/>
        <w:spacing w:before="0" w:after="0"/>
        <w:ind w:lef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доходов от продажи муниципального имущества</w:t>
      </w:r>
    </w:p>
    <w:p>
      <w:pPr>
        <w:pStyle w:val="ListParagraph"/>
        <w:spacing w:before="0" w:after="0"/>
        <w:ind w:lef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ение доходов от сдачи в аренду муниципального имущества</w:t>
      </w:r>
    </w:p>
    <w:p>
      <w:pPr>
        <w:pStyle w:val="Normal"/>
        <w:ind w:left="2" w:firstLine="709"/>
        <w:jc w:val="both"/>
        <w:rPr/>
      </w:pPr>
      <w:r>
        <w:rPr/>
        <w:t>5. Обеспечение сохранности имущества муниципальной казны</w:t>
      </w:r>
    </w:p>
    <w:p>
      <w:pPr>
        <w:pStyle w:val="NoSpacing"/>
        <w:tabs>
          <w:tab w:val="clear" w:pos="708"/>
          <w:tab w:val="left" w:pos="51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формление бесхозяйного имущества </w:t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личение доли многодетных семей, обеспеченных земельными участками в собственность, от числа многодетных семей поставленных на уче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еспечение реализации мероприятий Программы.</w:t>
      </w:r>
    </w:p>
    <w:p>
      <w:pPr>
        <w:pStyle w:val="ConsPlusNormal"/>
        <w:snapToGrid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используемые для достижения поставленной цели:</w:t>
      </w:r>
    </w:p>
    <w:p>
      <w:pPr>
        <w:pStyle w:val="Normal"/>
        <w:ind w:right="-1" w:firstLine="709"/>
        <w:jc w:val="both"/>
        <w:rPr/>
      </w:pPr>
      <w:r>
        <w:rPr/>
        <w:t>1.Поступление арендной платы за землю и доходов от продажи земельных участков в бюджет Юстинского РМО, тыс. руб.</w:t>
      </w:r>
    </w:p>
    <w:p>
      <w:pPr>
        <w:pStyle w:val="Normal"/>
        <w:ind w:right="-1" w:firstLine="709"/>
        <w:rPr/>
      </w:pPr>
      <w:r>
        <w:rPr/>
        <w:t>2.Доходы от сдачи имущества в аренду, тыс. руб.</w:t>
      </w:r>
    </w:p>
    <w:p>
      <w:pPr>
        <w:pStyle w:val="Normal"/>
        <w:ind w:right="-1" w:firstLine="709"/>
        <w:rPr/>
      </w:pPr>
      <w:r>
        <w:rPr/>
        <w:t>3.Доходы от реализации имущества, тыс. руб.</w:t>
      </w:r>
    </w:p>
    <w:p>
      <w:pPr>
        <w:pStyle w:val="Normal"/>
        <w:ind w:right="-1" w:firstLine="709"/>
        <w:rPr/>
      </w:pPr>
      <w:r>
        <w:rPr/>
        <w:t>4.Оформление бесхозяйного имущества-доходы от хозяйствующих объектов.</w:t>
      </w:r>
    </w:p>
    <w:p>
      <w:pPr>
        <w:pStyle w:val="Normal"/>
        <w:ind w:right="-1" w:firstLine="709"/>
        <w:jc w:val="both"/>
        <w:rPr/>
      </w:pPr>
      <w:r>
        <w:rPr/>
        <w:t>5.Площадь вовлеченных земельных участков под жилищное строительство, кв.м.</w:t>
      </w:r>
    </w:p>
    <w:p>
      <w:pPr>
        <w:pStyle w:val="Normal"/>
        <w:ind w:right="-1" w:firstLine="709"/>
        <w:jc w:val="both"/>
        <w:rPr/>
      </w:pPr>
      <w:r>
        <w:rPr/>
        <w:t>6.Доля многодетных семей, обеспеченных земельными участками в собственность, от числа многодетных семей поставленных на учет, 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7.Уровень достижения показателей Программы (от общего количества установленных Программой целевых показателей.)</w:t>
      </w:r>
    </w:p>
    <w:p>
      <w:pPr>
        <w:pStyle w:val="ConsPlusNormal"/>
        <w:snapToGrid w:val="false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от реализации программы:</w:t>
      </w:r>
    </w:p>
    <w:p>
      <w:pPr>
        <w:pStyle w:val="Normal"/>
        <w:ind w:firstLine="709"/>
        <w:jc w:val="both"/>
        <w:rPr/>
      </w:pPr>
      <w:r>
        <w:rPr/>
        <w:t>1. Увеличение доходов от поступления арендной платы за землю и доходов от продажи земельных участков в бюджет Юстинского РМО.</w:t>
      </w:r>
    </w:p>
    <w:p>
      <w:pPr>
        <w:pStyle w:val="Normal"/>
        <w:ind w:firstLine="709"/>
        <w:jc w:val="both"/>
        <w:rPr/>
      </w:pPr>
      <w:r>
        <w:rPr/>
        <w:t>2. Увеличение площади вовлеченных земельных участков под жилищное строительство.</w:t>
      </w:r>
    </w:p>
    <w:p>
      <w:pPr>
        <w:pStyle w:val="Normal"/>
        <w:ind w:firstLine="709"/>
        <w:jc w:val="both"/>
        <w:rPr/>
      </w:pPr>
      <w:r>
        <w:rPr/>
        <w:t>3. Увеличение доходов от сдачи имущества в аренду.</w:t>
      </w:r>
    </w:p>
    <w:p>
      <w:pPr>
        <w:pStyle w:val="Normal"/>
        <w:ind w:firstLine="709"/>
        <w:jc w:val="both"/>
        <w:rPr/>
      </w:pPr>
      <w:r>
        <w:rPr/>
        <w:t>4. Увеличение доходов от реализации имущества.</w:t>
      </w:r>
    </w:p>
    <w:p>
      <w:pPr>
        <w:pStyle w:val="Normal"/>
        <w:ind w:firstLine="709"/>
        <w:jc w:val="both"/>
        <w:rPr/>
      </w:pPr>
      <w:r>
        <w:rPr/>
        <w:t>5. Увеличение доходов от хозяйствующих субъектов.</w:t>
      </w:r>
    </w:p>
    <w:p>
      <w:pPr>
        <w:pStyle w:val="Normal"/>
        <w:ind w:right="-1" w:firstLine="709"/>
        <w:jc w:val="both"/>
        <w:rPr/>
      </w:pPr>
      <w:r>
        <w:rPr/>
        <w:t>6. Увеличение доли многодетных семей, обеспеченных земельными участками в собственность, от числа многодетных семей поставленных на учет к 2021 до уровня 100% .</w:t>
      </w:r>
    </w:p>
    <w:p>
      <w:pPr>
        <w:pStyle w:val="Normal"/>
        <w:ind w:right="-1" w:firstLine="709"/>
        <w:jc w:val="both"/>
        <w:rPr/>
      </w:pPr>
      <w:r>
        <w:rPr/>
        <w:t>7. Задачи, мероприятия и показатели, предусмотренные Программой и подпрограммами, включенными в ее состав, исполнены в максимальном объеме.</w:t>
      </w:r>
    </w:p>
    <w:p>
      <w:pPr>
        <w:pStyle w:val="Normal"/>
        <w:ind w:right="-1" w:firstLine="709"/>
        <w:jc w:val="both"/>
        <w:rPr>
          <w:bCs/>
        </w:rPr>
      </w:pPr>
      <w:r>
        <w:rPr/>
        <w:t>Исполнительным органом местного самоуправления, проводящим политику в области управления муниципальным имуществом и земельным ресурсам Юстинского районного муниципального образования, является отдел земельных отношений  Администрации Юстинского РМО РК и отдел развития АПК Администрации Юстинского РМО РК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Обоснование выделения и включения в состав муниципальной программы подпрограмм и их обобщенная характерист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обеспечения достижения целей и решения поставленных задач в рамках муниципальной программы предусмотрены реализация следующих подпрограмм:</w:t>
      </w:r>
    </w:p>
    <w:p>
      <w:pPr>
        <w:pStyle w:val="Normal"/>
        <w:ind w:firstLine="709"/>
        <w:jc w:val="both"/>
        <w:rPr/>
      </w:pPr>
      <w:r>
        <w:rPr/>
        <w:t>1. Эффективное управление муниципальным имуществом.</w:t>
      </w:r>
    </w:p>
    <w:p>
      <w:pPr>
        <w:pStyle w:val="Normal"/>
        <w:ind w:firstLine="709"/>
        <w:jc w:val="both"/>
        <w:rPr/>
      </w:pPr>
      <w:r>
        <w:rPr>
          <w:iCs/>
          <w:lang w:eastAsia="en-US"/>
        </w:rPr>
        <w:t>2. Эффективное управление земельными ресурсами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3. Создание условий для реализации муниципальной программы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Выделение подпрограмм обосновано масштабностью решаемых в рамках муниципальной программы задач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есурсное обеспечение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бюджета Юстинского районного муниципального  образования Республики Калмыкия. </w:t>
      </w:r>
    </w:p>
    <w:p>
      <w:pPr>
        <w:pStyle w:val="Normal"/>
        <w:ind w:firstLine="709"/>
        <w:jc w:val="both"/>
        <w:rPr/>
      </w:pPr>
      <w:r>
        <w:rPr/>
        <w:t>Объемы бюджетных ассигнований Программы уточняются ежегодно при формировании бюджета Юстинского РМО на очередной финансовый год. Финансирование за счет средств внебюджетных источников не предусмотрено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бщий объем финансирования Программы «</w:t>
      </w:r>
      <w:r>
        <w:rPr/>
        <w:t>Управление муниципальным имуществом и земельными ресурсами Юстинского районного муниципального  образования</w:t>
      </w:r>
      <w:r>
        <w:rPr>
          <w:lang w:eastAsia="en-US"/>
        </w:rPr>
        <w:t xml:space="preserve">  на 2020 -2025 годы» составит  8383,6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в 2020 году – 1361,2  тыс. рублей; </w:t>
      </w:r>
    </w:p>
    <w:p>
      <w:pPr>
        <w:pStyle w:val="Normal"/>
        <w:ind w:firstLine="709"/>
        <w:jc w:val="both"/>
        <w:rPr/>
      </w:pPr>
      <w:r>
        <w:rPr/>
        <w:t>в 2021 году –1362,3 тыс. рублей;</w:t>
      </w:r>
    </w:p>
    <w:p>
      <w:pPr>
        <w:pStyle w:val="Normal"/>
        <w:ind w:firstLine="709"/>
        <w:jc w:val="both"/>
        <w:rPr/>
      </w:pPr>
      <w:r>
        <w:rPr/>
        <w:t xml:space="preserve">в 2022 году –1405,3 тыс. рублей. </w:t>
      </w:r>
    </w:p>
    <w:p>
      <w:pPr>
        <w:pStyle w:val="Normal"/>
        <w:ind w:firstLine="709"/>
        <w:jc w:val="both"/>
        <w:rPr/>
      </w:pPr>
      <w:r>
        <w:rPr/>
        <w:t>в 2023 году –1393,5 тыс. рубле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в 2024 году –1410,8 тыс. рублей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2025 году –1450,5 тыс. рублей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2" w:name="Par426"/>
      <w:bookmarkEnd w:id="2"/>
      <w:r>
        <w:rPr/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900"/>
        <w:gridCol w:w="173"/>
      </w:tblGrid>
      <w:tr>
        <w:trPr>
          <w:trHeight w:val="3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</w:t>
              <w:b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.), годы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 xml:space="preserve">1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0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емельных отношений Администрации  ЮРМО Р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1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52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развития АПК АЮРМО РК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2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8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программ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ффективное управление муниципальным имуществом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аспорт подпрограмм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082"/>
      </w:tblGrid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Эффективное управление муниципальным имуществом»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развития АПК Администрации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Обеспечение управления муниципальным имуществом в целях получения доходов от использования имущества и снижения расходов на содержание неиспользуемого имущества</w:t>
            </w:r>
          </w:p>
        </w:tc>
      </w:tr>
      <w:tr>
        <w:trPr>
          <w:trHeight w:val="4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.Увеличение доходов от продажи муниципального имуществ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.Увеличение доходов от сдачи в аренду муниципального имуществ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3.Обеспечение сохранности имущества муниципальной казны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.Оформление бесхозяйного имущества.</w:t>
            </w:r>
          </w:p>
        </w:tc>
      </w:tr>
      <w:tr>
        <w:trPr>
          <w:trHeight w:val="5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Доходы от реализации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Доходы от сдачи имущества в аренду.</w:t>
            </w:r>
          </w:p>
          <w:p>
            <w:pPr>
              <w:pStyle w:val="Normal"/>
              <w:autoSpaceDE w:val="false"/>
              <w:jc w:val="both"/>
              <w:rPr>
                <w:rStyle w:val="FontStyle36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lang w:eastAsia="en-US"/>
              </w:rPr>
              <w:t>3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зарегистрированных объектов.</w:t>
            </w:r>
          </w:p>
        </w:tc>
      </w:tr>
      <w:tr>
        <w:trPr>
          <w:trHeight w:val="3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рассчитана на период с 2020 год по 2025 годы.</w:t>
            </w:r>
          </w:p>
          <w:p>
            <w:pPr>
              <w:pStyle w:val="Style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не предусмотрены.</w:t>
            </w:r>
          </w:p>
        </w:tc>
      </w:tr>
      <w:tr>
        <w:trPr>
          <w:trHeight w:val="3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еализация мероприятий подпрограммы осуществляется за счет средств бюджета Юстинского РМО. Общий объем финансирования по подпрограмме «Эффективное управление муниципальным имуществом» составит  71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20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-15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-15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-7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4 году -7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-70,0 тыс.руб.</w:t>
            </w:r>
          </w:p>
        </w:tc>
      </w:tr>
      <w:tr>
        <w:trPr>
          <w:trHeight w:val="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величение доходов от реализации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Увеличение доходов от сдачи имущества в аренду;</w:t>
            </w:r>
          </w:p>
          <w:p>
            <w:pPr>
              <w:pStyle w:val="Normal"/>
              <w:autoSpaceDE w:val="false"/>
              <w:jc w:val="both"/>
              <w:rPr>
                <w:rStyle w:val="FontStyle3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3.Увеличение доходов от хозяйствующих субъектов.</w:t>
            </w:r>
          </w:p>
        </w:tc>
      </w:tr>
    </w:tbl>
    <w:p>
      <w:pPr>
        <w:pStyle w:val="Normal"/>
        <w:jc w:val="center"/>
        <w:rPr>
          <w:rStyle w:val="FontStyle36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Решение задачи эффективного использования муниципального имущества Юстинского РМО РК, обеспечивается всем комплексом мер, осуществляемых в сфере управления и распоряжения муниципальным имуществом Юстинского РМО РК. Получение доходов от использования муниципальным имуществом и их увеличение возможно только при эффективной системе управления и распоряжения имуществом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Реализация мероприятий, направленных на повышение эффективности использования муниципального имущества, окажет положительное влияние на рост доходов бюджета Юстинского РМО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настоящее время продолжается процесс оптимизации состава и структуры муниципального имущества Юстинского РМО РК, в том числе путем приватизации, передачи имущества в аренду, перераспределения имущества согласно требованиям федерального законодательства, между районом, поселениями, передачей имущества в собственность Республики Калмыкия, в собственность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2019 году был организован и проведен 1 открытый по своему составу участников аукционов по продаже муниципальной соб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На открытом аукционе было продано следующее муниципальное имущество, включенное в программу приватиза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Здание нежилое, общей площадью 1002, 47 кв.м., расположенное по адресу: Республика Калмыкия, Юстинский район, п. Цаган Аман, ул. С. Тюменя, д.. 51. Выкупная цена объекта составила 1 100 632 (один миллион сто тысяч шестьсот тридцать два) рубл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настоящее время  в план Приватизации включено 16 объектов муниципального недвижимого имущества и 7  объектов движимого имущества. В данное время проводится оценка имущества, получение всех документов, которые необходимы для реализации имущества. Главной проблемой в данной сфере является низкий уровень спроса на приватизируемые объекты в результате ветхости и аварийности. Основное решение данной проблемы заключается во вложении средств для поддержания данного имущества в удовлетворительном техническом состоя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лан приватизации включено следующее муниципальное недвижимое имущество: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63"/>
        <w:gridCol w:w="4711"/>
        <w:gridCol w:w="1235"/>
      </w:tblGrid>
      <w:tr>
        <w:trPr>
          <w:trHeight w:val="4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²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(помещение 1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Элистинская, д. 77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(помещение 3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Элистинская, д. 77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отапливаемого склада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.Тюменя, 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2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ярной мастерско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.Тюменя, 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5</w:t>
            </w:r>
          </w:p>
        </w:tc>
      </w:tr>
      <w:tr>
        <w:trPr>
          <w:trHeight w:val="6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5 автомаши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.Тюменя, 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испетчерско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.Тюменя, 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для цемен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.Тюменя, 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4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Д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оветская, 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2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стиниц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3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о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66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озяйственного скла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7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2 автомашин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4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5 автомаши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99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проходн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еталлически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ж/б пли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план приватизации включено следующее муниципальное движимое имущество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91"/>
        <w:gridCol w:w="2530"/>
        <w:gridCol w:w="1734"/>
      </w:tblGrid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32 (Эрдниев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32 (Юстин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32 (Барун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2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 (Юстин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02,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67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3 (Бергин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32 (Харбин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color w:val="303030"/>
        </w:rPr>
      </w:pPr>
      <w:r>
        <w:rPr>
          <w:bCs/>
        </w:rPr>
        <w:tab/>
      </w:r>
      <w:r>
        <w:rPr>
          <w:bCs/>
          <w:color w:val="303030"/>
        </w:rPr>
        <w:t>Приоритеты политики органов местного самоуправления Юстинского РМО в сфере реализации подпрограммы на период до 2025 года сформированы с учетом целей и задач, представленных в Федеральном законе от 06.10.2003 года «№ 131-ФЗ «Об общих принципах организации местного самоуправления в Российской Федерации». В соответствии со ст.15 Федеральном законе от 06.10.2003 года «№ 131-ФЗ «Об общих принципах организации местного самоуправления в Российской Федерации» к вопросам местного значения отнесено владение, пользование и распоряжение имуществом, находящимся в муниципальной собственности Юстинского РМ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 xml:space="preserve">Цель подпрограммы «Эффективное управление муниципальным имуществом» (далее - Подпрограмма) - Обеспечение управления муниципальным имуществом в целях получения доходов от использования имущества и снижения расходов на содержание неиспользуемого имуще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Достижение обозначенной цели осуществляется посредством реализации поставленных задач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-Увеличение доходов от продажи муниципального имуществ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-Увеличение доходов от сдачи в аренду муниципального имуществ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-Обеспечение сохранности имущества муниципальной казны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-Оформление бесхозяйн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ab/>
        <w:t>Оценкой эффективности реализации подпрограммы является не только прямой эффект увеличения доходов бюджета Юстинского РМО от управления имуществом, но и объем возможных расходов, которых удалось избежать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В процессе реализации подпрограммы ожидается получение следующих результатов: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>-Увеличение доходов от реализации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Увеличение доходов от сдачи имущества в аренду;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Cs/>
        </w:rPr>
        <w:t>Подпрограмма рассчитана на период с 2020 по 2025 годы. Подпрограмма не имеет строгой разбивки на этапы, мероприятия реализуются на протяжении всего срока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1620"/>
        <w:gridCol w:w="54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4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6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7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8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учение  доходов от продажи муниципального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ходов от сдачи в аренду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имущества в арен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бесхозяйного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регистрированных объе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4. 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дпрограмма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Оценка недвижимости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Проведение предпродажной подготовки объектов приват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Проведение аукционов по продаже муниципальн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Сдача в аренду муниципального имущества, в том числе с аукци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-Регистрация бесхозяйного имущества за Юстинским РМО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Содержание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 рамках данных мероприятий проводится следующе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03030"/>
        </w:rPr>
      </w:pPr>
      <w:r>
        <w:rPr>
          <w:bCs/>
          <w:color w:val="303030"/>
        </w:rPr>
        <w:t xml:space="preserve">-Изъятие из хозяйственного ведения, оперативного управления  неиспользуемого либо используемого не по назначению муниципального имущества. 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Контроль за использованием объектов недвижимости с оценкой эффективности их использования и технического состояния объектов, привлечение экспертов к проведению мероприятий по контролю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Ликвидация, списание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Получение технической и иной документации, необходимой для дальнейшего вовлечения объектов в гражданско-правовой оборот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приватизации и предпродажной подготовки объектов приват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-Анализ эффективности использования имущества, находящегося в собственности Юстинского районного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сохранности, содержания и эксплуатации имущества казн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проведения аукционов на право заключения договоров аренды по рыночным ставкам в соответствии с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Перераспределение (изъятие, закрепление, списание) в установленном порядке муниципального имущества, в том числе изъятие излишнего, неиспользуемого или используемого не по назначению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В рамках данных мероприятий проводятся проверки использования по целевому назначению и сохранностью муниципального имущества, которые направлены на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выявления фактов использования муниципального имущества третьими лицами, без оформления прав пользова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выявление неиспользуемых объектов муниципального имущества с целью его последующего изъятия (перераспределения)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мер по предупреждению нарушения порядка использования муниципального имущества, его порчи, уничтожения и иного незаконного выбытия из собственности Юстинского РМО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ценка эффективности использования муниципального имущества организациями Юст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565"/>
      <w:bookmarkEnd w:id="3"/>
      <w:r>
        <w:rPr/>
        <w:t>Ресурсное обеспечение и перечень мероприятий подпрограммы муниципальной программы за счет средств 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620"/>
        <w:gridCol w:w="1980"/>
        <w:gridCol w:w="722"/>
        <w:gridCol w:w="720"/>
        <w:gridCol w:w="720"/>
        <w:gridCol w:w="720"/>
        <w:gridCol w:w="72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,            </w:t>
              <w:br/>
              <w:t xml:space="preserve">соисполнители        </w:t>
              <w:b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Расходы (тыс. руб.), годы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1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2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 xml:space="preserve">3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№1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ффективное управление муниципальным имущество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             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развития АПК АЮРМО Р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приватизации и сдачи в аренду муниципального имущ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развития АПК АЮРМО Р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ализация мероприятий подпрограммы «Эффективное управление муниципальным имуществом» осуществляется за счет средств бюджета Юстинского РМО. Общий объем финансирования по подпрограмме «Эффективное управление муниципальным имуществом» составит  710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программа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Эффективное управление земельными ресурсами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аспорт подпрограмм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082"/>
      </w:tblGrid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Эффективное управление земельными ресурсами»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Администрации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одпрограммы является повышение доходов от использования и распоряжения земельными ресурсами.</w:t>
            </w:r>
          </w:p>
        </w:tc>
      </w:tr>
      <w:tr>
        <w:trPr>
          <w:trHeight w:val="4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Получение полной и достоверной информации о землях, составляющих территорию Юст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Создание эффективной системы использования земель для реализации социальных задач в совокупности с увеличением доходной части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Вовлечение неиспользуемых земельных участков в хозяйственный оборот, недопущение неэффективного использования зем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Обеспеченность земельными участками многодетных семей.</w:t>
            </w:r>
          </w:p>
        </w:tc>
      </w:tr>
      <w:tr>
        <w:trPr>
          <w:trHeight w:val="5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.Количество предоставленных земельных участков, государственная собственность на которые не разграничена, а так же разграничена на территории Юстинского РМО РК, для жилищного строительства посредством торгов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2.Доходы от реализации земельных участков. 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3.Доходы от использования земель, находящихся в муниципальной собственности или государственная собственность на которые не разграничена. Доходы от использования земель, находящихся в муниципальной собственности или государственная собственность на которые разграничена. </w:t>
            </w:r>
            <w:r>
              <w:rPr/>
              <w:t xml:space="preserve"> </w:t>
            </w:r>
          </w:p>
          <w:p>
            <w:pPr>
              <w:pStyle w:val="Normal"/>
              <w:ind w:firstLine="33"/>
              <w:jc w:val="both"/>
              <w:rPr>
                <w:rStyle w:val="FontStyle3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4.Обеспеченность земельными участками многодетных семей, от числа многодетных семей, поставленных на учет, %</w:t>
            </w:r>
          </w:p>
        </w:tc>
      </w:tr>
      <w:tr>
        <w:trPr>
          <w:trHeight w:val="3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дпрограмма рассчитана на период с 2020 год по 2025 годы.</w:t>
            </w:r>
          </w:p>
          <w:p>
            <w:pPr>
              <w:pStyle w:val="Style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не предусмотрены.</w:t>
            </w:r>
          </w:p>
        </w:tc>
      </w:tr>
      <w:tr>
        <w:trPr>
          <w:trHeight w:val="3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еализация мероприятий подпрограммы осуществляется за счет средств бюджета Юстинского РМО. Общий объем финансирования по подпрограмме «Эффективное управление земельными ресурсами» составит    700,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0 году – 11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1 году-12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2 году-12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3 году-14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4 году – 11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5 году-100,0 тыс.руб.</w:t>
            </w:r>
          </w:p>
        </w:tc>
      </w:tr>
      <w:tr>
        <w:trPr>
          <w:trHeight w:val="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величение доходов от поступления арендной платы за землю и доходов от продажи земельных участков в бюджет Юстинского Р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Увеличение площади вовлеченных земельных участков под индивидуальное жилищное строительство к 2025 году.</w:t>
            </w:r>
          </w:p>
          <w:p>
            <w:pPr>
              <w:pStyle w:val="Normal"/>
              <w:autoSpaceDE w:val="false"/>
              <w:jc w:val="both"/>
              <w:rPr>
                <w:rStyle w:val="FontStyle3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3. Увеличение доли многодетных семей, обеспеченных земельными участками.</w:t>
            </w:r>
          </w:p>
        </w:tc>
      </w:tr>
    </w:tbl>
    <w:p>
      <w:pPr>
        <w:pStyle w:val="Normal"/>
        <w:jc w:val="center"/>
        <w:rPr>
          <w:rStyle w:val="FontStyle36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емля является одновременно базисом производственной деятельности и объектом недвижимости, представляя собой один из важнейших ресурсов социально – экономического развития Юст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Юстинский район располагает значительными по площади земельными ресурсами, но необходимо отметить, что до 2013 года среди субъектов Южного Федерального округа, экономический потенциал сельхозугодий Республики Калмыкия в виде базовых показателей кадастровой оценки, таких как оценочная продуктивность и дифференциальный рентный доход, характеризовался как самый низкий. Это проецировалось, в первую очередь, на платежи за землю, которые не стимулировали эффективное использование, не ориентировали арендаторов, землепользователей, землевладельцев и собственников земель на освобождение от избыточных площадей.</w:t>
      </w:r>
    </w:p>
    <w:p>
      <w:pPr>
        <w:pStyle w:val="Normal"/>
        <w:ind w:firstLine="709"/>
        <w:jc w:val="both"/>
        <w:rPr/>
      </w:pPr>
      <w:r>
        <w:rPr/>
        <w:t>Земельные платежи в виде  арендной платы и средств от продажи земельных участков под приватизированными объектами продолжают оставаться основными статьями доходов для бюджета Юстинского РМО. Проведенная государственная кадастровая оценка земель сельскохозяйственного назначения в 2012 году позволила частично решить проблему, однако анализ состояния земельного фонда в Юстинском районе, сформировавшейся структуры земельных отношений позволяет определить ряд проблем, требующих решения.</w:t>
      </w:r>
    </w:p>
    <w:p>
      <w:pPr>
        <w:pStyle w:val="Normal"/>
        <w:ind w:firstLine="709"/>
        <w:jc w:val="both"/>
        <w:rPr/>
      </w:pPr>
      <w:r>
        <w:rPr/>
        <w:t>Основной проблемой земельных отношений, ограничивающих возможность рационального использования и мониторинга земель, повышения плодородия почв, охраны земельных ресурсов Юстинского района является снижение агроресурсного потенциала - ухудшается качественное состояние и производственные свойства земельных ресурсов, идет деградация сельскохозяйственных угодий. В зоне негативных явлений оказались многочисленные объекты хозяйственной деятельности: пашни, пастбища, сенокосы, орошаемые земли, а также линии электропередач, автодороги, скважины, обеспечивающие промышленную добычу нефти и др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Материалы комплексных обследований (геоботанического, почвенного, агрохимического), проведенных 20 лет назад и более, устарели. Обновление данных о качественных характеристиках земель и планово-картографического материала, мероприятий по почвенно-геоботаническому обследованию сельскохозяйственных угодий затруднено ввиду недостаточного финансирования.</w:t>
      </w:r>
    </w:p>
    <w:p>
      <w:pPr>
        <w:pStyle w:val="Normal"/>
        <w:ind w:firstLine="709"/>
        <w:jc w:val="both"/>
        <w:rPr/>
      </w:pPr>
      <w:r>
        <w:rPr/>
        <w:t>Ненормированная хозяйственная деятельность, бессистемный выпас сельскохозяйственных животных и высокая нагрузка, нарушение сезонности выпаса и отсутствие мер по улучшению кормовых угодий, неупорядоченное землепользование, отсутствие внутрихозяйственного землеустройства, а также отсутствие экономических механизмов стимулирования и рационального землепользования, приведет в дальнейшем к серьезной экологической угроз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улучшения пастбищ необходимо провести агропромышленные мероприятия, направленные на улучшение плодородного слоя почвы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>Основной проблемой в сфере управления земельными ресурсами в Юстинском районе является недостаточный уровень платежной дисциплины арендаторов. Для устранения этой проблемы проводятся претензионно - исковая работа, посылаются уведомления, устанавливаются сроки оплаты. В случае не уплаты арендной платы за земельные участки документы отправляются в Арбитражный суд и изымаются в районный фонд перераспределения. А уже оттуда выставляются на аукц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Еще одной проблемой в данной сфере является дефицит свободных инвестиционно - привлекательных земель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блема существует еще в предоставлении земельных участков для многодетных семей. Нет инфраструктуры. Но в ближайшем будущем при финансировании будет подводиться газ, свет и водопровод. 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управления земельными ресурсами ориентированы на их эффективное управление путем создания условий для увеличения инвестиционного и производственного потенциала земли, а именно: </w:t>
      </w:r>
    </w:p>
    <w:p>
      <w:pPr>
        <w:pStyle w:val="Normal"/>
        <w:ind w:firstLine="709"/>
        <w:jc w:val="both"/>
        <w:rPr/>
      </w:pPr>
      <w:r>
        <w:rPr/>
        <w:t>-обеспечения повышения доходов бюджета Юстинского РМО от использования земельных ресурсов;</w:t>
      </w:r>
    </w:p>
    <w:p>
      <w:pPr>
        <w:pStyle w:val="Normal"/>
        <w:ind w:firstLine="709"/>
        <w:jc w:val="both"/>
        <w:rPr/>
      </w:pPr>
      <w:r>
        <w:rPr/>
        <w:t>- повышения эффективности использования земельных ресур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приоритетами, а также с учетом текущего состояния сферы управления земельными ресурсами, определены цель и задачи подпрограммы «Эффективное управление земельными ресурсами» (далее – подпрограмма).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 повышение доходов от использования и распоряжения земельными ресурсами.</w:t>
      </w:r>
    </w:p>
    <w:p>
      <w:pPr>
        <w:pStyle w:val="Normal"/>
        <w:ind w:firstLine="709"/>
        <w:jc w:val="both"/>
        <w:rPr/>
      </w:pPr>
      <w:r>
        <w:rPr/>
        <w:t xml:space="preserve">Достижение данной цели предусматривает решение взаимосвязанных задач: </w:t>
      </w:r>
    </w:p>
    <w:p>
      <w:pPr>
        <w:pStyle w:val="Normal"/>
        <w:ind w:firstLine="709"/>
        <w:jc w:val="both"/>
        <w:rPr/>
      </w:pPr>
      <w:r>
        <w:rPr/>
        <w:t>- Увеличение количества земельных участков, вовлеченных в рыночный оборот.</w:t>
      </w:r>
    </w:p>
    <w:p>
      <w:pPr>
        <w:pStyle w:val="Normal"/>
        <w:ind w:firstLine="709"/>
        <w:jc w:val="both"/>
        <w:rPr/>
      </w:pPr>
      <w:r>
        <w:rPr/>
        <w:t>-Увеличение вовлеченных в оборот земельных участков под жилищное строительство.</w:t>
      </w:r>
    </w:p>
    <w:p>
      <w:pPr>
        <w:pStyle w:val="Normal"/>
        <w:ind w:firstLine="709"/>
        <w:jc w:val="both"/>
        <w:rPr/>
      </w:pPr>
      <w:r>
        <w:rPr/>
        <w:t>- Обеспечение многодетных семей земельными участками</w:t>
      </w:r>
    </w:p>
    <w:p>
      <w:pPr>
        <w:pStyle w:val="Normal"/>
        <w:ind w:firstLine="709"/>
        <w:jc w:val="both"/>
        <w:rPr/>
      </w:pPr>
      <w:r>
        <w:rPr/>
        <w:t>Система целевых индикаторов и показателей подпрограммы сформирована с учетом обеспечения возможности проверки и подтверждения достижения целей и решения задач подпрограммы.</w:t>
      </w:r>
    </w:p>
    <w:p>
      <w:pPr>
        <w:pStyle w:val="Normal"/>
        <w:ind w:firstLine="709"/>
        <w:jc w:val="both"/>
        <w:rPr/>
      </w:pPr>
      <w:r>
        <w:rPr/>
        <w:t>Состав целевых индикаторов и показателей подпрограммы увязан с ее задачами, основными мероприятиями, что позволяет оценить ожидаемые конечные результаты, эффективность подпрограммы на весь период ее реализации.</w:t>
      </w:r>
    </w:p>
    <w:p>
      <w:pPr>
        <w:pStyle w:val="Normal"/>
        <w:ind w:firstLine="709"/>
        <w:jc w:val="both"/>
        <w:rPr/>
      </w:pPr>
      <w:r>
        <w:rPr/>
        <w:t>Показатели подпрограммы характеризуют конечные общественно-значимые результаты развития сферы управления земельными ресурсами и оценивают социальные и экономические эффекты для общества в целом или пользователей земельных участков Юстинского района. По результатам исполнения подпрограммы к 2021 году запланировано достижение следующих результатов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</w:t>
      </w:r>
      <w:r>
        <w:rPr/>
        <w:t>Увеличение доходов от поступления земельного налога, арендной платы за землю и доходов от продажи земельных участков в  бюджет РМ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hd w:fill="FFFFFF" w:val="clear"/>
        </w:rPr>
        <w:t xml:space="preserve">2. </w:t>
      </w:r>
      <w:r>
        <w:rPr/>
        <w:t>Увеличение площади вовлеченных земельных участков под индивидуальное жилищное строительство.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/>
        <w:t xml:space="preserve">            </w:t>
      </w:r>
      <w:r>
        <w:rPr/>
        <w:t>3.Обеспечение многодетных семей земельными участками.</w:t>
      </w:r>
    </w:p>
    <w:p>
      <w:pPr>
        <w:pStyle w:val="Normal"/>
        <w:ind w:firstLine="709"/>
        <w:jc w:val="both"/>
        <w:rPr>
          <w:bCs/>
        </w:rPr>
      </w:pPr>
      <w:r>
        <w:rPr>
          <w:color w:val="FF0000"/>
        </w:rPr>
        <w:t xml:space="preserve"> </w:t>
      </w:r>
      <w:r>
        <w:rPr>
          <w:bCs/>
        </w:rPr>
        <w:t>Подпрограмма рассчитана на период с 2020 по 2025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4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7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показателей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4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6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7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8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олучение  доходов от продажи муниципального имуществ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</w:rPr>
              <w:t>Доходы от реализации земельных участ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лучение  доходов от продаж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</w:rPr>
              <w:t>Доходы от использования земель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,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многодетных семей земельными участ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ность земельными участками многодетных семей, от числа многодетных семей, поставленных на уч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4. 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дпрограмма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оведение аукционов по продаже земельных участков, в том числе по продаже права на заключение договора аренды (кроме ИЖС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Проведение аукционов по продаже земельных участков под индивидуальное жилищное строительство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Формирование земельных участков для предоставления в собственность многодетным семья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рамках данных мероприятий проводится следующе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303030"/>
        </w:rPr>
        <w:t xml:space="preserve"> </w:t>
      </w:r>
      <w:r>
        <w:rPr>
          <w:bCs/>
        </w:rPr>
        <w:t>-получение  документации, необходимой для дальнейшего вовлечения объектов в гражданско-правовой оборот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приватизации и предпродажной подготовки объектов приватизации (земельных участков)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анализ эффективности использования земельных участков, находящихся в аренде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проведения аукционов на право заключения договоров аренды по рыночным ставкам в соответствии с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проверка целевого использования земельных участк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рамках данных мероприятий проводятся проверки использования по целевому назначению и сохранностью земельных участков, которые направлены на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выявления фактов использования земельных участков третьими лицами, без оформления прав пользова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выявление неиспользуемых земельных участков с целью их последующего изъятия (перераспредел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/>
        <w:t>Состав основных мероприятий подпрограммы определен исходя из необходимости  достижения ее цели и задач, и может корректироваться по мере решения задач под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полнение намеченных подпрограммой мероприятий будет обеспечивать эффективное управление земельными ресурсами, что является важнейшим результатом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980"/>
        <w:gridCol w:w="1980"/>
        <w:gridCol w:w="720"/>
        <w:gridCol w:w="720"/>
        <w:gridCol w:w="720"/>
        <w:gridCol w:w="720"/>
        <w:gridCol w:w="720"/>
        <w:gridCol w:w="720"/>
        <w:gridCol w:w="20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,            </w:t>
              <w:br/>
              <w:t xml:space="preserve">соисполнители        </w:t>
              <w:b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Расходы (тыс. руб.), годы    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1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2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 xml:space="preserve">3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№2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ффективное управление земельными ресурса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емельных отношений АЮРМО Р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приватизации  и сдачи в аренду земельных участ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емельных отношений АЮРМО Р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Реализация мероприятий подпрограммы «Эффективное управление муниципальным имуществом» осуществляется за счет средств бюджета Юстинского РМО. Общий объем финансирования по подпрограмме «Эффективное управление муниципальным имуществом» составит   700,0 тыс.рублей.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программа №3</w:t>
      </w:r>
    </w:p>
    <w:p>
      <w:pPr>
        <w:pStyle w:val="ConsPlusNonformat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Создание условий для реализации муниципальной программы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аспорт подпрограмм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082"/>
      </w:tblGrid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Администрации Юстинского районного муниципального образования Республики Калмыкия, Отдел развития АПК Администрации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реализации муниципальной программы «Управление муниципальным имуществом и земельными ресурсами в Юстинском районном муниципальном образовании Республики Калмыкия на 2020 - 2025 годы»</w:t>
            </w:r>
          </w:p>
        </w:tc>
      </w:tr>
      <w:tr>
        <w:trPr>
          <w:trHeight w:val="4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03030"/>
              </w:rPr>
            </w:pPr>
            <w:r>
              <w:rPr/>
              <w:t xml:space="preserve"> </w:t>
            </w:r>
            <w:r>
              <w:rPr>
                <w:color w:val="303030"/>
              </w:rPr>
              <w:t>Обеспечение реализации мероприятий Программы</w:t>
            </w:r>
          </w:p>
        </w:tc>
      </w:tr>
      <w:tr>
        <w:trPr>
          <w:trHeight w:val="5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Уровень достижения показателей Программы (от общего количества установленных Программой целевых показателей), %</w:t>
            </w:r>
          </w:p>
        </w:tc>
      </w:tr>
      <w:tr>
        <w:trPr>
          <w:trHeight w:val="3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5 годы </w:t>
            </w:r>
          </w:p>
          <w:p>
            <w:pPr>
              <w:pStyle w:val="Style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-средства бюджета Юстинского РМО. Объем бюджетных ассигнований на реализацию подпрограммы составит   6973,6 тыс.руб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-1051,2 тыс.руб;</w:t>
            </w:r>
          </w:p>
          <w:p>
            <w:pPr>
              <w:pStyle w:val="Normal"/>
              <w:jc w:val="both"/>
              <w:rPr/>
            </w:pPr>
            <w:r>
              <w:rPr/>
              <w:t>2021 год-1092,3 тыс.руб;</w:t>
            </w:r>
          </w:p>
          <w:p>
            <w:pPr>
              <w:pStyle w:val="Normal"/>
              <w:jc w:val="both"/>
              <w:rPr/>
            </w:pPr>
            <w:r>
              <w:rPr/>
              <w:t>2022 год-1135,3 тыс.руб;</w:t>
            </w:r>
          </w:p>
          <w:p>
            <w:pPr>
              <w:pStyle w:val="Normal"/>
              <w:jc w:val="both"/>
              <w:rPr/>
            </w:pPr>
            <w:r>
              <w:rPr/>
              <w:t>2023 год-11835,0 тыс.руб;</w:t>
            </w:r>
          </w:p>
          <w:p>
            <w:pPr>
              <w:pStyle w:val="Normal"/>
              <w:jc w:val="both"/>
              <w:rPr/>
            </w:pPr>
            <w:r>
              <w:rPr/>
              <w:t>2024 год-1230,8 тыс.руб;</w:t>
            </w:r>
          </w:p>
          <w:p>
            <w:pPr>
              <w:pStyle w:val="Normal"/>
              <w:jc w:val="both"/>
              <w:rPr/>
            </w:pPr>
            <w:r>
              <w:rPr/>
              <w:t>2025 год-1280,5 тыс.руб.</w:t>
            </w:r>
          </w:p>
        </w:tc>
      </w:tr>
      <w:tr>
        <w:trPr>
          <w:trHeight w:val="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Задачи, мероприятия и показатели, предусмотренные Программой и подпрограммами, включенными в ее состав, исполнены в максимальном объем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В соответствии с функциями, полномочиями и задачами, определенными Положением об ОЗО АЮРМО РК - Отдел земельных отношений Администрации Юстинского РМО является структурным подразделением Администрации Юстинского РМО РК, который является главным администратором неналоговых доходов бюджета Юстинского РМО РК.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отделе работает два человека - начальник отдела и ведущий специалист. Основные проблемы в указанной сфере заключаются в необходимости модернизации рабочих мест, а именно – приобретение второго компьютера. А также в связи с тем, что один компьютер был оснащен программой «Барс», нужно ежегодное обновление программы для эффективной работы данной программы. Также необходимы курсы повышения квалификации, так как постоянно вводятся нововведения в сфере земельных и имущественных отношений. Расходные обязательства включают в себя обязательства по обеспечению деятельности ОЗО АЮРМО РК (по оплате труда и начислениям на нее).</w:t>
      </w:r>
    </w:p>
    <w:p>
      <w:pPr>
        <w:pStyle w:val="Normal"/>
        <w:widowControl w:val="false"/>
        <w:autoSpaceDE w:val="false"/>
        <w:ind w:firstLine="720"/>
        <w:jc w:val="both"/>
        <w:rPr>
          <w:color w:val="303030"/>
          <w:lang w:eastAsia="en-US"/>
        </w:rPr>
      </w:pPr>
      <w:r>
        <w:rPr>
          <w:color w:val="303030"/>
          <w:lang w:eastAsia="en-US"/>
        </w:rPr>
        <w:t xml:space="preserve">Подпрограмма «Создание условий для реализации муниципальной программы» направлена на реализацию мероприятий по обеспечению деятельности  ОЗО АЮРМО РК, включающую в себя расходы на оплату труда, страховые взносы и иные выплаты персоналу ОЗО АЮРМО РК, а также закупку товаров, работ, услуг для нужд ОЗО АЮРМО РК. 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  <w:lang w:eastAsia="en-US"/>
        </w:rPr>
      </w:pPr>
      <w:r>
        <w:rPr>
          <w:lang w:eastAsia="en-US"/>
        </w:rPr>
        <w:t>В соответствии с функциями, полномочиями и задачами, определенными Положением об Отделе развития АПК АЮРМО РК - Отдел развития агропромышленного комплекса Администрации Юстинского РМО РК является структурным подразделением Администрации Юстинского РМО Р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В отделе работает девять человек - начальник отдела, 7 специалистов и 1 сторож. Основные проблемы в указанной сфере заключаются в необходимости модернизации рабочих мест. Также необходимы курсы повышения квалификации, так как постоянно вводятся нововведения в сфере имущественных отношений. Расходные обязательства включают в себя обязательства по обеспечению деятельности специалиста по имуществу Отдела развития АПК АЮРМО РК (по оплате труда и начислениям на не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03030"/>
          <w:lang w:eastAsia="en-US"/>
        </w:rPr>
        <w:t xml:space="preserve">Подпрограмма «Создание условий для реализации муниципальной программы» направлена на реализацию мероприятий по обеспечению деятельности  Отдела развития АПК АЮРМО РК, включающую в себя расходы на оплату труда, страховые взносы и иные выплаты специалисту Отдела развития АПК АЮРМО РК, а также закупку товаров, работ, услуг для нужд специалиста по имуществу Отдела развития АПК АЮРМО РК. </w:t>
      </w:r>
    </w:p>
    <w:p>
      <w:pPr>
        <w:pStyle w:val="Normal"/>
        <w:ind w:firstLine="720"/>
        <w:jc w:val="both"/>
        <w:rPr>
          <w:color w:val="303030"/>
          <w:lang w:eastAsia="en-US"/>
        </w:rPr>
      </w:pPr>
      <w:r>
        <w:rPr>
          <w:color w:val="30303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</w:r>
      <w:r>
        <w:rPr>
          <w:bCs/>
          <w:color w:val="FF0000"/>
        </w:rPr>
        <w:t xml:space="preserve"> </w:t>
      </w:r>
      <w:r>
        <w:rPr>
          <w:bCs/>
          <w:color w:val="303030"/>
        </w:rPr>
        <w:t>Основной целью подпрограммы является создание условий для реализации Программы в соответствии с установленными сроками и задачам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303030"/>
        </w:rPr>
      </w:pPr>
      <w:r>
        <w:rPr>
          <w:bCs/>
          <w:color w:val="303030"/>
        </w:rPr>
        <w:t xml:space="preserve">Для достижения данной цели необходимо решение основной задачи: </w:t>
      </w:r>
    </w:p>
    <w:p>
      <w:pPr>
        <w:pStyle w:val="Normal"/>
        <w:widowControl w:val="false"/>
        <w:autoSpaceDE w:val="false"/>
        <w:jc w:val="both"/>
        <w:rPr>
          <w:bCs/>
          <w:color w:val="303030"/>
        </w:rPr>
      </w:pPr>
      <w:r>
        <w:rPr>
          <w:bCs/>
          <w:color w:val="303030"/>
        </w:rPr>
        <w:t>-Обеспечение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303030"/>
        </w:rPr>
      </w:pPr>
      <w:r>
        <w:rPr>
          <w:bCs/>
          <w:color w:val="303030"/>
        </w:rPr>
        <w:t>Подпрограмма предусматривает реализацию основного мероприятия:</w:t>
      </w:r>
    </w:p>
    <w:p>
      <w:pPr>
        <w:pStyle w:val="Normal"/>
        <w:widowControl w:val="false"/>
        <w:autoSpaceDE w:val="false"/>
        <w:jc w:val="both"/>
        <w:rPr>
          <w:bCs/>
          <w:color w:val="303030"/>
        </w:rPr>
      </w:pPr>
      <w:r>
        <w:rPr>
          <w:bCs/>
          <w:color w:val="303030"/>
        </w:rPr>
        <w:t xml:space="preserve">-Обеспечение выполнений функций органами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303030"/>
          <w:lang w:eastAsia="en-US"/>
        </w:rPr>
      </w:pPr>
      <w:r>
        <w:rPr>
          <w:color w:val="303030"/>
          <w:lang w:eastAsia="en-US"/>
        </w:rPr>
        <w:t>Целевым индикатором данной подпрограммы утвержден: Уровень достижения показателей Программы (от общего количества установленных Программой целевых показателей), не менее 90%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</w:rPr>
      </w:pPr>
      <w:r>
        <w:rPr>
          <w:color w:val="303030"/>
          <w:lang w:eastAsia="en-US"/>
        </w:rPr>
        <w:t>Ожидаемым результатом</w:t>
      </w:r>
      <w:r>
        <w:rPr>
          <w:color w:val="303030"/>
        </w:rPr>
        <w:t xml:space="preserve"> утверждено: Задачи, мероприятия и показатели, предусмотренные Программой и подпрограммами, включенными в ее состав, исполнены в максималь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одпрограмма реализуется в 2020-2025 годах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ализация Подпрограммы осуществляется без выделения этап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/>
        <w:t>Таблица 6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5"/>
        <w:gridCol w:w="1315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4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6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7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8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реализации мероприятий Программы.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достижения показателей Программы (от общего количества установленных Программо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4. 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303030"/>
          <w:lang w:eastAsia="en-US"/>
        </w:rPr>
      </w:pPr>
      <w:r>
        <w:rPr>
          <w:color w:val="303030"/>
          <w:lang w:eastAsia="en-US"/>
        </w:rPr>
        <w:t xml:space="preserve">Подпрограмма предусматривает реализацию основного мероприятия -обеспечение выполнения функций органами местного самоуправления. </w:t>
      </w:r>
    </w:p>
    <w:p>
      <w:pPr>
        <w:pStyle w:val="Normal"/>
        <w:widowControl w:val="false"/>
        <w:autoSpaceDE w:val="false"/>
        <w:jc w:val="both"/>
        <w:rPr>
          <w:color w:val="303030"/>
          <w:lang w:eastAsia="en-US"/>
        </w:rPr>
      </w:pPr>
      <w:r>
        <w:rPr>
          <w:color w:val="303030"/>
          <w:lang w:eastAsia="en-US"/>
        </w:rPr>
        <w:t>При условии полного обеспечения данной подпрограммы будут максимально достигаться показатели Программы.  С каждым годом уровень достижения показателей будет повышаться. К 2025 году показатели будут достигать 90 %. Реализация мероприятий подпрограммы осуществляется за счет средств бюджета Юстинского Р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984"/>
        <w:gridCol w:w="722"/>
        <w:gridCol w:w="720"/>
        <w:gridCol w:w="720"/>
        <w:gridCol w:w="720"/>
        <w:gridCol w:w="720"/>
        <w:gridCol w:w="7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,            </w:t>
              <w:br/>
              <w:t xml:space="preserve">соисполнители        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Расходы (тыс. руб.), годы    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1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 xml:space="preserve">3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одпрограмма №3 «Создание условий для реализации муниципальной программы»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             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0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емельных отношений АЮРМО Р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Обеспечение выполнение функций муниципальных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емельных отношений АЮРМО РК, Отдел развития АПК АЮРМО Р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0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618" w:right="1134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b/>
      <w:lang w:val="en-US"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io.yurmo@mail.ru" TargetMode="External"/><Relationship Id="rId4" Type="http://schemas.openxmlformats.org/officeDocument/2006/relationships/hyperlink" Target="mailto:ozio.yurmo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5:00Z</dcterms:created>
  <dc:creator>Elene</dc:creator>
  <dc:description/>
  <cp:keywords/>
  <dc:language>en-US</dc:language>
  <cp:lastModifiedBy>user</cp:lastModifiedBy>
  <cp:lastPrinted>2025-06-18T13:37:00Z</cp:lastPrinted>
  <dcterms:modified xsi:type="dcterms:W3CDTF">2025-06-18T10:39:00Z</dcterms:modified>
  <cp:revision>3</cp:revision>
  <dc:subject/>
  <dc:title>Паспорт под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20000000000010250500207f7000400038000</vt:lpwstr>
  </property>
</Properties>
</file>