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630"/>
        <w:gridCol w:w="4062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YРДӘЦИН ДЕПУТАТНРИН ХУР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ХЛАЧИН ЗА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Я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9300, Республика Калмыкия,  п. Цаган Аман  Юстинского района, ул. Советская,46  код /847 44/, тел. 9-14-00</w:t>
      </w:r>
    </w:p>
    <w:p>
      <w:pPr>
        <w:pStyle w:val="TextBody"/>
        <w:tabs>
          <w:tab w:val="clear" w:pos="708"/>
          <w:tab w:val="left" w:pos="4191" w:leader="none"/>
          <w:tab w:val="left" w:pos="6370" w:leader="none"/>
        </w:tabs>
        <w:spacing w:lineRule="auto" w:line="240" w:before="0" w:after="0"/>
        <w:rPr>
          <w:rStyle w:val="Style15"/>
          <w:color w:val="000000"/>
          <w:szCs w:val="20"/>
        </w:rPr>
      </w:pPr>
      <w:r>
        <w:rPr>
          <w:rStyle w:val="Style15"/>
          <w:color w:val="000000"/>
        </w:rPr>
        <w:t>«05»  февраля 2025 г.                              № 02-р                                        п.Цаган Аман</w:t>
      </w:r>
    </w:p>
    <w:p>
      <w:pPr>
        <w:pStyle w:val="Heading1"/>
        <w:shd w:fill="FFFFFF" w:val="clear"/>
        <w:spacing w:before="0" w:after="0"/>
        <w:jc w:val="lef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44" w:hanging="0"/>
        <w:jc w:val="both"/>
        <w:rPr>
          <w:rStyle w:val="Style15"/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Hlk9848969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</w:t>
      </w:r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yle15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 xml:space="preserve">1. Провести открытое голосование путем опроса депутатов Собрания депутатов Юстинского районного муниципального образования РК с закреплением их мнения в опросном листе по вопрос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мер социальной поддержки отдельным категориям граждан (контрактникам и мобилизованным), принимающих участие в проведении специальной военной операции и членам их сем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Республики Калмыкия                                                           Ф.Н. Хуц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0:00Z</dcterms:created>
  <dc:creator>Admin</dc:creator>
  <dc:description/>
  <cp:keywords/>
  <dc:language>en-US</dc:language>
  <cp:lastModifiedBy>Общий отдел АЮРМО</cp:lastModifiedBy>
  <cp:lastPrinted>2025-02-06T12:28:00Z</cp:lastPrinted>
  <dcterms:modified xsi:type="dcterms:W3CDTF">2025-02-06T09:29:00Z</dcterms:modified>
  <cp:revision>9</cp:revision>
  <dc:subject/>
  <dc:title/>
</cp:coreProperties>
</file>