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12p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20 октября 2022 года                                    № 97                                        </w:t>
      </w:r>
      <w:r>
        <w:rPr>
          <w:rStyle w:val="312pt1"/>
          <w:lang w:val="ru-RU" w:eastAsia="ru-RU"/>
        </w:rPr>
        <w:t xml:space="preserve">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7 декабря 2021 года № 73 «О бюджете Юстинского районного муниципального образования на 2022 год и на плановый период 2023-2024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7 декабря 2021 года № 73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2 год и на плановый период 2023-2024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 основные параметры бюджета Юстинского районного муниципального образования на 2022 год по расходам в сумме 545 989,2 тыс. рублей и по доходам в сумме 536 674,2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2 год в сумме 9315,0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4 «Объем поступлений доходов бюджета Юстинского районного муниципального образования Республики Калмык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6 «Ведомственная структура расходов бюджета Юстинского районного муниципального образован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10 «Источники финансирования дефицита бюджета Юстинского районного муниципального образован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(ахлачи)                                                     Г.Г. Очиро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189"/>
        <w:gridCol w:w="1418"/>
        <w:gridCol w:w="1417"/>
        <w:gridCol w:w="1418"/>
      </w:tblGrid>
      <w:tr>
        <w:trPr>
          <w:trHeight w:val="1830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86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20 октября 2022 года № 97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435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2 год и на плановый период 2023-2024 годов 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5 0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 04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 097,6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 102,90</w:t>
            </w:r>
          </w:p>
        </w:tc>
      </w:tr>
      <w:tr>
        <w:trPr>
          <w:trHeight w:val="14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671,50</w:t>
            </w:r>
          </w:p>
        </w:tc>
      </w:tr>
      <w:tr>
        <w:trPr>
          <w:trHeight w:val="15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0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3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720,4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1,40</w:t>
            </w:r>
          </w:p>
        </w:tc>
      </w:tr>
      <w:tr>
        <w:trPr>
          <w:trHeight w:val="141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40</w:t>
            </w:r>
          </w:p>
        </w:tc>
      </w:tr>
      <w:tr>
        <w:trPr>
          <w:trHeight w:val="10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5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9,3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7,70</w:t>
            </w:r>
          </w:p>
        </w:tc>
      </w:tr>
      <w:tr>
        <w:trPr>
          <w:trHeight w:val="4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0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399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0,00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49,00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52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90,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 61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38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 61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8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5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4,7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18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90 05 0000 140</w:t>
            </w:r>
          </w:p>
        </w:tc>
        <w:tc>
          <w:tcPr>
            <w:tcW w:w="4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3 01 0000 140</w:t>
            </w:r>
          </w:p>
        </w:tc>
        <w:tc>
          <w:tcPr>
            <w:tcW w:w="4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9 01 0000 140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1 63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8 31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7 171,1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 53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 21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7 071,1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10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9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9 20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9 97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8 637,6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 91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 48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60,1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99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41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519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750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5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 7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,8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3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3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513,2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 9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 95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 955,9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9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43,3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9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10,9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86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920,3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6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736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6 674,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3 366,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2 268,7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6"/>
        <w:gridCol w:w="640"/>
        <w:gridCol w:w="851"/>
        <w:gridCol w:w="1294"/>
        <w:gridCol w:w="832"/>
        <w:gridCol w:w="992"/>
        <w:gridCol w:w="992"/>
        <w:gridCol w:w="992"/>
      </w:tblGrid>
      <w:tr>
        <w:trPr>
          <w:trHeight w:val="19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608"/>
            <w:bookmarkStart w:id="2" w:name="RANGE!A1%3AI608"/>
            <w:bookmarkEnd w:id="2"/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6 к решению СД ЮРМО РК от 20 октября 2022 года № 97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855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2 год и на плановый период 2023-2024 годов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1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52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8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5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10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аеления питьевой водо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8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 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 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 10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6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08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7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 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7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3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6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2 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4 3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 70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 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7 2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 45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 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6 7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2 9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 081,1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 6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 0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13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 6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 0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133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 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 0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133,6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6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3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490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5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7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923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14,8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22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554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0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0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0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6,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0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4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0,6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6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0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5 9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5 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3 76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21"/>
        <w:gridCol w:w="810"/>
        <w:gridCol w:w="1294"/>
        <w:gridCol w:w="902"/>
        <w:gridCol w:w="1134"/>
        <w:gridCol w:w="992"/>
        <w:gridCol w:w="993"/>
      </w:tblGrid>
      <w:tr>
        <w:trPr>
          <w:trHeight w:val="159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RANGE!A1%3AH577"/>
            <w:bookmarkStart w:id="5" w:name="RANGE!A1%3AH577"/>
            <w:bookmarkEnd w:id="5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20 октября 2022 года № 97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1080" w:hRule="atLeast"/>
        </w:trPr>
        <w:tc>
          <w:tcPr>
            <w:tcW w:w="110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390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09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8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4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6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5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46,3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1,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3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3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93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7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 49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7,4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7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660,1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3 9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 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73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530,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 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6 7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2 9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 081,1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 6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 0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133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 6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 0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133,6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 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 0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133,6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6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3,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36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4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490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5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7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923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76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14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3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73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8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8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22,7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54,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4,2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49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4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5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6,3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06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5 9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 5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 76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59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6" w:name="RANGE!A1%3AH364"/>
            <w:bookmarkStart w:id="7" w:name="RANGE!A1%3AH364"/>
            <w:bookmarkEnd w:id="7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20 октября 2022 года № 97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4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77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2976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54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44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18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8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5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5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6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79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93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7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50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4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2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4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3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44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490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5,8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5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20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204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27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4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4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8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9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2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4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32,3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3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8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142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3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6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2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4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2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4,3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63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34,3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5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4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4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6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95,9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322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401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0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660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2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2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6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6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92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73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87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5,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5,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5 9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 57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 76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190"/>
        <w:gridCol w:w="1240"/>
        <w:gridCol w:w="1240"/>
        <w:gridCol w:w="1240"/>
      </w:tblGrid>
      <w:tr>
        <w:trPr>
          <w:trHeight w:val="255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10 к решению СД ЮРМО РК от 20 октября 2022 года № 97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1125" w:hRule="atLeast"/>
        </w:trPr>
        <w:tc>
          <w:tcPr>
            <w:tcW w:w="109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2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6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17,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9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17,2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7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720,0</w:t>
            </w:r>
          </w:p>
        </w:tc>
      </w:tr>
      <w:tr>
        <w:trPr>
          <w:trHeight w:val="315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 09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 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2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8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856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808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229,9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5008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7808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55229,9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315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05,9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497,2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0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2-10-21T06:18:00Z</dcterms:modified>
  <cp:revision>15</cp:revision>
  <dc:subject/>
  <dc:title/>
</cp:coreProperties>
</file>