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4351"/>
      </w:tblGrid>
      <w:tr>
        <w:trPr>
          <w:trHeight w:val="1702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6» марта 2024 года</w:t>
        <w:tab/>
        <w:tab/>
        <w:t xml:space="preserve">                            № 178</w:t>
        <w:tab/>
        <w:t xml:space="preserve">                        </w:t>
        <w:tab/>
        <w:tab/>
        <w:t xml:space="preserve">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» </w:t>
      </w:r>
    </w:p>
    <w:p>
      <w:pPr>
        <w:pStyle w:val="Normal"/>
        <w:spacing w:lineRule="auto" w:line="240" w:before="0" w:after="0"/>
        <w:ind w:left="5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65 Земельного кодекса Российской Федерации, статьей 3 федерального закона от 25.10.2001 г. № 137-ФЗ «О введении в действие Земельного кодекса Российской Федерации», подпунктом 3 пункта 3 статьи 39.7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а также в целях обеспечения единого механизма определения базовых размеров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депутатов Юстинского районного муниципального образования Республики Калмыкия,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рядок определения размера арендной платы, условий и сроков внесения арендной платы за использование земельных участков, находящихся в собственности Юстинского районного муниципального образования Республики Калмыкия, утвержденный решением Собрания депутатов Юстинского районного муниципального образования Республики Калмыкия № 159 от 15.05.2014 г.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дел 3 дополнить пункт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едоставления в целях сельскохозяйственного использования земельных участков, находящихся в собственности Юстинского районного муниципального образования Республики Калмыкия, и  земельных участков, государственная собственность на которые не разграничена, из категории земель сельскохозяйственного назначения, расположенных в границах Бергинского сельского муниципального образования Республики Калмыкия в следующих кадастровых кварталах: 08:11:240101, 08:11:240102, 08:11:240103, 08:11:250101, базовый размер арендной платы устанавливается в размере 3 (три) рубля за 1 гектар на период до 31 декабря 2024 год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тинского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</w:t>
        <w:tab/>
        <w:tab/>
        <w:tab/>
        <w:t xml:space="preserve">                                                          Б.К.Хечиева       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5:00Z</dcterms:created>
  <dc:creator>ozio</dc:creator>
  <dc:description/>
  <cp:keywords/>
  <dc:language>en-US</dc:language>
  <cp:lastModifiedBy>Admin</cp:lastModifiedBy>
  <cp:lastPrinted>2024-03-26T08:06:00Z</cp:lastPrinted>
  <dcterms:modified xsi:type="dcterms:W3CDTF">2024-03-27T05:23:00Z</dcterms:modified>
  <cp:revision>5</cp:revision>
  <dc:subject/>
  <dc:title/>
</cp:coreProperties>
</file>