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3"/>
        <w:gridCol w:w="1630"/>
        <w:gridCol w:w="4302"/>
      </w:tblGrid>
      <w:tr>
        <w:trPr/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ЛЬМГ ТАҢҺЧ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</w:rPr>
              <w:t>СТИН РАЙОНА МУНИЦИП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YРДӘЦИН ДЕПУТАТНР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РГИН  ШИИД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885825" cy="923925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9" r="-4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СОБРАНИЯ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СТИНСКОГО РАЙОНН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ЕСПУБЛИКИ КАЛМЫКИЯ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59300, Республика Калмыкия,  п. Цаган Аман  Юстинского района,  ул. Советская, 46  код /847 44/, тел. 9-24-78, 9-10-75 факс 9-14-0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« 26 » марта  2024 года</w:t>
        <w:tab/>
        <w:t xml:space="preserve">             </w:t>
        <w:tab/>
        <w:t xml:space="preserve">   № 181      </w:t>
        <w:tab/>
        <w:tab/>
        <w:tab/>
        <w:tab/>
        <w:t>п. Цаган Аман</w:t>
      </w:r>
    </w:p>
    <w:p>
      <w:pPr>
        <w:pStyle w:val="Normal"/>
        <w:ind w:left="4820" w:hanging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результатах оперативно-служебной деятельности отделения полиции МО МВД России «Яшкульский» с местом дислокации п. Цаган Аман за  отчетный период  2023 год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унктом 3 статьи 8 Федерального закона от 07.02.2011 № 3 ФЗ «О полиции», заслушав и обсудив отчет начальника отделения полиции (дислокации п. Цаган Аман) Межмуниципального отдела МВД России «Яшкульский» Улюмджиева А.С. о деятельности отделения полиции (дислокации п. Цаган Аман) Межмуниципального отдела МВД России «Яшкульский» за 2023 год, Собрание депутатов Юстинского районного муниципального образования Республики Калмык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инять к сведению отчет начальника отделения полиции (дислокации п. Цаган Аман) Межмуниципального отдела МВД России «Яшкульский» Улюмджиева А.С. о деятельности отделения полиции (дислокации п. Цаган Аман) Межмуниципального отдела МВД Росси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«Яшкульский» за 2023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стинского районного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Калмыкия </w:t>
        <w:tab/>
        <w:tab/>
        <w:tab/>
        <w:t xml:space="preserve">                                       Б.К.Хечиева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чальника Отделения полиции (дислокация п. Цаган-Аман) межмуниципального отдела МВД России «Яшкульский» перед Собранием депутатов Юстинского районного муниципального образования Республики Калмыкия за истекший период 2023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рошедшем году Отделением полиции (Цаган-Аман) Межмуниципального отдела МВД России «Яшкульский» осуществлен комплекс мероприятий по выполнению задач, определенных в ежегодном Послании Президента Российской Федерации Федеральному Собранию Российской Федерации, реализацию задач по борьбе с преступностью, поставленных перед отделом Директивой МВД Российской Федерации и другими ведомственными нормативными правовыми актами, а также правовых актов органов государственной власти республики и органов местного самоуправления по вопросам укрепления общественного порядка и безопас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принятые меры, направленные на реализацию задач, стоящих перед Отделением полиции, позволили в целом сохранить контроль за состоянием оперативной обстановки на обслуживаемой территории, результаты работы по ряду направлений оперативно-служебной деятельности положительно сказались на общей оценке деятельности ОП (д.п. Цаган-Аман) МО МВД России «Яшкульский», согласно комплексной оценки деятельности территориальных органов МВД по Республике Калмыкия занимает 3 мест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ходе проведенных профилактических мероприятий на территории Юстинского района за отчетный период сотрудниками межмуниципального отдела инициативно выявлено –</w:t>
      </w:r>
      <w:r>
        <w:rPr>
          <w:rFonts w:cs="Times New Roman" w:ascii="Times New Roman" w:hAnsi="Times New Roman"/>
          <w:sz w:val="28"/>
          <w:szCs w:val="28"/>
        </w:rPr>
        <w:t xml:space="preserve"> 63 преступ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ается снижение количества тяжких и особо тяжких посягательств – 11 (АППГ- 23), увеличилось количество раскрытых преступлений данной категории – 11 (АППГ- 9) то есть на 100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 отчитываемый период на территории района, фактов об умышленном причинения тяжкого вреда здоровья допущено не был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ьшилось количество совершенных краж - 11</w:t>
      </w:r>
      <w:r>
        <w:rPr>
          <w:rFonts w:cs="Times New Roman" w:ascii="Times New Roman" w:hAnsi="Times New Roman"/>
          <w:sz w:val="28"/>
          <w:szCs w:val="28"/>
        </w:rPr>
        <w:t xml:space="preserve"> (АППГ-10)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дельный вес раскрытых краж за 2023г составил 66,7%. Нераскрытыми остались 4 кражи </w:t>
      </w:r>
      <w:r>
        <w:rPr>
          <w:rFonts w:cs="Times New Roman" w:ascii="Times New Roman" w:hAnsi="Times New Roman"/>
          <w:sz w:val="28"/>
          <w:szCs w:val="28"/>
        </w:rPr>
        <w:t xml:space="preserve">(АППГ- 3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мечается рост не раскрытых преступлений, совершаемых с использованием информационно-телекоммуникационных технологий -7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2023г. зафиксировано 7 преступлений (АППГ-5), совершаемых с использованием информационно-телекоммуникационных технологий, из которых, нераскрытыми остались – 7 преступлений (АППГ-5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орьба с преступлениями имущественного характера, в том числе с преступлениями, совершенных в сфере ИТ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является приоритетным направлением, однако работа по данному направлению недостаточна.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ях профилактики совершения имущественных преступлений на территории нашего района, необходимо проведение совместных мероприятий профилактического характера с нашими гражданами об ответственном отношении к своему имуществу, проведение совместных профилактических бесед, лекций в организациях, учреждениях, на сходах граждан, на которых разъяснять понятия «мошенничества» и их виды, порядок действий в случаи попытки совершения в отношении них мошеннических действ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стается проблема по упорядочению труда наемных рабочих владельцами животноводческих стояно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расположенных на территории района. Некоторыми владельцами продолжается использование в качестве наемных рабочих лиц без определенного места жительства, нередко находящиеся в розыске за совершение преступлений и без вести пропавш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трудниками отдела, в рамках оперативно-профилактических операций и профилактических рейдов проводится работа по выявлению, дактилоскопированию и установлению лиц данной категории. За отчетный период в трудовую инспекцию направлено - 3 материала на владельцев животноводческих стоянок, использовавших наемных рабочих без оформления трудовых договоров в соответствии с требованиями законода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текущий период наемными рабочими (лицами без определенного места жительства), осуществляющих работу без договорных обязательств осуществлено 14 ложных вызовов в полицию с жалобой на работодателей, в результате чего затрачиваются материальные средства (износ транспортного средства, бензин), время сотрудников полиции при установлении местонахождения данных лиц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учетом вышеизложенного, необходимо задействовать все имеющиеся возможности по повышению эффективности совместной работы в данном направл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отчетный период 2023 год зарегистрировано 229 (за АППГ-257) пресеченных сотрудниками отдела административных правонаруш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фактам нарушения «антиалкогольного» законодательства по ст. 20.20 КоАП РФ составлено 50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A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П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52), по ст. 20.21 КоАП РФ -28 (АППГ-33), по ст. 14.2 по факту незаконной продажи алкогольной продукции -4 (АППГ-2) протоколов об административных правонарушениях. Выявление и пресечение правонарушений указанной категории является одной из мер профилактики совершения преступлений в общественных местах, а также в состоянии алкогольного опьянени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саясь темы профилактики преступлений, совершаемых в состоянии алкогольного опьянения, обращено внимание на преступления, предусмотренных ст. 264.1 УК РФ, т.е. управление автотранспортными средствами гражданами, лишенными правом на управление ТС и в состоянии алкогольного опьянения, за отчитываемый период к уголовной ответственности привлечено 5 граждан (АППГ -7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стается вопрос по факту бесконтрольного выпаса ско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близи автомобильных дорог Юстинского район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2023г. в отношении владельцев скота за нарушение выпаса составлено 12 административных протоколов, собрано и направлено в административную комиссию 8 материалов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данному вопросу руководителям сельских муниципальных образований, владельцам животноводческих стоянок района, необходимо обратить внимание на профилактическую работу в данном направлении деятельности на местах, проведение бесед и разъяснительной работы со своими коллективами </w:t>
      </w:r>
      <w:r>
        <w:rPr>
          <w:rFonts w:cs="Times New Roman" w:ascii="Times New Roman" w:hAnsi="Times New Roman"/>
          <w:sz w:val="28"/>
          <w:szCs w:val="28"/>
        </w:rPr>
        <w:t>об организации пастьбы сельхоз животных, по обеспечению границ вблизи автомобильных дорог электроизгородями, биркованию сельскохозяйственных животны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целях профилактики преступл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вершаемых в общественных местах, повышения уровня безопасности на улицах, отслеживания мест большого скопления людей, где проводятся массовые мероприятия, а также в целях восстановления хода событий при авариях, драках, других нарушений закона, предотвращения террористических угроз, необходимо решения вопроса об увеличении количества видеокамер наблюдения в рамках системы «Безопасное село», а также ремонта и обслуживания имеющихся видеокамер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целом по служебной деятельности полиции, имеются следующие проблемы, возникающих в процессе работы органа внутренних де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сегодняшний день в Юстинском районе, имеются 6 сельских муниципальных образований, где на постоянной основе несут службу УУП ОП МО МВД России «Яшкульский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ч. 7 ст. 48 Федерального закона от 07.02.2011 года №3 «О полиции», органы местного самоуправления обязаны предоставлять в пределах границ муниципальных образований сотруднику полиции, замещающему должность участкового уполномоченного полиции, помещения для работы на обслуживаемом административном участ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е время не все предоставленные служебные помещения соответствуют требованиям, необходимых для полноценной работы из имеющихся участковых пунктов полиции. Участковый пункт полиции должен располагаться в отдельно стоящем здании, а при размещении в одном здании с предприятиями, организациями или в жилых домах - иметь отдельный вход, данное требование нигде не соблюдено. Участковый пункт полиции должен быть оборудован дверями с надежными запорами наружной-дощатой, толщиной не менее 40мм, обитой с наружной стороны листовым металлом. В настоящее время установлены решетки на окнах в участковых пунктах полиции. Во всех участковых пунктах полиции необходим косметический ремон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акже в целях контроля за криминогенной обстановкой в населенных пунктах района и совершенствования организации деятельности участковых уполномоченных полиции по профилактике преступлений и иных правонарушений, повышения их роли в защите жизни, здоровья, прав и свобод граждан, охране общественного порядка и обеспечения общественной безопасности, а также в соответствии с ч.2 ст.9 Федерального закона от 19.07.2011 года №247 ФЗ «О социальных гарантиях сотрудникам органов внутренних дел Российской Федерации», остается вопрос о предоставлении для участковых уполномоченных полиции служебного жилья, соответствующего требованиям для проживания на административных участках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сех сельских муниципальных образованиях включая п. Цаган-Аман у УУП отсутствует жилое помещение, что не позволяет находиться им на своих административных участках круглосуточ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ажаемые депутаты, наиболее актуальные проблемы, возникшие на сегодняшний день и требующие совместных, конструктивных решений мною обозначены. Завершая свое выступление, ещё раз отмечу, что решение важных и ответственных задач, возложенных на Отделение полиции, на постоянной основе осуществляется нами в тесном взаимодействии, как с государственными органами, так и институтами гражданского обществ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ьзуясь случаем, я выражаю признательность руководителям федеральных органов исполнительной власти и органов местного самоуправления, представителям общественных организаций за конструктивное сотрудничество и хочу заверить, что с учетом недостатков, возникших в процессе служебной деятельности в прошедшем периоде, задачи, стоящие перед Отделением полиции Межмуниципального отдела «Яшкульский» в предстоящем периоде 2024 года будут выполнены в полном объеме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200"/>
        <w:jc w:val="both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8:21:00Z</dcterms:created>
  <dc:creator>Администратор</dc:creator>
  <dc:description/>
  <cp:keywords/>
  <dc:language>en-US</dc:language>
  <cp:lastModifiedBy>Admin</cp:lastModifiedBy>
  <cp:lastPrinted>2024-03-25T13:20:00Z</cp:lastPrinted>
  <dcterms:modified xsi:type="dcterms:W3CDTF">2024-03-27T05:27:00Z</dcterms:modified>
  <cp:revision>5</cp:revision>
  <dc:subject/>
  <dc:title/>
</cp:coreProperties>
</file>