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shd w:fill="FFFFFF" w:val="clear"/>
        <w:spacing w:lineRule="atLeast" w:line="273"/>
        <w:jc w:val="center"/>
        <w:textAlignment w:val="top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/>
        <w:t>«07» мая 2024 года</w:t>
        <w:tab/>
        <w:t xml:space="preserve">  </w:t>
        <w:tab/>
        <w:t xml:space="preserve">                        № 183 </w:t>
        <w:tab/>
        <w:t xml:space="preserve">                       </w:t>
        <w:tab/>
        <w:tab/>
        <w:t>п. Цаган  А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 внесении изменений в Положение о приватизации муниципального имущества  Юстинского районного муниципального образования Республики Калмыкия»</w:t>
            </w:r>
          </w:p>
        </w:tc>
      </w:tr>
    </w:tbl>
    <w:p>
      <w:pPr>
        <w:pStyle w:val="Normal"/>
        <w:shd w:fill="FFFFFF" w:val="clear"/>
        <w:spacing w:lineRule="atLeast" w:line="273"/>
        <w:jc w:val="both"/>
        <w:textAlignment w:val="top"/>
        <w:rPr>
          <w:rFonts w:ascii="Helvetica" w:hAnsi="Helvetica" w:cs="Helvetica"/>
          <w:sz w:val="26"/>
          <w:szCs w:val="26"/>
        </w:rPr>
      </w:pPr>
      <w:r>
        <w:rPr>
          <w:rFonts w:cs="Helvetica" w:ascii="Georgia" w:hAnsi="Georgia"/>
          <w:sz w:val="26"/>
          <w:szCs w:val="26"/>
        </w:rPr>
        <w:t> 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целях приведения в соответствие с Федеральным законом от 21 декабря 2001 г. N 178-ФЗ "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Юстинского районного муниципального образования Республики Калмыкия решило: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6"/>
          <w:szCs w:val="26"/>
        </w:rPr>
        <w:t xml:space="preserve">1. Внести в Положение о </w:t>
      </w:r>
      <w:r>
        <w:rPr>
          <w:sz w:val="26"/>
          <w:szCs w:val="26"/>
        </w:rPr>
        <w:t xml:space="preserve">приватизации муниципального имущества Юстинского районного муниципального образования Республики Калмыкия, утвержденного решением Собрания </w:t>
      </w:r>
      <w:r>
        <w:rPr>
          <w:sz w:val="26"/>
          <w:szCs w:val="26"/>
        </w:rPr>
        <w:t xml:space="preserve">депутатов </w:t>
      </w:r>
      <w:r>
        <w:rPr>
          <w:sz w:val="26"/>
          <w:szCs w:val="26"/>
        </w:rPr>
        <w:t>Юстинского районного муниципального образования Республики Калмыкия от 23.12.2008 г. №195 следующие изменения, исключив: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из пункта 5.1 слова «Постановлением Правительства РФ от 31.05.2002 № 369 «Об утверждении правил определения нормативной цены подлежащего приватизации государственного и муниципального имущества»,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из пунктов 6.4. раздела 6, названия 9, п. 10.6 раздела 10, названия и п. 11.1 раздела 11, названия и п. 15.1 раздела 15, п.17.1,17.2,17.7 и названия раздела 17 Положения слово «открытых»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из п. 10.6 раздела 10 Положения слова «только при наличии предварительного согласования с Органом»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. 10.7, 10.8 раздела 10 Положения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из п. 11.1. раздела 11 Положения слова «а также в соответствии со ст. 22 Федерального закона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раздел 12 Положения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из п. 20.1 раздела 20 Положения слово «33».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273"/>
        <w:textAlignment w:val="top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Юстинского районного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                                                                         Ф.Н.Хуцаев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1:00Z</dcterms:created>
  <dc:creator>user</dc:creator>
  <dc:description/>
  <cp:keywords/>
  <dc:language>en-US</dc:language>
  <cp:lastModifiedBy>Admin</cp:lastModifiedBy>
  <dcterms:modified xsi:type="dcterms:W3CDTF">2024-05-07T10:05:00Z</dcterms:modified>
  <cp:revision>9</cp:revision>
  <dc:subject/>
  <dc:title>ХАЛЬМГ ТАҢҺЧИН</dc:title>
</cp:coreProperties>
</file>