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2p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«20» октября 2023 года                        № 146    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2 года № 110  «О бюджете Юстинского районного муниципального образования на 2023 год и на плановый период 2024-2025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2 года № 110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3 год и на плановый период 2024-2025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3 год по расходам в сумме 655 229,9 тыс. рублей и по доходам в сумме 652 729,9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3 год в сумме 250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3 год и на плановый период 2024-2025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2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198"/>
        <w:gridCol w:w="1418"/>
        <w:gridCol w:w="1720"/>
      </w:tblGrid>
      <w:tr>
        <w:trPr>
          <w:trHeight w:val="183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8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20 октября 2023 года №146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2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3 год и на плановый период 2024-2025 годов </w:t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9 8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 68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 931,3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31,4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8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40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822,4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1,10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9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7,1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0,70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 9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2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936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5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64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 39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84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468,20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 19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4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68,20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2 9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5 51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6 114,5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 8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 41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 014,5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1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1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8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6 39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988,5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 7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52,8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 6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2 0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 8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79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2 729,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4 207,9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0 04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6"/>
        <w:gridCol w:w="821"/>
        <w:gridCol w:w="1167"/>
        <w:gridCol w:w="1062"/>
        <w:gridCol w:w="760"/>
        <w:gridCol w:w="657"/>
        <w:gridCol w:w="994"/>
        <w:gridCol w:w="994"/>
      </w:tblGrid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636"/>
            <w:bookmarkStart w:id="2" w:name="RANGE!A1%3AI636"/>
            <w:bookmarkEnd w:id="2"/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20 октября 2023 года № 146 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55" w:hRule="atLeast"/>
        </w:trPr>
        <w:tc>
          <w:tcPr>
            <w:tcW w:w="1106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1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0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32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4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56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3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3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9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9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8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8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9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9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73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 8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3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0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1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 1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8 9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 05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 09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1 01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 90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947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 7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51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51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6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6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5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1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6 07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 36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 36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 64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15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 9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28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4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93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70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70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70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2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2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6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1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6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2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2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2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43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5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77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32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3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3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32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5 22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6 40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1 54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67"/>
        <w:gridCol w:w="810"/>
        <w:gridCol w:w="1294"/>
        <w:gridCol w:w="1026"/>
        <w:gridCol w:w="966"/>
        <w:gridCol w:w="992"/>
        <w:gridCol w:w="1180"/>
      </w:tblGrid>
      <w:tr>
        <w:trPr>
          <w:trHeight w:val="187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604"/>
            <w:bookmarkStart w:id="5" w:name="RANGE!A1%3AH604"/>
            <w:bookmarkEnd w:id="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20 октября 2023 года № 146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080" w:hRule="atLeast"/>
        </w:trPr>
        <w:tc>
          <w:tcPr>
            <w:tcW w:w="99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390" w:hRule="atLeast"/>
        </w:trPr>
        <w:tc>
          <w:tcPr>
            <w:tcW w:w="99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6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56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2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5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 1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12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1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07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 7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6 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 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46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 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2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7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7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7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73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3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8,9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7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9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8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6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7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73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 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300"/>
        <w:gridCol w:w="1113"/>
        <w:gridCol w:w="1275"/>
        <w:gridCol w:w="966"/>
        <w:gridCol w:w="966"/>
      </w:tblGrid>
      <w:tr>
        <w:trPr>
          <w:trHeight w:val="159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79"/>
            <w:bookmarkStart w:id="7" w:name="RANGE!A1%3AH379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20 октября 2023 года № 146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40" w:hRule="atLeast"/>
        </w:trPr>
        <w:tc>
          <w:tcPr>
            <w:tcW w:w="9323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975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1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333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2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9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7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33,3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6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76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8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9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 2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49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2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0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1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6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7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9</w:t>
            </w:r>
          </w:p>
        </w:tc>
      </w:tr>
      <w:tr>
        <w:trPr>
          <w:trHeight w:val="10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7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7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9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2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4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3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46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4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49,4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47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6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6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23,2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81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8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 2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40"/>
        <w:gridCol w:w="1240"/>
        <w:gridCol w:w="1240"/>
        <w:gridCol w:w="1240"/>
      </w:tblGrid>
      <w:tr>
        <w:trPr>
          <w:trHeight w:val="250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20 октября 2023 года №146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125" w:hRule="atLeast"/>
        </w:trPr>
        <w:tc>
          <w:tcPr>
            <w:tcW w:w="1060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00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48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0000,0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000,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121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545,93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5798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77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61545,93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500,00</w:t>
            </w:r>
          </w:p>
        </w:tc>
      </w:tr>
      <w:tr>
        <w:trPr>
          <w:trHeight w:val="300" w:hRule="atLeast"/>
        </w:trPr>
        <w:tc>
          <w:tcPr>
            <w:tcW w:w="6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5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3-12-06T13:48:00Z</dcterms:modified>
  <cp:revision>4</cp:revision>
  <dc:subject/>
  <dc:title/>
</cp:coreProperties>
</file>