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» октября  2023 года</w:t>
        <w:tab/>
        <w:t xml:space="preserve">    </w:t>
        <w:tab/>
        <w:t xml:space="preserve"> </w:t>
        <w:tab/>
        <w:t xml:space="preserve">   № </w:t>
      </w:r>
      <w:r>
        <w:rPr>
          <w:rFonts w:cs="Times New Roman" w:ascii="Times New Roman" w:hAnsi="Times New Roman"/>
          <w:sz w:val="24"/>
          <w:szCs w:val="24"/>
          <w:lang w:val="en-US"/>
        </w:rPr>
        <w:t>148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>п. Цаган-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ганаманского СМО Р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план Цагана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 РК, в части 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зоны</w:t>
      </w:r>
    </w:p>
    <w:p>
      <w:pPr>
        <w:pStyle w:val="Normal"/>
        <w:spacing w:lineRule="auto" w:line="240" w:before="0" w:after="0"/>
        <w:ind w:left="3119" w:right="-93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33 Градостроительного кодекса Российской Федерации, п.18 ч.1 ст.7 Устава Юстинского РМО РК, заключения о результатах публичных слушаний  от 21.09.2023г.   Собрание депутатов Юстинского районное муниципальное образование Республики Калмыкия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изменения территориальной зоны – изменить участок СХ-1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» на участок Ж-1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существующей индивидуальной жилой застройки с возможностью ведения ЛПХ</w:t>
      </w:r>
      <w:r>
        <w:rPr>
          <w:rFonts w:cs="Times New Roman" w:ascii="Times New Roman" w:hAnsi="Times New Roman"/>
          <w:sz w:val="28"/>
          <w:szCs w:val="28"/>
        </w:rPr>
        <w:t>» на картах градостроительного зонирования и зон с особыми условиями использования территории п.Цаган Аман, примерно в 1500 метрах по направлению на юго-восток от Отделения почтовой связи п.Цаган Аман Яшкульского почтам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Генеральный план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территории п. Цаган Аман – на карте «Проектный план» генерального плана п. Цаган Аман Цаганаманского СМО изменить участок зоны «Территории сельскохозяйственные угодья (пастбища)» на участок зоны «Территории жилой застройки», примерно в 1500 метрах по направлению на юго-восток от Отделения почтовой связи п.Цаган Аман Яшкульского почтам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и размещению на         официальном сайте администрации Юстинского районного муниципального образования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  опубликования (обнародования)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Ф.Н. Хуц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0:00Z</dcterms:created>
  <dc:creator>Архитектор</dc:creator>
  <dc:description/>
  <cp:keywords/>
  <dc:language>en-US</dc:language>
  <cp:lastModifiedBy>Admin</cp:lastModifiedBy>
  <cp:lastPrinted>2023-10-13T15:37:00Z</cp:lastPrinted>
  <dcterms:modified xsi:type="dcterms:W3CDTF">2023-11-01T07:09:00Z</dcterms:modified>
  <cp:revision>4</cp:revision>
  <dc:subject/>
  <dc:title/>
</cp:coreProperties>
</file>