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2342"/>
        <w:gridCol w:w="4351"/>
      </w:tblGrid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» октября 2023 года</w:t>
        <w:tab/>
        <w:tab/>
        <w:t xml:space="preserve">               № </w:t>
      </w:r>
      <w:r>
        <w:rPr>
          <w:rFonts w:cs="Times New Roman" w:ascii="Times New Roman" w:hAnsi="Times New Roman"/>
          <w:lang w:val="en-US"/>
        </w:rPr>
        <w:t>149</w:t>
      </w:r>
      <w:r>
        <w:rPr>
          <w:rFonts w:cs="Times New Roman" w:ascii="Times New Roman" w:hAnsi="Times New Roman"/>
        </w:rPr>
        <w:tab/>
        <w:t xml:space="preserve">                        </w:t>
        <w:tab/>
        <w:tab/>
        <w:t xml:space="preserve">         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8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Порядок </w:t>
        <w:tab/>
        <w:t xml:space="preserve">однократного бесплатного предоставления в </w:t>
        <w:tab/>
        <w:tab/>
        <w:t xml:space="preserve">собственность гражданам земельных участков, </w:t>
        <w:tab/>
        <w:tab/>
        <w:t xml:space="preserve">находящихся в муниципальной собственности, </w:t>
        <w:tab/>
        <w:tab/>
        <w:t xml:space="preserve">государственная собственность на которые не </w:t>
        <w:tab/>
        <w:tab/>
        <w:t>разграничена на территории Юстинского РМО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алмыкия от 09.04.2010 г. № 177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3 « О регулировании земельных отношений в Республике Калмыкия» ( в редакции от 22.12.2015 г.), п.п. 6, 7 статьи 39.5 Земельного Кодекса Российской Федерации, Федерального закона от 25 октября 2001 г. № 137-ФЗ «О введении в действие Земельного Кодекса Российской Федерации», а также в целях приведения в соответствие с республиканским законом решения Собрания депутатов Юстинского РМО РК от 15.01.2015 г. № 185 «Об утверждении в новой редакции Порядка однократного бесплатного предоставления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Юстинского РМО», Собрание депутатов Юстинского районного муниципального образования Республики Калмык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я Собрания депутатов Юстинского РМО РК от 15.01.2015 г. № 185 «Об утверждении в новой редакции Порядка однократного бесплатного предоставления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Юстинского РМО»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. Порядка однократного бесплатного предоставления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на территории Юстинского РМО РК внести следующие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медицинские работники медицинских организаций первичного звена здравоохранения и скорой медицинской помощи, предусмотрев при этом приоритетное предоставление медицинским работникам в соответствии с критериями нуждаемости земельных участков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                                  Ф.Н. Хуц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8:00Z</dcterms:created>
  <dc:creator>ozio</dc:creator>
  <dc:description/>
  <cp:keywords/>
  <dc:language>en-US</dc:language>
  <cp:lastModifiedBy>Admin</cp:lastModifiedBy>
  <cp:lastPrinted>2021-08-10T07:43:00Z</cp:lastPrinted>
  <dcterms:modified xsi:type="dcterms:W3CDTF">2023-11-01T07:10:00Z</dcterms:modified>
  <cp:revision>3</cp:revision>
  <dc:subject/>
  <dc:title/>
</cp:coreProperties>
</file>