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448310</wp:posOffset>
                </wp:positionV>
                <wp:extent cx="6048375" cy="1026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8375" cy="102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82"/>
                              <w:gridCol w:w="2341"/>
                              <w:gridCol w:w="3602"/>
                            </w:tblGrid>
                            <w:tr>
                              <w:trPr/>
                              <w:tc>
                                <w:tcPr>
                                  <w:tcW w:w="35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ХАЛЬМГ ТА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ЧИ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СТИН РАЙОНА МУНИЦИПАЛЬ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БYРДӘЦИН ДЕПУТАТНРИ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ХУРГИН  ШИИДВ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27430" cy="92964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1" t="-39" r="-41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7430" cy="929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РЕШЕ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ЮСТИНСКОГО РАЙОННОГО 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ЕСПУБЛИКИ КАЛМЫК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25pt;height:80.85pt;mso-wrap-distance-left:0pt;mso-wrap-distance-right:9pt;mso-wrap-distance-top:0pt;mso-wrap-distance-bottom:0pt;margin-top:35.3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5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82"/>
                        <w:gridCol w:w="2341"/>
                        <w:gridCol w:w="3602"/>
                      </w:tblGrid>
                      <w:tr>
                        <w:trPr/>
                        <w:tc>
                          <w:tcPr>
                            <w:tcW w:w="35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ХАЛЬМГ ТА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ЧИ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СТИН РАЙОНА МУНИЦИПАЛЬ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БYРДӘЦИН ДЕПУТАТНРИН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ХУРГИН  ШИИДВ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27430" cy="92964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1" t="-39" r="-4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7430" cy="929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6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РЕШЕН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СОБРАНИЯ ДЕПУТАТ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ЮСТИНСКОГО РАЙОННОГО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ЕСПУБЛИКИ КАЛМЫК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1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59300, Республика Калмыкия,  п. Цаган Аман  Юстинского района,  ул. Советская, 46  код /847 44/, тел. 9-24-78, 9-10-75 факс 9-14-00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«  20 » октября  2023  года</w:t>
        <w:tab/>
        <w:tab/>
        <w:t xml:space="preserve">                  №  </w:t>
      </w:r>
      <w:r>
        <w:rPr>
          <w:rFonts w:cs="Times New Roman" w:ascii="Times New Roman" w:hAnsi="Times New Roman"/>
          <w:lang w:val="en-US"/>
        </w:rPr>
        <w:t>151</w:t>
      </w:r>
      <w:r>
        <w:rPr>
          <w:rFonts w:cs="Times New Roman" w:ascii="Times New Roman" w:hAnsi="Times New Roman"/>
        </w:rPr>
        <w:tab/>
        <w:tab/>
        <w:t xml:space="preserve">           </w:t>
        <w:tab/>
        <w:t xml:space="preserve">                               п. Цаган Аман</w:t>
      </w:r>
    </w:p>
    <w:p>
      <w:pPr>
        <w:pStyle w:val="Normal"/>
        <w:spacing w:lineRule="atLeast" w:line="180"/>
        <w:jc w:val="center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tLeast" w:line="18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безвозмездной передаче муниципального имущества в собственность </w:t>
      </w:r>
    </w:p>
    <w:p>
      <w:pPr>
        <w:pStyle w:val="Normal"/>
        <w:spacing w:lineRule="atLeast" w:line="180" w:before="0" w:after="0"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>Татальское СМО РК»</w:t>
      </w:r>
    </w:p>
    <w:p>
      <w:pPr>
        <w:pStyle w:val="Normal"/>
        <w:tabs>
          <w:tab w:val="clear" w:pos="708"/>
          <w:tab w:val="left" w:pos="514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4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ст. 209, 299 гражданского кодекса Российской Федерации, ст. 154 Федерального закона от 22.08.2004г № 122-ФЗ «О внесении изменений в законодательные акты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сполнительных органов государственной власти субъектов Российской Федерации и "Об общих принципах организации местного самоуправления в Российской Федерации", ст. 14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Федерального закон</w:t>
        </w:r>
      </w:hyperlink>
      <w:r>
        <w:rPr>
          <w:rFonts w:cs="Times New Roman" w:ascii="Times New Roman" w:hAnsi="Times New Roman"/>
          <w:sz w:val="24"/>
          <w:szCs w:val="24"/>
        </w:rPr>
        <w:t>а от 06.10.2003 № 131-ФЗ "Об общих принципах организации местного самоуправления в Российской Федерации", с Положением об управлении муниципальной собственностью РМО РК, руководствуясь Уставом Юстинского районного муниципального образования Республики Калмыкия, на основании Договора безвозмездного пользования муниципальным имуществом, находящимся в собственности Юстинского районного муниципального образования Республики Калмыкия № 5 от 18.10.2023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ем Главы Администрации Татальского сельского муниципального образования Республики Калмыкия №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71 от 17.10.2023г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 172 18.10.2023г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рание Депутатов Юстинского районного муниципального образования Республики Калмыкия,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ЕШИЛО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ть из муниципальной собственности Юстинского районного муниципального образования Республики Калмыкия муниципальное имущество Татальскому сельскому муниципальному образованию Республики Калмыкия, согласно Приложениям 1, 2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ить из реестра казны муниципального имущества   Юстинского районного муниципального  образования  Республики Калмыкия   муниципальное имущество согласно Приложениям 1,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Решение в муниципальной газете «Муниципальный Вестник» и разместить на официальном сайте Юстинского РМО Р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о дня его официального опубликования  (обнародования)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11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стинского район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Калмыкия                                                                                                         Ф.Н. Хуцаев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ЮРМО РК 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«20 »  октября  2023 г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№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15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</w:t>
      </w:r>
    </w:p>
    <w:p>
      <w:pPr>
        <w:pStyle w:val="Normal"/>
        <w:tabs>
          <w:tab w:val="clear" w:pos="708"/>
          <w:tab w:val="left" w:pos="34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недвижимого имущества,  подлежащего передаче из казны Администрации Юстинского РМО РК в  собственность Администрации Татальского СМО РК</w:t>
      </w:r>
    </w:p>
    <w:p>
      <w:pPr>
        <w:pStyle w:val="Normal"/>
        <w:tabs>
          <w:tab w:val="clear" w:pos="708"/>
          <w:tab w:val="left" w:pos="930" w:leader="none"/>
        </w:tabs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276"/>
        <w:gridCol w:w="1418"/>
        <w:gridCol w:w="1559"/>
        <w:gridCol w:w="1559"/>
        <w:gridCol w:w="1418"/>
        <w:gridCol w:w="992"/>
      </w:tblGrid>
      <w:tr>
        <w:trPr>
          <w:trHeight w:val="13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, назна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нтарный 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,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оположение объекта недвижим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оначальная стоим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ортизация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чная стоимость, руб.</w:t>
            </w:r>
          </w:p>
        </w:tc>
      </w:tr>
      <w:tr>
        <w:trPr>
          <w:trHeight w:val="4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начальной школы п.Чомп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.2.0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Калмыкия, Юстинский район, п. Чомпот, ул.Конноармейская, д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 268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 268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ЮРМО РК 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« 20 » октября   2023 г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№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151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</w:t>
      </w:r>
    </w:p>
    <w:p>
      <w:pPr>
        <w:pStyle w:val="Normal"/>
        <w:tabs>
          <w:tab w:val="clear" w:pos="708"/>
          <w:tab w:val="left" w:pos="34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движимого имущества,  подлежащего передаче из казны Администрации Юстинского РМО РК в  собственность Администрации Татальского СМО РК</w:t>
      </w:r>
    </w:p>
    <w:p>
      <w:pPr>
        <w:pStyle w:val="Normal"/>
        <w:tabs>
          <w:tab w:val="clear" w:pos="708"/>
          <w:tab w:val="left" w:pos="34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80" w:leader="none"/>
        </w:tabs>
        <w:spacing w:lineRule="auto" w:line="240" w:before="0" w:after="0"/>
        <w:rPr/>
      </w:pPr>
      <w:r>
        <w:rPr/>
        <w:t xml:space="preserve"> 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842"/>
        <w:gridCol w:w="993"/>
        <w:gridCol w:w="1134"/>
        <w:gridCol w:w="1843"/>
        <w:gridCol w:w="1496"/>
        <w:gridCol w:w="914"/>
      </w:tblGrid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(местоположе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вентарн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оначальная балансовая стоимость, руб.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исленная амортизация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чная стоимость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ел Хопер – 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Калмыкия, Юстинский район, п. Чомпот, ул.Конноармейская, д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.4.02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0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2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етчик газовый бытов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Калмыкия, Юстинский район, п. Чомпот, ул.Конноармейская, д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.8.04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41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41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basedOn w:val="Style14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municipal.garant.ru/document?id=86367&amp;sub=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1:09:00Z</dcterms:created>
  <dc:creator>ozio</dc:creator>
  <dc:description/>
  <cp:keywords/>
  <dc:language>en-US</dc:language>
  <cp:lastModifiedBy>Admin</cp:lastModifiedBy>
  <cp:lastPrinted>2022-11-02T11:31:00Z</cp:lastPrinted>
  <dcterms:modified xsi:type="dcterms:W3CDTF">2023-11-01T07:14:00Z</dcterms:modified>
  <cp:revision>3</cp:revision>
  <dc:subject/>
  <dc:title/>
</cp:coreProperties>
</file>