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И КАЛМЫКИЯ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2015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20» октября  2023 года</w:t>
        <w:tab/>
        <w:t xml:space="preserve">                № 155</w:t>
        <w:tab/>
        <w:tab/>
        <w:t xml:space="preserve">                        </w:t>
        <w:tab/>
        <w:t>п. Цаган Ама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назначении председателя</w:t>
      </w:r>
    </w:p>
    <w:p>
      <w:pPr>
        <w:pStyle w:val="Normal"/>
        <w:tabs>
          <w:tab w:val="clear" w:pos="708"/>
          <w:tab w:val="left" w:pos="65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Юстинского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и Калмык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февраля 2011 года № 6-ФЗ «Об общих принципах организации и деятельности контрольно-счетных органов Российской Федерации и муниципальных образований», от 1 июля 2021г. «О внесении изменений в Федеральный Закон «Об общих принципах организации и деятельности контрольно-счетных органов Российской Федерации и муниципальных образований», руководствуясь Уставом Юстинского районного муниципального образования Республики Калмык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Юстинского районного муниципального образования Республики Калмык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Мучкаеву Кермен Ивановну на должность председателя Контрольно-счетной комиссии Юстинского районного муниципального образования Республики Калмыкия сроком на 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делить полномочиями заявителя при государственной регистрации юридического лица председателя Контрольно-счетной комиссии Юстинского районного муниципального образования Республики Калмыкия Мучкаеву Кермен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Калмыкия                                                        Ф.Н. Хуц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Style16">
    <w:name w:val="Текст сноски Знак"/>
    <w:basedOn w:val="Style5"/>
    <w:qFormat/>
    <w:rPr>
      <w:rFonts w:ascii="Calibri" w:hAnsi="Calibri" w:eastAsia="Times New Roman" w:cs="Calibri"/>
      <w:sz w:val="20"/>
      <w:szCs w:val="2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lang w:val="en-US" w:bidi="en-US"/>
    </w:rPr>
  </w:style>
  <w:style w:type="paragraph" w:styleId="Style17">
    <w:name w:val="Без интервала"/>
    <w:basedOn w:val="Normal"/>
    <w:qFormat/>
    <w:pPr/>
    <w:rPr>
      <w:rFonts w:ascii="Times New Roman" w:hAnsi="Times New Roman" w:eastAsia="Times New Roman" w:cs="Times New Roman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8:00Z</dcterms:created>
  <dc:creator>User</dc:creator>
  <dc:description/>
  <cp:keywords/>
  <dc:language>en-US</dc:language>
  <cp:lastModifiedBy>Admin</cp:lastModifiedBy>
  <cp:lastPrinted>2023-10-20T11:14:00Z</cp:lastPrinted>
  <dcterms:modified xsi:type="dcterms:W3CDTF">2023-11-01T07:28:00Z</dcterms:modified>
  <cp:revision>5</cp:revision>
  <dc:subject/>
  <dc:title/>
</cp:coreProperties>
</file>