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2342"/>
        <w:gridCol w:w="3603"/>
      </w:tblGrid>
      <w:tr>
        <w:trPr>
          <w:trHeight w:val="1412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21» ноября 2023 года</w:t>
        <w:tab/>
        <w:tab/>
        <w:t xml:space="preserve">              №158 </w:t>
        <w:tab/>
        <w:tab/>
        <w:t xml:space="preserve">                                п. Цаган Аман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Юстинского районного муниципального образования на 2024-2026 года и основных параметрах проекта бюджета на 2024-2026 год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сновные направления бюджетной и налоговой политики Юстинского районного муниципального образования Республики Калмыкия на 2024-2026 года и основные параметры проекта бюджета Юстинского районного муниципального образования Республики Калмыкия на 2024-2026 годы, Собрание депутатов Юстинского район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прилагаемые основные направления бюджетной и налоговой политики Юстинского районного муниципального образования Республики Калмыкия на 2024-2026 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основные параметры проекта бюджета Юстинского районного муниципального образования Республики Калмыкия на 2024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69558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371558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с предельным размером дефицита бюджета в сумме 2000,0 тыс. рублей; на 2025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58646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260146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с предельным размером дефицита бюджета в сумме 1500,0 тыс. рублей; на 2026 год в первом чтении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59186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по расх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260186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с предельным размером дефицита бюджета в сумме 1000,0 тыс.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основные параметры проекта бюджета Юстинского районного муниципального образования Республики Калмыкия на 2024 год и плановый период 2025 и 2026 года подлежат уточнению во втором чтении решения «О бюджете Юстинского районного муниципального образования Республики Калмыкия на 2024-2026 год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тинского районн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 Республики Калмыкия</w:t>
        <w:tab/>
        <w:tab/>
        <w:tab/>
        <w:t xml:space="preserve">                 Ф.Н.Хуцаев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Admin</dc:creator>
  <dc:description/>
  <cp:keywords/>
  <dc:language>en-US</dc:language>
  <cp:lastModifiedBy>Admin</cp:lastModifiedBy>
  <cp:lastPrinted>2021-10-15T11:47:00Z</cp:lastPrinted>
  <dcterms:modified xsi:type="dcterms:W3CDTF">2023-11-21T11:15:00Z</dcterms:modified>
  <cp:revision>13</cp:revision>
  <dc:subject/>
  <dc:title/>
</cp:coreProperties>
</file>