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26 декабря 2023 года                                    № 162                                 </w:t>
      </w:r>
      <w:r>
        <w:rPr>
          <w:rStyle w:val="312pt1"/>
          <w:lang w:val="ru-RU" w:eastAsia="ru-RU"/>
        </w:rPr>
        <w:t xml:space="preserve">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6 декабря 2022 года № 110  «О бюджете Юстинского районного муниципального образования на 2023 год и на плановый период 2024-2025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6 декабря 2022 года № 110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3 год и на плановый период 2024-2025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 основные параметры бюджета Юстинского районного муниципального образования на 2023 год по расходам в сумме 684 142,8 тыс. рублей и по доходам в сумме 680 914,8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3 год в сумме 3228,0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4 «Объем поступлений доходов бюджета Юстинского районного муниципального образования Республики Калмыкия на 2023 год и на плановый период 2024-2025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6 «Ведомственная структура расходов бюджета Юстинского районного муниципального образования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10 «Источники финансирования дефицита бюджета Юстинского районного муниципального образования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Заместитель Председателя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Собрания депутатов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Б.К.Хечиева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276"/>
        <w:gridCol w:w="1134"/>
        <w:gridCol w:w="1418"/>
        <w:gridCol w:w="142"/>
      </w:tblGrid>
      <w:tr>
        <w:trPr>
          <w:trHeight w:val="183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88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26 декабря 2023 года № 162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6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3 год и на плановый период 2024-2025 год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8 35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 6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 931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31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82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1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7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0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93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 1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8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468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 9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8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468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2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90 05 0000 14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3 01 0000 14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9 01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2 5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5 5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6 11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 4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 4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 014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1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8 8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6 39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988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 7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5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51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5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75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 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1 4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 8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0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2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17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9999 05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80 914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4 207,9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0 045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6"/>
        <w:gridCol w:w="821"/>
        <w:gridCol w:w="811"/>
        <w:gridCol w:w="992"/>
        <w:gridCol w:w="690"/>
        <w:gridCol w:w="851"/>
        <w:gridCol w:w="994"/>
        <w:gridCol w:w="994"/>
      </w:tblGrid>
      <w:tr>
        <w:trPr>
          <w:trHeight w:val="19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649"/>
            <w:bookmarkStart w:id="2" w:name="RANGE!A1%3AI649"/>
            <w:bookmarkEnd w:id="2"/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6 к решению СД ЮРМО РК от 26 декабря 2023 года № 162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855" w:hRule="atLeast"/>
        </w:trPr>
        <w:tc>
          <w:tcPr>
            <w:tcW w:w="107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3 год и на плановый период 2024-2025 годов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05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10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43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9,7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3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 18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18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18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18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18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8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7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7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21,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6,6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63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63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8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8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7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5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5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51,9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аеления питьевой водо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55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5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51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51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4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4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1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9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75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 8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23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1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1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95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6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63,5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5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00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2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4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 7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 7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8 76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 05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 09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 73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 90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 947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 54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 29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 29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4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4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7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9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4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4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9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3 27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3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 464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 57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 57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 85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4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4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5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8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 94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7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35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9,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5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6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87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68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594,8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4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4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4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6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03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8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6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6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7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4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1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4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01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4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6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8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8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8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4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4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4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8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4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48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58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47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8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2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39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5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1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48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2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2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АЯ КОМИССИЯ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84 14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6 40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1 54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21"/>
        <w:gridCol w:w="810"/>
        <w:gridCol w:w="1294"/>
        <w:gridCol w:w="760"/>
        <w:gridCol w:w="851"/>
        <w:gridCol w:w="850"/>
        <w:gridCol w:w="993"/>
      </w:tblGrid>
      <w:tr>
        <w:trPr>
          <w:trHeight w:val="18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RANGE!A1%3AH614"/>
            <w:bookmarkStart w:id="5" w:name="RANGE!A1%3AH614"/>
            <w:bookmarkEnd w:id="5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26 декабря 2023 года № 162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1080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годов</w:t>
            </w:r>
          </w:p>
        </w:tc>
      </w:tr>
      <w:tr>
        <w:trPr>
          <w:trHeight w:val="390" w:hRule="atLeast"/>
        </w:trPr>
        <w:tc>
          <w:tcPr>
            <w:tcW w:w="109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9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3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 1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1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1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1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1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56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5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07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6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9,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4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5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6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6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8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004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3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3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6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 7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5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51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8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1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0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 5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 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 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4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3 2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3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 464,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 5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 5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 8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 9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3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9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8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6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594,8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0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0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73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1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1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8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9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0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 1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4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54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00"/>
        <w:gridCol w:w="1113"/>
        <w:gridCol w:w="1275"/>
        <w:gridCol w:w="966"/>
        <w:gridCol w:w="966"/>
      </w:tblGrid>
      <w:tr>
        <w:trPr>
          <w:trHeight w:val="159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6" w:name="RANGE!A1%3AH388"/>
            <w:bookmarkStart w:id="7" w:name="RANGE!A1%3AH388"/>
            <w:bookmarkEnd w:id="7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26 декабря 2023 года № 162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840" w:hRule="atLeast"/>
        </w:trPr>
        <w:tc>
          <w:tcPr>
            <w:tcW w:w="1015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763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41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333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0,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60,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4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9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12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20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2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33,3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8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8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7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8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84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8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9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7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4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2,6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7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102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2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612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4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6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3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6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97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3,9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9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7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3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87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3,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3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04,7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2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44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14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7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4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49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29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 7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51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5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7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04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2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7,4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6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6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23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693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93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1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 1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4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54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90"/>
        <w:gridCol w:w="1260"/>
        <w:gridCol w:w="1260"/>
        <w:gridCol w:w="1260"/>
      </w:tblGrid>
      <w:tr>
        <w:trPr>
          <w:trHeight w:val="250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10 к решению СД ЮРМО РК от 26 декабря 2023 года № 162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1125" w:hRule="atLeast"/>
        </w:trPr>
        <w:tc>
          <w:tcPr>
            <w:tcW w:w="106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3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475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475,2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975,2</w:t>
            </w:r>
          </w:p>
        </w:tc>
      </w:tr>
      <w:tr>
        <w:trPr>
          <w:trHeight w:val="31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75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8091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7640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60521,1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414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640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521,13</w:t>
            </w:r>
          </w:p>
        </w:tc>
      </w:tr>
      <w:tr>
        <w:trPr>
          <w:trHeight w:val="300" w:hRule="atLeast"/>
        </w:trPr>
        <w:tc>
          <w:tcPr>
            <w:tcW w:w="6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228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0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500,00</w:t>
            </w:r>
          </w:p>
        </w:tc>
      </w:tr>
      <w:tr>
        <w:trPr>
          <w:trHeight w:val="300" w:hRule="atLeast"/>
        </w:trPr>
        <w:tc>
          <w:tcPr>
            <w:tcW w:w="6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8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3-12-02T07:55:00Z</dcterms:modified>
  <cp:revision>18</cp:revision>
  <dc:subject/>
  <dc:title/>
</cp:coreProperties>
</file>