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6»  декабря  2023 года</w:t>
        <w:tab/>
        <w:tab/>
        <w:t xml:space="preserve">              №167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Юстинского районн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РК № 116 от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22 г «Об утверждени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(прогнозного плана)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стинского районного муниципального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К на 2023-2025 год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Ф» от 06.10.2003 г. № 131 –ФЗ, Федеральным законом «О приватизации государственного и муниципального имущества» от 21.12.2001г. № 178 –ФЗ, Положением о приватизации муниципального имущест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лючить 2 (два) объекта недвижимого имущества из Приложения № 1 Решения Собрания Депутатов Юстинского районного муниципального образования Республики Калмыкия № 116 от 26 декабря 2022 г «Об утверждении  Программы (прогнозный план) приватизации муниципального имущества Юстинского районного муниципального образования Республики Калмыкия на 2023-2025 год» (с внес. изм. № 129 от 28.03.2023г.)  в связи  проведением  аукциона купли - продажи муниципального имущества в электронной форме, согласно договорам купли-продажи имущества № 01 от 15.11.2023г, № 02 от 15.11.2023г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Плотнично-опалубочного отделения (назначение нежилое), общей площадью 306,8 кв.м., инвентарным номером  010.2.0026, расположенный по адресу: РК, Юстинский район, п. Цаган Аман, ул. С.Тюменя, строение 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ание гаража (назначение нежилое), общей площадью 549,7 кв.м., инвентарным номером  010.2.0029, расположенный по адресу: РК, Юстинский район, п. Цаган Аман, ул. С.Тюменя, строение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Программу (прогнозный план) приватизации муниципального имущества   Юстинского районного муниципального  образования  Республики Калмыкия  на 2024-2025г, согласно Приложения № 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муниципальной газете Юстинского РМО РК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Б.К.Хечи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26 »   декабря 2023 г.  №167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,  включаемого в Программу (прогнозный план) приватизации муниципального имущества Юстинского районного муниципального образования Республики Калмыкия на 2024-2025 год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984"/>
        <w:gridCol w:w="993"/>
        <w:gridCol w:w="1984"/>
        <w:gridCol w:w="1417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, дата правоустанавливающего докумен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на 5 автомашин, назнач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 регистрации права серия 08 РК 057982 от 15.05.2009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40101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86,78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лмыкия, Юстинский район, п. Цаган Аман, ул. Советская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07:221-08/053/2022-3 от 28.07.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07: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637,62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40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5-08/056/2022-2 от 26.12.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20: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46,6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стерской транспортных механиз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40  стро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3-08/056/2022-2 от 27.12.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20: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13,32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про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Юстинский р-н,п .Цаган Аман, ул.С.Тюменя, 40 стро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1-08/056/2022-2 от 27.12.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  <w:t>08:11:010120: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7,01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толя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Юстинский р-н,п .Цаган Аман, ул.С.Тюменя, 40 строени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4-08/056/2022-2 от 27.12.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  <w:t>08:11:010120: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ПВ  участок Юста-песч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3-08/007/2017-1 от 24.10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00000: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005,65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ский групповой пастбищный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, Юст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4-08/007/2018-1 от 26.01.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00000: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6575,03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на п.Татал д-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138-08/050/2021-1 от 13.10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00000: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791,46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Юста – Харба д-2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140-08/056/2021-1 от 21.12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00000: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29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6:00Z</dcterms:created>
  <dc:creator>User</dc:creator>
  <dc:description/>
  <cp:keywords/>
  <dc:language>en-US</dc:language>
  <cp:lastModifiedBy>Admin</cp:lastModifiedBy>
  <cp:lastPrinted>2023-12-26T12:02:00Z</cp:lastPrinted>
  <dcterms:modified xsi:type="dcterms:W3CDTF">2023-12-27T06:15:00Z</dcterms:modified>
  <cp:revision>35</cp:revision>
  <dc:subject/>
  <dc:title>ХАЛЬМГ ТАНhЧИН</dc:title>
</cp:coreProperties>
</file>