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04» сентября 2024 года                            № 190                                   </w:t>
      </w:r>
      <w:r>
        <w:rPr>
          <w:rStyle w:val="312pt1"/>
          <w:lang w:val="ru-RU" w:eastAsia="ru-RU"/>
        </w:rPr>
        <w:t xml:space="preserve">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3 года № 163  «О бюджете Юстинского районного муниципального образования на 2024 год и на плановый период 2025-2026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3 года № 16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4 год и на плановый период 2025-2026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4 год по расходам в сумме 875 919,8 тыс. рублей и по доходам в сумме 867 324,5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4 год в сумме 8 595,3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меститель председателя 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Б.К. Хечиева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756"/>
        <w:gridCol w:w="928"/>
        <w:gridCol w:w="1198"/>
        <w:gridCol w:w="1418"/>
      </w:tblGrid>
      <w:tr>
        <w:trPr>
          <w:trHeight w:val="183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7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2 к решению СД ЮРМО РК от 4 сентября 2024 года № ___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4 год и на плановый период 2025-2026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7 78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7 1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8 420,6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 000,0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600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23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722,3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3,5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1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2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7,3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9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5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4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 7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4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9 54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 2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 416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 52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2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366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8 69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3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68,7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 49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2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7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5 05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4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666,7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 14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9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82,1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1,2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4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83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7 05030 05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67 324,5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9 438,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 837,3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1"/>
        <w:gridCol w:w="821"/>
        <w:gridCol w:w="716"/>
        <w:gridCol w:w="1318"/>
        <w:gridCol w:w="808"/>
        <w:gridCol w:w="851"/>
        <w:gridCol w:w="708"/>
        <w:gridCol w:w="992"/>
      </w:tblGrid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20"/>
            <w:bookmarkStart w:id="2" w:name="RANGE!A1%3AI520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4 сентября 2024 года № ___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85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0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14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 6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75,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 0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 3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6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0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8 0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9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 58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 0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969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1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6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6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0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0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8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0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3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3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 9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1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 3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0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7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1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5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3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68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1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6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2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78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5 9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 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8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1"/>
        <w:gridCol w:w="810"/>
        <w:gridCol w:w="1294"/>
        <w:gridCol w:w="1026"/>
        <w:gridCol w:w="966"/>
        <w:gridCol w:w="966"/>
        <w:gridCol w:w="1180"/>
      </w:tblGrid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597"/>
            <w:bookmarkStart w:id="4" w:name="RANGE!A1%3AH597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4 сентября 2024 года № ___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80" w:hRule="atLeast"/>
        </w:trPr>
        <w:tc>
          <w:tcPr>
            <w:tcW w:w="1089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0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4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 62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5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 16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5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88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7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 9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6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35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8 35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7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7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2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1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89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1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6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6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0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0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8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3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3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 9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1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 37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0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7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1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5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9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 9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0"/>
        <w:gridCol w:w="1113"/>
        <w:gridCol w:w="1275"/>
        <w:gridCol w:w="966"/>
        <w:gridCol w:w="966"/>
      </w:tblGrid>
      <w:tr>
        <w:trPr>
          <w:trHeight w:val="184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398"/>
            <w:bookmarkStart w:id="6" w:name="RANGE!A1%3AH398"/>
            <w:bookmarkEnd w:id="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4 сентября 2024 года № ___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05" w:hRule="atLeast"/>
        </w:trPr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7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3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1560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4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09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98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7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8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12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6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630,4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9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864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91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82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 37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0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7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12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1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7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7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3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1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960,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4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62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7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7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4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964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858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43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 9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 9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906"/>
        <w:gridCol w:w="1236"/>
        <w:gridCol w:w="1236"/>
        <w:gridCol w:w="1240"/>
      </w:tblGrid>
      <w:tr>
        <w:trPr>
          <w:trHeight w:val="27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4 сентября 2024 года № ___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125" w:hRule="atLeast"/>
        </w:trPr>
        <w:tc>
          <w:tcPr>
            <w:tcW w:w="106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7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7,6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12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7,6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 2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7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9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7232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922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83644,9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591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644,9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5,3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4-09-05T11:15:00Z</cp:lastPrinted>
  <dcterms:modified xsi:type="dcterms:W3CDTF">2024-09-05T12:06:00Z</dcterms:modified>
  <cp:revision>33</cp:revision>
  <dc:subject/>
  <dc:title/>
</cp:coreProperties>
</file>