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/>
      </w:pPr>
      <w:r>
        <w:rPr>
          <w:rStyle w:val="312pt"/>
          <w:rFonts w:eastAsia="Times New Roman"/>
          <w:sz w:val="28"/>
          <w:szCs w:val="28"/>
        </w:rPr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15 октября 2024 года                                № 197                                   </w:t>
      </w:r>
      <w:r>
        <w:rPr>
          <w:rStyle w:val="312pt1"/>
          <w:lang w:val="ru-RU" w:eastAsia="ru-RU"/>
        </w:rPr>
        <w:t xml:space="preserve">   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6 декабря 2023 года № 163  «О бюджете Юстинского районного муниципального образования на 2024 год и на плановый период 2025-2026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6 декабря 2023 года № 163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4 год и на плановый период 2025-2026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Утвердить основные параметры бюджета Юстинского районного муниципального образования на 2024 год по расходам в сумме 875 550,4 тыс. рублей и по доходам в сумме </w:t>
      </w:r>
      <w:r>
        <w:rPr>
          <w:rFonts w:eastAsia="Times New Roman"/>
          <w:sz w:val="28"/>
          <w:szCs w:val="28"/>
        </w:rPr>
        <w:t>866 955,1</w:t>
      </w:r>
      <w:r>
        <w:rPr>
          <w:rFonts w:eastAsia="Times New Roman"/>
          <w:b/>
        </w:rPr>
        <w:t xml:space="preserve"> </w:t>
      </w:r>
      <w:r>
        <w:rPr>
          <w:rStyle w:val="Style15"/>
          <w:sz w:val="28"/>
          <w:szCs w:val="28"/>
        </w:rPr>
        <w:t>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4 год в сумме 8 595,3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2 «Объем поступлений доходов бюджета Юстинского районного муниципального образования Республики Калмыкия на 2024 год и на плановый период 2025-2026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4 «Ведомственная структура расходов бюджета Юстинского районного муниципального образования на 2024 год и на плановый период 2025-2026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5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6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7 «Источники финансирования дефицита бюджета Юстинского районного муниципального образования на 2024 год и на плановый период 2025-2026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Председатель Собрания депутатов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                                                                      Ф.Н. Хуцае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10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331"/>
        <w:gridCol w:w="1276"/>
        <w:gridCol w:w="1134"/>
        <w:gridCol w:w="1720"/>
      </w:tblGrid>
      <w:tr>
        <w:trPr>
          <w:trHeight w:val="1830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78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4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2 к решению СД ЮРМО РК от 15 октября 2024 года № 197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435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4 год и на плановый период 2025-2026 годов 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1 9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7 179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8 420,6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9 8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 000,00</w:t>
            </w:r>
          </w:p>
        </w:tc>
      </w:tr>
      <w:tr>
        <w:trPr>
          <w:trHeight w:val="140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 4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 600,00</w:t>
            </w:r>
          </w:p>
        </w:tc>
      </w:tr>
      <w:tr>
        <w:trPr>
          <w:trHeight w:val="15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7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13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2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48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722,3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2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43,50</w:t>
            </w:r>
          </w:p>
        </w:tc>
      </w:tr>
      <w:tr>
        <w:trPr>
          <w:trHeight w:val="141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10</w:t>
            </w:r>
          </w:p>
        </w:tc>
      </w:tr>
      <w:tr>
        <w:trPr>
          <w:trHeight w:val="10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9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2,0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4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77,30</w:t>
            </w:r>
          </w:p>
        </w:tc>
      </w:tr>
      <w:tr>
        <w:trPr>
          <w:trHeight w:val="46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 9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 92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000,00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60000000000000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00 02 0000 1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1 02 0000 1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2 02 0000 1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0,00</w:t>
            </w:r>
          </w:p>
        </w:tc>
      </w:tr>
      <w:tr>
        <w:trPr>
          <w:trHeight w:val="4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 5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000,0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 4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900,0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,3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0,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58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9 1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8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189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4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5 0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2 25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2 416,7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0 0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 20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 366,7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6549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7 4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356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268,7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8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 23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2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32,7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72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 7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6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0 2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5 42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5 666,7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 3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27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273,4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98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82,1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64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11,2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43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431,3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050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83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76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763,00</w:t>
            </w:r>
          </w:p>
        </w:tc>
      </w:tr>
      <w:tr>
        <w:trPr>
          <w:trHeight w:val="10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179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9999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7 05030 05 0000 15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66 955,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9 438,4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0 837,3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1"/>
        <w:gridCol w:w="821"/>
        <w:gridCol w:w="716"/>
        <w:gridCol w:w="1134"/>
        <w:gridCol w:w="681"/>
        <w:gridCol w:w="722"/>
        <w:gridCol w:w="1005"/>
        <w:gridCol w:w="1379"/>
      </w:tblGrid>
      <w:tr>
        <w:trPr>
          <w:trHeight w:val="19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556"/>
            <w:bookmarkStart w:id="2" w:name="RANGE!A1%3AI556"/>
            <w:bookmarkEnd w:id="2"/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4 к решению СД ЮРМО РК от 15 октября 2024 года № 197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855" w:hRule="atLeast"/>
        </w:trPr>
        <w:tc>
          <w:tcPr>
            <w:tcW w:w="1101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4 год и на плановый период 2025-2026 годов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55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8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8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8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4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42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5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 58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12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12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12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12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7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8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81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0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01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0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7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7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7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7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7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7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редупреждение и противодействие коррупции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ероприятия по предупреждению и противодействию коррупции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предупреждению и противодействию корруп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6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275,1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еления питьевой водо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0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погашение задолженности для завершения</w:t>
              <w:br/>
              <w:t>процедуры ликвидации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7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7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6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 33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75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75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25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325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5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436,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436,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9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3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,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 85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84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84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47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9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9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9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4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9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7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7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 11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 111,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 82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6 82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1 37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 37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 58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 42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 005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 969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 17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93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 330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87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87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32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32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2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3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8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899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4 28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8 716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9 180,6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 46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 46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86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86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93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49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07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11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76,9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63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9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3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9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 63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 33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35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6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7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по модернизации системы общего образования»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материальное обеспечение спортивных объектов общеобразователь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541,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3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4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 30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2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2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2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7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1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5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1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 66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68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783,1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51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6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6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7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180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6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6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2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2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5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51,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52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5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51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2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7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7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7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42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2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68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91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4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393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91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4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9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9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8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82,1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9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8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82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9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8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82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 41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47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66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5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35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5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5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5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5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7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 05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АЯ КОМИССИЯ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75 55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0 93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1 337,3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1"/>
        <w:gridCol w:w="810"/>
        <w:gridCol w:w="1294"/>
        <w:gridCol w:w="1026"/>
        <w:gridCol w:w="966"/>
        <w:gridCol w:w="966"/>
        <w:gridCol w:w="1180"/>
      </w:tblGrid>
      <w:tr>
        <w:trPr>
          <w:trHeight w:val="15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3" w:name="RANGE!A1%3AH608"/>
            <w:bookmarkStart w:id="4" w:name="RANGE!A1%3AH608"/>
            <w:bookmarkEnd w:id="4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5 к решению СД ЮРМО РК от 15 октября 2024 года № 197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1080" w:hRule="atLeast"/>
        </w:trPr>
        <w:tc>
          <w:tcPr>
            <w:tcW w:w="1089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годов</w:t>
            </w:r>
          </w:p>
        </w:tc>
      </w:tr>
      <w:tr>
        <w:trPr>
          <w:trHeight w:val="390" w:hRule="atLeast"/>
        </w:trPr>
        <w:tc>
          <w:tcPr>
            <w:tcW w:w="108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9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4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5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 5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1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1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1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1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7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 227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256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588,8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4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5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518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6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6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6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8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43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7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7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редупреждение и противодействие коррупци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ероприятия по предупреждению и противодействию коррупци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предупреждению и противодействию корруп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6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34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9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47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 1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 111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1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7 1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51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48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еления питьевой водо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7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1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089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 1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93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 33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8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8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3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3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8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8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4 28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8 7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9 180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 4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 4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8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8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93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491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76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6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9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 63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 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3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71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по модернизации системы общего образова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материальное обеспечение спортивных объектов общеобразовательных учрежден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54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 3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 6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68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783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51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6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6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18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3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3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погашение задолженности для завершения</w:t>
              <w:br/>
              <w:t>процедуры ликвид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3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9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1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93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93,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0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 5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 93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 337,3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00"/>
        <w:gridCol w:w="1113"/>
        <w:gridCol w:w="1275"/>
        <w:gridCol w:w="966"/>
        <w:gridCol w:w="966"/>
      </w:tblGrid>
      <w:tr>
        <w:trPr>
          <w:trHeight w:val="18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5" w:name="RANGE!A1%3AH403"/>
            <w:bookmarkStart w:id="6" w:name="RANGE!A1%3AH403"/>
            <w:bookmarkEnd w:id="6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6 к решению СД ЮРМО РК от 15 октября 2024 года № 197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1005" w:hRule="atLeast"/>
        </w:trPr>
        <w:tc>
          <w:tcPr>
            <w:tcW w:w="944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83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035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1560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09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98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8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5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8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8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630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9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4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86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9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1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76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6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9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 63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 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3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12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6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6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8,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2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2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4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99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2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214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редупреждение и противодействие коррупци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ероприятия по предупреждению и противодействию коррупци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предупреждению и противодействию корруп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6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5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0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49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62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960,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13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4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85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5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1686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27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48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87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5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385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0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0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 1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4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54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 595,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1,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1,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5,3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,9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103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погашение задолженности для завершения</w:t>
              <w:br/>
              <w:t>процедуры ликвидаци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 5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 9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 33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1"/>
        <w:gridCol w:w="1240"/>
        <w:gridCol w:w="1240"/>
        <w:gridCol w:w="1240"/>
      </w:tblGrid>
      <w:tr>
        <w:trPr>
          <w:trHeight w:val="276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ложение №7 к решению СД ЮРМО РК от 15 октября 2024 года № 197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1125" w:hRule="atLeast"/>
        </w:trPr>
        <w:tc>
          <w:tcPr>
            <w:tcW w:w="110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4 год и на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7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07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07,6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112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307,6</w:t>
            </w:r>
          </w:p>
        </w:tc>
      </w:tr>
      <w:tr>
        <w:trPr>
          <w:trHeight w:val="315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1 2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307,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8719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922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83644,9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55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2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3644,90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95,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8:00Z</dcterms:created>
  <dc:creator>WiZaRd</dc:creator>
  <dc:description/>
  <cp:keywords/>
  <dc:language>en-US</dc:language>
  <cp:lastModifiedBy>Admin</cp:lastModifiedBy>
  <cp:lastPrinted>2022-01-11T16:19:00Z</cp:lastPrinted>
  <dcterms:modified xsi:type="dcterms:W3CDTF">2024-10-16T10:29:00Z</dcterms:modified>
  <cp:revision>32</cp:revision>
  <dc:subject/>
  <dc:title/>
</cp:coreProperties>
</file>