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0660</wp:posOffset>
                </wp:positionV>
                <wp:extent cx="60452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0"/>
                              <w:gridCol w:w="234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ЛЬМГ 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ИН РАЙОНА 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YРДӘЦИН ДЕПУТАТНР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УРГИН  ШИИД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92329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9" r="-4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92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ЮСТИНСКОГО РАЙОНН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И КАЛМЫК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72.7pt;mso-wrap-distance-left:0pt;mso-wrap-distance-right:9pt;mso-wrap-distance-top:0pt;mso-wrap-distance-bottom:0pt;margin-top:15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0"/>
                        <w:gridCol w:w="2340"/>
                        <w:gridCol w:w="3600"/>
                      </w:tblGrid>
                      <w:tr>
                        <w:trPr/>
                        <w:tc>
                          <w:tcPr>
                            <w:tcW w:w="3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ЛЬМГ 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ИН РАЙОНА МУНИЦИПАЛЬ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YРДӘЦИН ДЕПУТАТНР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УРГИН  ШИИД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92329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СТИНСКОГО РАЙОНН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И КАЛМЫК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 15  »  октября   2024 года</w:t>
        <w:tab/>
        <w:tab/>
        <w:t xml:space="preserve">                № 198</w:t>
        <w:tab/>
        <w:tab/>
        <w:tab/>
        <w:t xml:space="preserve">                        п. Цаган Аман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31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нятии имущества из государственной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 Республики Калмыкия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собственность 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стинского районного муниципального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Республики Калмык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ст. 209, 299 гражданского кодекса Российской Федерации, ст. 154 Федерального закона от 22.08.2004г № 122-ФЗ «О внесении изменений в законодательные акты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сполнительных органов государственной власти субъектов Российской Федерации и "Об общих принципах организации местного самоуправления в Российской Федерации", ст. 14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>а от 06.10.2003 № 131-ФЗ "Об общих принципах организации местного самоуправления в Российской Федерации", п.2 постановления Правительства Российской Федерации от 13.06.2006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или муниципальную собственность, из муниципальной собственности в федеральную собственность или собственность субъекта Российской Федерации, ст.53, 54 Устава Юстинского районного муниципального образования Республики Калмыкия, на основании «Положения об учете и ведении реестра муниципального имущества  Юстинского районного муниципального образован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«О муниципальной казне Юстинского районного муниципального образования Республики Калмыкия», на основании Распоряжения Министерства по земельным и имущественным отношениям Республики Калмыкия № 1273-р от 27.08.2024г, от Договора безвозмездного пользования государственным имуществом, находящимся в оперативном управлении № 89 от 30.07.2024 г., Акта о приеме-передаче объектов нефинансовых активов № 0000-000065 от 06.09.2024г, Собрание депутатов Юстинского районного муниципального образования Республики Калмыкия,</w:t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Принять безвозмездно, из государственной собственности Республики Калмыкия в муниципальную собственность Юстинского районного муниципального образования Республики Калмыкия  недвижимое имущество, находящееся в составе имущества казны Республики Калмыкия по акту приема-передачи, согласно Приложения 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ключить в реестр казны муниципального имущества  Юстинского районного муниципального  образования  Республики Калмыкия   движимое имущество, согласно Приложения  № 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муниципальной газете «Муниципальный Вестник» и разместить на официальном сайте Юстинского РМО Р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 (обнародования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Калмыкия                                                                         Ф.Н. Хуцаев  </w:t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1 </w:t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брания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ов Юстинского РМО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15</w:t>
      </w:r>
      <w:r>
        <w:rPr>
          <w:rFonts w:cs="Times New Roman" w:ascii="Times New Roman" w:hAnsi="Times New Roman"/>
        </w:rPr>
        <w:t xml:space="preserve"> »</w:t>
      </w:r>
      <w:r>
        <w:rPr>
          <w:rFonts w:cs="Times New Roman" w:ascii="Times New Roman" w:hAnsi="Times New Roman"/>
          <w:u w:val="single"/>
        </w:rPr>
        <w:t xml:space="preserve">  октября  </w:t>
      </w:r>
      <w:r>
        <w:rPr>
          <w:rFonts w:cs="Times New Roman" w:ascii="Times New Roman" w:hAnsi="Times New Roman"/>
        </w:rPr>
        <w:t xml:space="preserve">2024 г.    № 198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недвижимого имущества,  включаемого в казну  Юстинского РМО РК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56"/>
        <w:gridCol w:w="2338"/>
        <w:gridCol w:w="2056"/>
        <w:gridCol w:w="20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бъе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балансовая стоимсоть, 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363,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08:11:010127:1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, Юстинский район, п. Цаган Аман, ул.Отхонова, 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2:00Z</dcterms:created>
  <dc:creator>Ноутбук</dc:creator>
  <dc:description/>
  <cp:keywords/>
  <dc:language>en-US</dc:language>
  <cp:lastModifiedBy>Общий отдел АЮРМО</cp:lastModifiedBy>
  <cp:lastPrinted>2021-01-25T16:43:00Z</cp:lastPrinted>
  <dcterms:modified xsi:type="dcterms:W3CDTF">2024-10-15T09:34:00Z</dcterms:modified>
  <cp:revision>5</cp:revision>
  <dc:subject/>
  <dc:title/>
</cp:coreProperties>
</file>