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017"/>
        <w:gridCol w:w="4252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  15  » октября   2024  года</w:t>
        <w:tab/>
        <w:tab/>
        <w:t xml:space="preserve">                  №  </w:t>
      </w:r>
      <w:r>
        <w:rPr>
          <w:rFonts w:cs="Times New Roman" w:ascii="Times New Roman" w:hAnsi="Times New Roman"/>
          <w:u w:val="single"/>
        </w:rPr>
        <w:t>199</w:t>
      </w:r>
      <w:r>
        <w:rPr>
          <w:rFonts w:cs="Times New Roman" w:ascii="Times New Roman" w:hAnsi="Times New Roman"/>
        </w:rPr>
        <w:tab/>
        <w:tab/>
        <w:t xml:space="preserve">           </w:t>
        <w:tab/>
        <w:t xml:space="preserve">                               п. Цаган Аман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18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езвозмездной передаче </w:t>
      </w:r>
    </w:p>
    <w:p>
      <w:pPr>
        <w:pStyle w:val="Normal"/>
        <w:spacing w:lineRule="atLeast" w:line="18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tLeast" w:line="18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 Республики Калмыкия»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09, 299 гражданского кодекса Российской Федерации, ст. 154 Федерального закона от 22.08.2004г № 122-ФЗ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"Об общих принципах организации местного самоуправления в Российской Федерации", ст. 1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>а от 06.10.2003 № 131-ФЗ "Об общих принципах организации местного самоуправления в Российской Федерации", п.2 постановления Правительства Российской Федерации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или муниципальную собственность, из муниципальной собственности в федеральную собственность или собственность субъекта Российской Федерации, с Положением об управлении муниципальной собственностью РМО РК, руководствуясь Уставом Юстинского районного муниципального образования Республики Калмыкия, Распоряжением Администрации Юстинского районного муниципального образования Республики Калмыкия № 278 - р от 09.10.2024г, на основании Договора безвозмездного пользования муниципальным имуществом, находящимся в собственности Юстинского районного муниципального образования Республики Калмыкия № 5 от 09.10.2024, писем заместителя Министра здравоохранения Республики Калмыкия вх. №006/МН-006-02-08-6668 от 03.10.2024г, главного врача БУ РК «Юстинская районная больница»  вх. № 766 от 01.10.2024г,   вх. № 2756 от 11.10.2024,  вх № 801 от 11.10.2024г., Собрание Депутатов Юстинского районного муниципального образования Республики Калмык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з муниципальной собственности Юстинского районного муниципального образования Республики Калмыкия муниципальное имущество в собственность Республики Калмыкия, согласно Приложения 1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из реестра казны муниципального имущества   Юстинского районного муниципального  образования  Республики Калмыкия   муниципальное имущество согласно Приложени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         Ф.Н. Хуцае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15  » октября   2024 г. </w:t>
      </w:r>
      <w:r>
        <w:rPr>
          <w:rFonts w:cs="Times New Roman" w:ascii="Times New Roman" w:hAnsi="Times New Roman"/>
          <w:sz w:val="24"/>
          <w:szCs w:val="24"/>
          <w:u w:val="single"/>
        </w:rPr>
        <w:t>№ 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недвижимого имущества, подлежащего передаче из казны Администрации Юстинского РМО РК в собственность 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3"/>
        <w:gridCol w:w="1386"/>
        <w:gridCol w:w="796"/>
        <w:gridCol w:w="793"/>
        <w:gridCol w:w="1431"/>
        <w:gridCol w:w="1669"/>
        <w:gridCol w:w="1417"/>
      </w:tblGrid>
      <w:tr>
        <w:trPr>
          <w:trHeight w:val="1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к учет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ная амортизация, ру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руб</w:t>
            </w:r>
          </w:p>
        </w:tc>
      </w:tr>
      <w:tr>
        <w:trPr>
          <w:trHeight w:val="4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 под ФЗП п.Белоозер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3012202200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95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5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42,49</w:t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дамент под ФЗП п.  Чомпот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0902202300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94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82,11</w:t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 под ФЗП п.  Октябрь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3012202200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50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71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3:00Z</dcterms:created>
  <dc:creator>ozio</dc:creator>
  <dc:description/>
  <cp:keywords/>
  <dc:language>en-US</dc:language>
  <cp:lastModifiedBy>Admin</cp:lastModifiedBy>
  <cp:lastPrinted>2024-10-15T08:15:00Z</cp:lastPrinted>
  <dcterms:modified xsi:type="dcterms:W3CDTF">2024-10-15T10:36:00Z</dcterms:modified>
  <cp:revision>6</cp:revision>
  <dc:subject/>
  <dc:title/>
</cp:coreProperties>
</file>