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8310</wp:posOffset>
                </wp:positionV>
                <wp:extent cx="604837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2"/>
                              <w:gridCol w:w="2341"/>
                              <w:gridCol w:w="3602"/>
                            </w:tblGrid>
                            <w:tr>
                              <w:trPr/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7430" cy="9296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0.85pt;mso-wrap-distance-left:0pt;mso-wrap-distance-right:9pt;mso-wrap-distance-top:0pt;mso-wrap-distance-bottom:0pt;margin-top:3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2"/>
                        <w:gridCol w:w="2341"/>
                        <w:gridCol w:w="3602"/>
                      </w:tblGrid>
                      <w:tr>
                        <w:trPr/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9296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  15  »  октября    2024  года</w:t>
        <w:tab/>
        <w:t xml:space="preserve">                           № 200</w:t>
        <w:tab/>
        <w:tab/>
        <w:t xml:space="preserve">           </w:t>
        <w:tab/>
        <w:t xml:space="preserve">                            п. Цаган Аман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8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езвозмездной передаче муниципального имущества в собственность </w:t>
      </w:r>
    </w:p>
    <w:p>
      <w:pPr>
        <w:pStyle w:val="Normal"/>
        <w:spacing w:lineRule="atLeast" w:line="18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Барунского СМО РК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09, 299 гражданского кодекса Российской Федерации, ст. 154 Федерального закона от 22.08.2004г № 122-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"Об общих принципах организации местного самоуправления в Российской Федерации", ст. 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>а от 06.10.2003 № 131-ФЗ "Об общих принципах организации местного самоуправления в Российской Федерации", с Положением об управлении муниципальной собственностью РМО РК, руководствуясь Уставом Юстинского районного муниципального образования Республики Калмыкия, Распоряжение Администрации Юстинского  РМО РК № 281-р от 09.10.2024г., на основании Договора безвозмездного пользования муниципальным имуществом, находящимся в собственности Юстинского районного муниципального образования Республики Калмыкия № 8 от 09.10.2024, писем Главы Администрации Бару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26 от 08.10.2024г, № 127 от 14.10.2024г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Юстинского районного муниципального образования Республики Калмык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з муниципальной собственности Юстинского районного муниципального образования Республики Калмыкия муниципальное имущество в собственность Барунского сельского муниципального образования Республики Калмыкия, согласно Приложения  № 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реестра казны муниципального имущества   Юстинского районного муниципального  образования  Республики Калмыкия   муниципальное имущество согласно Приложения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         Ф.Н. Хуца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15  »  октября     2024 г. №  </w:t>
      </w:r>
      <w:r>
        <w:rPr>
          <w:rFonts w:cs="Times New Roman" w:ascii="Times New Roman" w:hAnsi="Times New Roman"/>
          <w:sz w:val="24"/>
          <w:szCs w:val="24"/>
          <w:u w:val="single"/>
        </w:rPr>
        <w:t>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ого недвижимого имущества,  подлежащего передаче из казны Администрации Юстинского РМО РК в собственность Бару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86"/>
        <w:gridCol w:w="1165"/>
        <w:gridCol w:w="1154"/>
        <w:gridCol w:w="1134"/>
        <w:gridCol w:w="1276"/>
        <w:gridCol w:w="1276"/>
        <w:gridCol w:w="1114"/>
      </w:tblGrid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к уче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ная амортизация, руб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руб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ФАП Бару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.2.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11:080103: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26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4:00Z</dcterms:created>
  <dc:creator>ozio</dc:creator>
  <dc:description/>
  <cp:keywords/>
  <dc:language>en-US</dc:language>
  <cp:lastModifiedBy>Общий отдел АЮРМО</cp:lastModifiedBy>
  <cp:lastPrinted>2024-06-11T17:01:00Z</cp:lastPrinted>
  <dcterms:modified xsi:type="dcterms:W3CDTF">2024-10-15T09:33:00Z</dcterms:modified>
  <cp:revision>4</cp:revision>
  <dc:subject/>
  <dc:title/>
</cp:coreProperties>
</file>