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 15  »  октября    2024  года</w:t>
        <w:tab/>
        <w:t xml:space="preserve">                          №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возмездной передаче муниципального имущества в собственность </w:t>
      </w:r>
    </w:p>
    <w:p>
      <w:pPr>
        <w:pStyle w:val="Normal"/>
        <w:spacing w:lineRule="atLeast" w:line="18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Харбинского СМО РК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 131-ФЗ "Об общих принципах организации местного самоуправления в Российской Федерации"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Распоряжение Администрации Юстинского  РМО РК № 280-р от 09.10.2024г., на основании Договора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7 от 09.10.2024, писем Главы Администрации Харб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45 от 08.10.2024г, № 252 от 14.10.2024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Харбинского сельскому муниципальному образованию Республики Калмыкия, согласно Приложения  №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15  »  октября     2024 г. №  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недвижимого имущества,  подлежащего передаче из казны Администрации Юстинского РМО РК в собственность Харб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86"/>
        <w:gridCol w:w="1165"/>
        <w:gridCol w:w="1154"/>
        <w:gridCol w:w="1134"/>
        <w:gridCol w:w="1276"/>
        <w:gridCol w:w="1276"/>
        <w:gridCol w:w="1255"/>
      </w:tblGrid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к уче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, ру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ФАП Хар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.2.0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11:200101: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00Z</dcterms:created>
  <dc:creator>ozio</dc:creator>
  <dc:description/>
  <cp:keywords/>
  <dc:language>en-US</dc:language>
  <cp:lastModifiedBy>Общий отдел АЮРМО</cp:lastModifiedBy>
  <cp:lastPrinted>2024-06-11T17:01:00Z</cp:lastPrinted>
  <dcterms:modified xsi:type="dcterms:W3CDTF">2024-10-15T09:32:00Z</dcterms:modified>
  <cp:revision>3</cp:revision>
  <dc:subject/>
  <dc:title/>
</cp:coreProperties>
</file>