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24» декабря 2024 года                              № 210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3 года № 163  «О бюджете Юстинского районного муниципального образования на 2024 год и на плановый период 2025-2026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3 года № 16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4 год и на плановый период 2025-2026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4 год по расходам в сумме 899 484,4 тыс. рублей и по доходам в сумме </w:t>
      </w:r>
      <w:r>
        <w:rPr>
          <w:rFonts w:eastAsia="Times New Roman"/>
          <w:sz w:val="28"/>
          <w:szCs w:val="28"/>
        </w:rPr>
        <w:t>890 889,1</w:t>
      </w:r>
      <w:r>
        <w:rPr>
          <w:rFonts w:eastAsia="Times New Roman"/>
          <w:b/>
        </w:rPr>
        <w:t xml:space="preserve">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4 год в сумме 8 595,3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На 2025 год по расходам в сумме 417 904,4 тыс. рублей, по доходам 416 404,4 тыс. рублей, размер дефицита в сумме 1 500,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 2026 год по расходам в сумме 372 647,9 тыс. рублей, по доходам 372 147,9 тыс. рублей, размер дефицита в сумме 500,0 тыс. руб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98"/>
        <w:gridCol w:w="1056"/>
        <w:gridCol w:w="1720"/>
      </w:tblGrid>
      <w:tr>
        <w:trPr>
          <w:trHeight w:val="18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0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решению СД ЮРМО РК от 24 декабря 2024 года № 210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4 год и на плановый период 2025-2026 годов 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5 923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 17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 420,6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 000,0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8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6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8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1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1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722,3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6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3,50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2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2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3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7,30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5 80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9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 140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040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 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4 96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9 22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3 727,3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 94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 17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 677,3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7 43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 32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579,3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 235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 9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310,6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4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2,7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721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1 65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42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666,7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 292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4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8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82,1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9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1,2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 00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365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3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1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1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0 889,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6 404,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2 147,9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1"/>
        <w:gridCol w:w="821"/>
        <w:gridCol w:w="716"/>
        <w:gridCol w:w="1318"/>
        <w:gridCol w:w="666"/>
        <w:gridCol w:w="709"/>
        <w:gridCol w:w="851"/>
        <w:gridCol w:w="992"/>
      </w:tblGrid>
      <w:tr>
        <w:trPr>
          <w:trHeight w:val="1950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" w:name="RANGE!A1%3AI5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24 декабря 2024 года № 210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855" w:hRule="atLeast"/>
        </w:trPr>
        <w:tc>
          <w:tcPr>
            <w:tcW w:w="109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5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 7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05,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8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62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 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0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8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6 8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120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7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 58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4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969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6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8 9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75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 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 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5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0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8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6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9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68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9 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7 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21"/>
        <w:gridCol w:w="810"/>
        <w:gridCol w:w="1294"/>
        <w:gridCol w:w="761"/>
        <w:gridCol w:w="992"/>
        <w:gridCol w:w="851"/>
        <w:gridCol w:w="849"/>
      </w:tblGrid>
      <w:tr>
        <w:trPr>
          <w:trHeight w:val="159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" w:name="RANGE!A1%3AH6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24 декабря 2024 года № 210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80" w:hRule="atLeast"/>
        </w:trPr>
        <w:tc>
          <w:tcPr>
            <w:tcW w:w="111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48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 7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63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9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5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8,8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9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0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5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3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 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5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89,5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6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8 9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 2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5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 8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 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5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6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3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3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3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7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3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49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4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65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6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90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84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%3AH4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3"/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24 декабря 2024 года № 210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74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3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15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09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98,2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30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3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6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9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населению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3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7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 8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 3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5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5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960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 3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02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23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7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9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8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38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0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624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5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32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21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48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9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40"/>
        <w:gridCol w:w="1240"/>
        <w:gridCol w:w="1240"/>
      </w:tblGrid>
      <w:tr>
        <w:trPr>
          <w:trHeight w:val="27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24 декабря 2024 года № 210 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12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8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630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 97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0986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1790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8947,9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345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90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947,9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5,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4-12-24T11:34:00Z</dcterms:modified>
  <cp:revision>39</cp:revision>
  <dc:subject/>
  <dc:title/>
</cp:coreProperties>
</file>