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34060</wp:posOffset>
                </wp:positionV>
                <wp:extent cx="60502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3"/>
                              <w:gridCol w:w="2342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7918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5" r="-4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0.85pt;mso-wrap-distance-left:0pt;mso-wrap-distance-right:9pt;mso-wrap-distance-top:0pt;mso-wrap-distance-bottom:10pt;margin-top:5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3"/>
                        <w:gridCol w:w="2342"/>
                        <w:gridCol w:w="3603"/>
                      </w:tblGrid>
                      <w:tr>
                        <w:trPr/>
                        <w:tc>
                          <w:tcPr>
                            <w:tcW w:w="3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7918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24 » декабря 2024 года</w:t>
        <w:tab/>
        <w:tab/>
        <w:t xml:space="preserve">               № 213</w:t>
        <w:tab/>
        <w:t xml:space="preserve">                        </w:t>
        <w:tab/>
        <w:tab/>
        <w:t xml:space="preserve">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ок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Калмыкия от 09.04.2010 г. № 17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3 «О регулировании земельных отношений в Республике Калмыкия» (в редакции от 22.12.2015 г.), п.п. 6, 7 статьи 39.5 Земельного Кодекса Российской Федерации, Федерального закона от 25 октября 2001 г. № 137-ФЗ «О введении в действие Земельного Кодекса Российской Федерации», Внести в решение Собрания депутатов Юстинского РМО РК от 15.01.2015 г. № 185 «Об утверждении в новой редакции Порядка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»,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ункт 1.2. Порядка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 РК внести следующие дополнения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 призванные на военную службу по мобилизации в Вооруженные Силы Российской Федерац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бывающие в запасе, заключившие контракт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, Херсонской областей и Украины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лючившие трудовой договор о прохождении службы в составе добровольческого отряда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 члены семей военнослужащих и лиц, указанных в подпунктах 1, 2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                                                                                    Ф.Н. Хуцае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2:00Z</dcterms:created>
  <dc:creator>ozio</dc:creator>
  <dc:description/>
  <dc:language>en-US</dc:language>
  <cp:lastModifiedBy>Admin</cp:lastModifiedBy>
  <cp:lastPrinted>2024-12-23T12:52:00Z</cp:lastPrinted>
  <dcterms:modified xsi:type="dcterms:W3CDTF">2024-12-24T09:42:00Z</dcterms:modified>
  <cp:revision>2</cp:revision>
  <dc:subject/>
  <dc:title/>
</cp:coreProperties>
</file>