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00660</wp:posOffset>
                </wp:positionV>
                <wp:extent cx="6045200" cy="91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0"/>
                              <w:gridCol w:w="234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АЛЬМГ Т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Ч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ИН РАЙОНА МУНИЦИПАЛЬ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БYРДӘЦИН ДЕПУТАТНР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УРГИН  ШИИД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63600" cy="9194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3600" cy="919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ЮСТИНСКОГО РАЙОННОГО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СПУБЛИКИ КАЛМЫК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72.4pt;mso-wrap-distance-left:0pt;mso-wrap-distance-right:9pt;mso-wrap-distance-top:0pt;mso-wrap-distance-bottom:0pt;margin-top:15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0"/>
                        <w:gridCol w:w="2340"/>
                        <w:gridCol w:w="3600"/>
                      </w:tblGrid>
                      <w:tr>
                        <w:trPr/>
                        <w:tc>
                          <w:tcPr>
                            <w:tcW w:w="3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ЛЬМГ Т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ИН РАЙОНА МУНИЦИПАЛЬ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БYРДӘЦИН ДЕПУТАТНРИ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УРГИН  ШИИД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3600" cy="919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ЮСТИНСКОГО РАЙОНН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СПУБЛИКИ КАЛМЫК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 24 »  декабря  2024 года</w:t>
        <w:tab/>
        <w:tab/>
        <w:t xml:space="preserve">               № 214</w:t>
        <w:tab/>
        <w:tab/>
        <w:tab/>
        <w:t xml:space="preserve">                        п. Цаган Аман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315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рограммы (прогнозного плана)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стинского районного муниципального 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4"/>
          <w:szCs w:val="24"/>
        </w:rPr>
        <w:t>образования РК на 2025 год»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щих принципах организации местного самоуправления в РФ» от 06.10.2003 г. № 131 –ФЗ, Федеральным законом «О приватизации государственного и муниципального имущества» от 21.12.2001г. № 178 –ФЗ, Положением о приватизации муниципального имущества Юстинского районного муниципального образования Республики Калмыкия, Собрание депутатов Юстинского районного муниципального образования Республики Калмыкия,</w:t>
      </w:r>
    </w:p>
    <w:p>
      <w:pPr>
        <w:pStyle w:val="Normal"/>
        <w:tabs>
          <w:tab w:val="clear" w:pos="708"/>
          <w:tab w:val="left" w:pos="326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326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 Программу (прогнозный план) приватизации муниципального имущества   Юстинского районного муниципального  образования  Республики Калмыкия  на 2025год, согласно Приложения № 1, № 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муниципальной газете Юстинского РМО РК «Муниципальный Вестник» и разместить на официальном сайте Юстинского РМО РК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 (обнародования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Юстинского райо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Республики Калмыкия                                                                                                 Ф.Н. Хуца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№1 </w:t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Собрания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ов Юстинского РМО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 24 »   декабря 2024 г.  № 214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униципального недвижимого имущества,  включаемого в Программу (прогнозный план) приватизации муниципального имущества Юстинского районного муниципального образования Республики Калмыкия на 2025 год 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843"/>
        <w:gridCol w:w="1134"/>
        <w:gridCol w:w="1701"/>
        <w:gridCol w:w="1417"/>
      </w:tblGrid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, дата правоустанавливающего докумен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м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, руб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гаража на 5 автомашин, назначение нежи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лмыкия, Юстинский район, п. Цаган Аман, ул. С.Тюменя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 регистрации права серия 08 РК 057982 от 15.05.2009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11:040101: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486,78</w:t>
            </w:r>
          </w:p>
        </w:tc>
      </w:tr>
      <w:tr>
        <w:trPr>
          <w:trHeight w:val="1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еспублика Калмыкия, Юстинский район, п. Цаган Аман, ул. Советская, 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08:11:010107:221-08/053/2022-3 от 28.07.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2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11:010107: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637,62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лмыкия, Юстинский район, п. Цаган Аман, ул. С.Тюменя, 40 стро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08:11:0101:425-08/056/2022-2 от 26.12.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11:010120: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746,6</w:t>
            </w:r>
          </w:p>
        </w:tc>
      </w:tr>
      <w:tr>
        <w:trPr>
          <w:trHeight w:val="1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мастерской транспортных механиз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лмыкия, Юстинский район, п. Цаган Аман, ул. С.Тюменя, 40  строение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08:11:0101:423-08/056/2022-2 от 27.12.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11:010120: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13,32</w:t>
            </w:r>
          </w:p>
        </w:tc>
      </w:tr>
      <w:tr>
        <w:trPr>
          <w:trHeight w:val="1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прохо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К, Юстинский р-н,п .Цаган Аман, ул.С.Тюменя, 40 строени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08:11:0101:421-08/056/2022-2 от 27.12.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eiryo UI" w:cs="Times New Roman"/>
                <w:color w:val="000000"/>
              </w:rPr>
            </w:pPr>
            <w:r>
              <w:rPr>
                <w:rFonts w:eastAsia="Meiryo U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eiryo UI" w:cs="Times New Roman"/>
                <w:color w:val="000000"/>
              </w:rPr>
            </w:pPr>
            <w:r>
              <w:rPr>
                <w:rFonts w:eastAsia="Meiryo UI" w:cs="Times New Roman" w:ascii="Times New Roman" w:hAnsi="Times New Roman"/>
                <w:color w:val="000000"/>
              </w:rPr>
              <w:t>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eiryo UI" w:cs="Times New Roman"/>
                <w:color w:val="000000"/>
              </w:rPr>
            </w:pPr>
            <w:r>
              <w:rPr>
                <w:rFonts w:eastAsia="Meiryo U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eiryo UI" w:cs="Times New Roman"/>
                <w:color w:val="000000"/>
              </w:rPr>
            </w:pPr>
            <w:r>
              <w:rPr>
                <w:rFonts w:eastAsia="Meiryo UI" w:cs="Times New Roman" w:ascii="Times New Roman" w:hAnsi="Times New Roman"/>
                <w:color w:val="000000"/>
              </w:rPr>
              <w:t>08:11:010120: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eiryo UI" w:cs="Times New Roman"/>
                <w:color w:val="000000"/>
              </w:rPr>
            </w:pPr>
            <w:r>
              <w:rPr>
                <w:rFonts w:eastAsia="Meiryo U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607,01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столяр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К, Юстинский р-н,п .Цаган Аман, ул.С.Тюменя, 40 строение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08:11:0101:424-08/056/2022-2 от 27.12.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eiryo UI" w:cs="Times New Roman" w:ascii="Times New Roman" w:hAnsi="Times New Roman"/>
                <w:color w:val="000000"/>
              </w:rPr>
              <w:t>08:11:010120: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7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№2 </w:t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Собрания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ов Юстинского РМО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 24 »   декабря 2024 г.  № 214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муниципального движимого имущества,  включаемого </w:t>
      </w:r>
      <w:r>
        <w:rPr/>
        <w:t xml:space="preserve">в Программу (прогнозный план) приватизации муниципального имущества Юстинского районного муниципального образования Республики Калмыкия на 2025 год </w:t>
      </w:r>
    </w:p>
    <w:tbl>
      <w:tblPr>
        <w:tblW w:w="1101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843"/>
        <w:gridCol w:w="1559"/>
        <w:gridCol w:w="2268"/>
        <w:gridCol w:w="709"/>
        <w:gridCol w:w="993"/>
        <w:gridCol w:w="992"/>
        <w:gridCol w:w="950"/>
      </w:tblGrid>
      <w:tr>
        <w:trPr>
          <w:trHeight w:val="2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транспортного средства/свидетельство о регистрации Т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ая характеристика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у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еменение 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точная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мобиль УАЗ - 39629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С 73 МК  129193</w:t>
            </w:r>
          </w:p>
          <w:p>
            <w:pPr>
              <w:pStyle w:val="Style15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рганизации, выдавшей паспорт: ОАО «УАЗ» адрес: г.Ульяновск, Московское шоссе, 8, Дата выдачи: 24.10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564 00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ка, модель ТС– УАЗ - 396294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ТТ39629470477526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– санитарный А/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 ТС: 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ь № двигателя – 42130Н*60802091Шасси № 37410070498839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ов №  – 39620070100928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 кузова– белая ночь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 УАЗ - 396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С 73 НМ 124293</w:t>
            </w:r>
          </w:p>
          <w:p>
            <w:pPr>
              <w:pStyle w:val="Style15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рганизации, выдавшей паспорт: ОАО «УАЗ» адрес: г.Ульяновск, Московское шоссе, 92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выдачи: 31.01.201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816  ХС 0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ка, модель ТС– УАЗ - 396295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ТТ396295С0447731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– санитарный А/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 ТС: 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ь № двигателя – 409100*С300004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сси № 220695С0469023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ов №  – 396200С0200130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 кузова– белая ночь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133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45:00Z</dcterms:created>
  <dc:creator>User</dc:creator>
  <dc:description/>
  <dc:language>en-US</dc:language>
  <cp:lastModifiedBy>Admin</cp:lastModifiedBy>
  <cp:lastPrinted>2024-12-23T13:09:00Z</cp:lastPrinted>
  <dcterms:modified xsi:type="dcterms:W3CDTF">2024-12-24T09:45:00Z</dcterms:modified>
  <cp:revision>2</cp:revision>
  <dc:subject/>
  <dc:title>ХАЛЬМГ ТАНhЧИН</dc:title>
</cp:coreProperties>
</file>