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448310</wp:posOffset>
                </wp:positionV>
                <wp:extent cx="6048375" cy="102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82"/>
                              <w:gridCol w:w="2341"/>
                              <w:gridCol w:w="3602"/>
                            </w:tblGrid>
                            <w:tr>
                              <w:trPr/>
                              <w:tc>
                                <w:tcPr>
                                  <w:tcW w:w="35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ХАЛЬМГ ТА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Ч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ТИН РАЙОНА МУНИЦИПАЛЬ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БYРДӘЦИН ДЕПУТАТНРИ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ХУРГИН  ШИИД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27430" cy="92964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1" t="-39" r="-41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7430" cy="929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РЕШ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ЮСТИНСКОГО РАЙОННОГО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ЕСПУБЛИКИ КАЛМЫК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5pt;height:80.85pt;mso-wrap-distance-left:0pt;mso-wrap-distance-right:9pt;mso-wrap-distance-top:0pt;mso-wrap-distance-bottom:0pt;margin-top:35.3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5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82"/>
                        <w:gridCol w:w="2341"/>
                        <w:gridCol w:w="3602"/>
                      </w:tblGrid>
                      <w:tr>
                        <w:trPr/>
                        <w:tc>
                          <w:tcPr>
                            <w:tcW w:w="35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ХАЛЬМГ ТА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ЧИ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ТИН РАЙОНА МУНИЦИПАЛЬ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БYРДӘЦИН ДЕПУТАТНРИ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ХУРГИН  ШИИДВ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7430" cy="92964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7430" cy="929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РЕШ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ОБРАНИЯ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ЮСТИНСКОГО РАЙОННОГО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ЕСПУБЛИКИ КАЛМЫК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59300, Республика Калмыкия,  п. Цаган Аман  Юстинского района,  ул. Советская, 46  код /847 44/, тел. 9-24-78, 9-10-75 факс 9-14-00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«  24  »   декабря   2024  года</w:t>
        <w:tab/>
        <w:t xml:space="preserve">                         №  </w:t>
      </w:r>
      <w:r>
        <w:rPr>
          <w:rFonts w:cs="Times New Roman" w:ascii="Times New Roman" w:hAnsi="Times New Roman"/>
          <w:u w:val="single"/>
        </w:rPr>
        <w:t>215</w:t>
      </w:r>
      <w:r>
        <w:rPr>
          <w:rFonts w:cs="Times New Roman" w:ascii="Times New Roman" w:hAnsi="Times New Roman"/>
        </w:rPr>
        <w:tab/>
        <w:tab/>
        <w:t xml:space="preserve">           </w:t>
        <w:tab/>
        <w:t xml:space="preserve">                               п. Цаган Аман</w:t>
      </w:r>
    </w:p>
    <w:p>
      <w:pPr>
        <w:pStyle w:val="Normal"/>
        <w:spacing w:lineRule="atLeast" w:line="180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tLeast" w:line="18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езвозмездной передаче муниципального имущества в собственность </w:t>
      </w:r>
    </w:p>
    <w:p>
      <w:pPr>
        <w:pStyle w:val="Normal"/>
        <w:spacing w:lineRule="atLeast" w:line="18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Цаганаманского СМО РК»</w:t>
      </w:r>
    </w:p>
    <w:p>
      <w:pPr>
        <w:pStyle w:val="Normal"/>
        <w:tabs>
          <w:tab w:val="clear" w:pos="708"/>
          <w:tab w:val="left" w:pos="51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ст. 209, 299 гражданского кодекса Российской Федерации, ст. 154 Федерального закона от 22.08.2004г № 122-ФЗ «О внесении изменений в законодательные акты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сполнительных органов государственной власти субъектов Российской Федерации и "Об общих принципах организации местного самоуправления в Российской Федерации", ст. 14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ого 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а от 06.10.2003 № 131-ФЗ "Об общих принципах организации местного самоуправления в Российской Федерации", с Положением об управлении муниципальной собственностью РМО РК, руководствуясь Уставом Юстинского районного муниципального образования Республики Калмыкия, Распоряжения Администрации Юстинского РМО РК № 358-р от 10.12.2024г, № 369-р от 18.12.2024г.,  на основании Договоров безвозмездного пользования муниципальным имуществом, находящимся в собственности Юстинского районного муниципального образования Республики Калмыкия № 11 от 10.12.2024, № 12 от 18.12.2024г, писем Главы Администрации Цаганаманского сельского муниципального образования Республики Калмыкия № 1179  от 05.12.2024г, № 1695 от 09.12.2024г.,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1687 от 17.12.2024г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1701 от 18.12.2024г, Собрание Депутатов Юстинского районного муниципального образования Республики Калмыкия,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ь из муниципальной собственности Юстинского районного муниципального образования Республики Калмыкия муниципальное имущество Цаганаманскому сельскому муниципальному образованию Республики Калмыкия, согласно Приложений  № 1, № 2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ь из реестра казны муниципального имущества   Юстинского районного муниципального  образования  Республики Калмыкия   муниципальное имущество согласно Приложений № 1, №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муниципальной газете «Муниципальный Вестник» и разместить на официальном сайте Юстинского РМО Р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  (обнародования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стинского район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и Калмыкия                                                                                                          Ф.Н. Хуцае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ЮРМО РК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  24  » декабря   2024 г. №  </w:t>
      </w:r>
      <w:r>
        <w:rPr>
          <w:rFonts w:cs="Times New Roman" w:ascii="Times New Roman" w:hAnsi="Times New Roman"/>
          <w:sz w:val="24"/>
          <w:szCs w:val="24"/>
          <w:u w:val="single"/>
        </w:rPr>
        <w:t>2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муниципального недвижимого имущества,  подлежащего передаче из казны Администрации Юстинского РМО РК в собственность Цаганаманского сельского муниципального образования Республики Калмыкия.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1275"/>
        <w:gridCol w:w="1165"/>
        <w:gridCol w:w="1154"/>
        <w:gridCol w:w="1134"/>
        <w:gridCol w:w="1276"/>
        <w:gridCol w:w="1276"/>
        <w:gridCol w:w="1367"/>
      </w:tblGrid>
      <w:tr>
        <w:trPr>
          <w:trHeight w:val="14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вентарный ном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, местоположение объек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,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, 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исленная амортизация, руб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ая стоимость, руб</w:t>
            </w:r>
          </w:p>
        </w:tc>
      </w:tr>
      <w:tr>
        <w:trPr>
          <w:trHeight w:val="4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6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ание стол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10100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, РК, Юстинский район, п. Цаган Аман, ул. Советская, д. 156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11:010107: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665 810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03 238,57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162 571,43   </w:t>
            </w:r>
          </w:p>
        </w:tc>
      </w:tr>
      <w:tr>
        <w:trPr>
          <w:trHeight w:val="6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ание лечебного корпу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10100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, РК, Юстинский район, п. Цаган Аман, ул. Советская, д. 156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11:010107: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 670 000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120 300,00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 549 700,00   </w:t>
            </w:r>
          </w:p>
        </w:tc>
      </w:tr>
      <w:tr>
        <w:trPr>
          <w:trHeight w:val="6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ание ба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 Районного пансионата «Сюлин Булинг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.1.00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, РК Юстинский район, п. Цаган Аман, ул. Советская, д. 156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11:010114: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7 125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6 288,00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 837,00   </w:t>
            </w:r>
          </w:p>
        </w:tc>
      </w:tr>
      <w:tr>
        <w:trPr>
          <w:trHeight w:val="6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362 9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39 826,5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723 108,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ЮРМО РК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 24 » декабря   2024 г. №  </w:t>
      </w:r>
      <w:r>
        <w:rPr>
          <w:rFonts w:cs="Times New Roman" w:ascii="Times New Roman" w:hAnsi="Times New Roman"/>
          <w:sz w:val="24"/>
          <w:szCs w:val="24"/>
          <w:u w:val="single"/>
        </w:rPr>
        <w:t>2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движимого имущества,  подлежащего передаче из казны Администрации Юстинского РМО РК в собственность Цаганаманского сельского муниципального образования Республики Калмык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1843"/>
        <w:gridCol w:w="1559"/>
        <w:gridCol w:w="2268"/>
        <w:gridCol w:w="709"/>
        <w:gridCol w:w="709"/>
        <w:gridCol w:w="993"/>
        <w:gridCol w:w="992"/>
      </w:tblGrid>
      <w:tr>
        <w:trPr>
          <w:trHeight w:val="2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транспортного средства/свидетельство о регистрации Т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зна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выпуск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</w:t>
            </w:r>
          </w:p>
        </w:tc>
      </w:tr>
      <w:tr>
        <w:trPr>
          <w:trHeight w:val="7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бус специальный для перевозки детей ГАЗ «Газель 322121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С 52 00 508222 от 12.08.2016г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С 0846 № 760343 от 30.11.201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167 ВК 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ка, модель – ГАЗ 322121 автобус специальный для перевозки детей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963221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O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012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вет – желтый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сси (рама) отсутствует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 двигателя – бензиновый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ический класс – четвертый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ель № двигателя - *421640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00313*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зов (кабина, прицеп) – 3221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89090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 объем двигателя – 2890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ешенная максим масса – 3500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135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basedOn w:val="Style13"/>
    <w:qFormat/>
    <w:rPr>
      <w:rFonts w:cs="Times New Roman"/>
      <w:color w:val="106BBE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municipal.garant.ru/document?id=86367&amp;sub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9:47:00Z</dcterms:created>
  <dc:creator>ozio</dc:creator>
  <dc:description/>
  <dc:language>en-US</dc:language>
  <cp:lastModifiedBy>Admin</cp:lastModifiedBy>
  <cp:lastPrinted>2024-06-11T17:01:00Z</cp:lastPrinted>
  <dcterms:modified xsi:type="dcterms:W3CDTF">2024-12-24T09:47:00Z</dcterms:modified>
  <cp:revision>2</cp:revision>
  <dc:subject/>
  <dc:title/>
</cp:coreProperties>
</file>