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ӘЦИН ДЕПУТАТН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4 » декабря  2024 года</w:t>
        <w:tab/>
        <w:t xml:space="preserve">    </w:t>
        <w:tab/>
        <w:t xml:space="preserve"> </w:t>
        <w:tab/>
        <w:t xml:space="preserve">   № 216  </w:t>
        <w:tab/>
        <w:tab/>
        <w:tab/>
        <w:tab/>
        <w:t>п. Цаган-А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аганаманского СМО РК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план Цаганама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 РК, в части  изменения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й зоны</w:t>
      </w:r>
    </w:p>
    <w:p>
      <w:pPr>
        <w:pStyle w:val="Normal"/>
        <w:spacing w:lineRule="auto" w:line="240" w:before="0" w:after="0"/>
        <w:ind w:left="3119" w:right="-93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33 Градостроительного кодекса Российской Федерации, п.18 ч.1 ст.7 Устава Юстинского РМО РК, заключения о результатах публичных слушаний  от 18.11.2023г.   Собрание депутатов Юстинского районное муниципальное образование Республики Калмык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авила землепользования и застройки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зменения границ территориальной зоны – изменить участок ОД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общественного, делового и коммерческого назначения</w:t>
      </w:r>
      <w:r>
        <w:rPr>
          <w:rFonts w:cs="Times New Roman" w:ascii="Times New Roman" w:hAnsi="Times New Roman"/>
          <w:sz w:val="28"/>
          <w:szCs w:val="28"/>
        </w:rPr>
        <w:t>» на участок Ж-1 «</w:t>
      </w:r>
      <w:r>
        <w:rPr>
          <w:rFonts w:cs="Times New Roman" w:ascii="Times New Roman" w:hAnsi="Times New Roman"/>
          <w:spacing w:val="-10"/>
          <w:sz w:val="28"/>
          <w:szCs w:val="28"/>
        </w:rPr>
        <w:t>Зона существующей индивидуальной жилой застройки с возможностью ведения ЛПХ</w:t>
      </w:r>
      <w:r>
        <w:rPr>
          <w:rFonts w:cs="Times New Roman" w:ascii="Times New Roman" w:hAnsi="Times New Roman"/>
          <w:sz w:val="28"/>
          <w:szCs w:val="28"/>
        </w:rPr>
        <w:t>» на картах градостроительного зонирования и зон с особыми условиями использования территории п.Цаган Аман на земельном участке с кадастровым номером: 08:11:010123:155,  расположенный по адресу: п.Цаган Аман, ул. Аюки Хана, д.15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Генеральный план Цаганаманского сельского муниципального образования Республики Калмыкия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ённые Решением Собрания депутатов Юстинского РМО РК от 27.10.2015г. № 20 «Об утверждении генерального плана Цаганаманского СМО РК и Правил землепользования и застройки Цаганаманского сельского муниципального образования Республики Калмык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территории п. Цаган Аман – на карте «Проектный план» генерального плана п. Цаган Аман Цаганаманского СМО добавить участок зоны «Территории жилой застройки» на земельном участке с кадастровым номером: 08:11:010123:155,  расположенный по адресу: п.Цаган Аман, ул. Аюки Хана, д.15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и размещению на         официальном сайте администрации Юстинского районного муниципального образования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публикования (обнародования)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                                                            Ф.Н. Хуц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0:00Z</dcterms:created>
  <dc:creator>Архитектор</dc:creator>
  <dc:description/>
  <dc:language>en-US</dc:language>
  <cp:lastModifiedBy>Admin</cp:lastModifiedBy>
  <cp:lastPrinted>2024-12-23T12:59:00Z</cp:lastPrinted>
  <dcterms:modified xsi:type="dcterms:W3CDTF">2024-12-24T09:50:00Z</dcterms:modified>
  <cp:revision>2</cp:revision>
  <dc:subject/>
  <dc:title/>
</cp:coreProperties>
</file>