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486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/>
        <w:t xml:space="preserve">  </w:t>
      </w:r>
      <w:r>
        <w:rPr/>
        <w:t>« 27 » января 2025 года</w:t>
        <w:tab/>
        <w:t xml:space="preserve">      </w:t>
        <w:tab/>
        <w:t xml:space="preserve">                № 217</w:t>
        <w:tab/>
        <w:tab/>
        <w:t xml:space="preserve">  </w:t>
        <w:tab/>
        <w:t xml:space="preserve">                 </w:t>
        <w:tab/>
        <w:t>п. Цаган-А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Республики Калмыкия от 29.09.2020г. №2 «Об утверждении Регламента Собрания депутатов Юстинского районного муниципального образования Республики Калмыкия (пятого созыва)»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 №131-ФЗ «Об общих принципах организации местного самоуправления в Российской Федерации (с изменениями) и Уставом Юстинского районного муниципального образования Республики Калмыкия и избранием депутатов нового созыва, Собрание депутатов Юстинского районного муниципального образования (пятого соз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гламент Собрания депутатов Юстинского районного муниципального образования Республики Калмыкия (пятого созыва) утвержденный решением Собрания депутатов Юстинского районного муниципального образования Республики Калмыкия от 29.09.2020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40" w:leader="none"/>
        </w:tabs>
        <w:ind w:left="426" w:right="-1" w:hanging="0"/>
        <w:rPr/>
      </w:pPr>
      <w:r>
        <w:rPr>
          <w:b w:val="false"/>
          <w:bCs w:val="false"/>
          <w:sz w:val="28"/>
          <w:szCs w:val="28"/>
        </w:rPr>
        <w:t>1) пункт 11 части Организация работы Собрания депутатов 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«11. Очередные сессии Собрания депутатов созываются в соответствии с календарным планом работы, но не реже одного раза в три месяца. Распоряжение о созыве очередной сессии публикуется в газете «Авангард» или на официальном сайте Администрации Юстинского районного муниципального образования Республики Калмыкия в информационно-телекоммуникационной сети «Интернет». Внеочередные сессии созываются по инициативе Председателя Собрания депутатов или по инициативе не менее 1/3 от установленного числа депутатов собрания депута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exact" w:line="274" w:before="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AutoHyphens w:val="true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нского районного </w:t>
      </w:r>
    </w:p>
    <w:p>
      <w:pPr>
        <w:pStyle w:val="Normal"/>
        <w:suppressAutoHyphens w:val="true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 xml:space="preserve">                                                                            Ф.Н. Хуц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ind w:firstLine="78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Customer</dc:creator>
  <dc:description/>
  <dc:language>en-US</dc:language>
  <cp:lastModifiedBy>Admin</cp:lastModifiedBy>
  <cp:lastPrinted>2025-01-24T13:25:00Z</cp:lastPrinted>
  <dcterms:modified xsi:type="dcterms:W3CDTF">2025-01-27T08:45:00Z</dcterms:modified>
  <cp:revision>2</cp:revision>
  <dc:subject/>
  <dc:title>ХАЛЬМГ ТАҢҺЧИН</dc:title>
</cp:coreProperties>
</file>