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/>
      </w:pPr>
      <w:r>
        <w:rPr>
          <w:rStyle w:val="312pt"/>
          <w:rFonts w:eastAsia="Times New Roman"/>
          <w:sz w:val="28"/>
          <w:szCs w:val="28"/>
        </w:rPr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27 января 2025 года                                   № 219                                   </w:t>
      </w:r>
      <w:r>
        <w:rPr>
          <w:rStyle w:val="312pt1"/>
          <w:lang w:val="ru-RU" w:eastAsia="ru-RU"/>
        </w:rPr>
        <w:t xml:space="preserve">     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внесении изменений и дополнений в решение Собрания депутатов Юстинского районного муниципального образования  Республики Калмыкия от 24 декабря 2024 года № 211  «О бюджете Юстинского районного муниципального образования на 2025 год и на плановый период 2026-2027 годов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120"/>
        <w:ind w:firstLine="9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1 ч.1 ст.23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76" w:before="0" w:after="120"/>
        <w:ind w:right="23" w:firstLine="90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Юстинского районного муниципального образования Республики Калмыкия от 24 декабря 2024 года № 211 </w:t>
      </w:r>
      <w:r>
        <w:rPr>
          <w:rStyle w:val="Style15"/>
          <w:sz w:val="28"/>
          <w:szCs w:val="28"/>
        </w:rPr>
        <w:t>«О бюджете Юстинского районного муниципального образования на 2025 год и на плановый период 2026-2027 годов» следующие изменения и дополнения:</w:t>
      </w:r>
    </w:p>
    <w:p>
      <w:pPr>
        <w:pStyle w:val="TextBody"/>
        <w:shd w:fill="auto" w:val="clear"/>
        <w:spacing w:lineRule="auto" w:line="276" w:before="0" w:after="120"/>
        <w:ind w:right="23" w:firstLine="567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5"/>
          <w:sz w:val="28"/>
          <w:szCs w:val="28"/>
        </w:rPr>
        <w:t xml:space="preserve">1. Пункт 1 </w:t>
      </w:r>
      <w:r>
        <w:rPr>
          <w:rStyle w:val="Style15"/>
          <w:b/>
          <w:sz w:val="28"/>
          <w:szCs w:val="28"/>
        </w:rPr>
        <w:t xml:space="preserve">статьи 1 </w:t>
      </w:r>
      <w:r>
        <w:rPr>
          <w:rStyle w:val="Style15"/>
          <w:sz w:val="28"/>
          <w:szCs w:val="28"/>
        </w:rPr>
        <w:t>читать в новой редакции: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Утвердить основные параметры бюджета Юстинского районного муниципального образования на 2025 год по расходам в сумме 871 808,1 тыс. рублей и по доходам в сумме </w:t>
      </w:r>
      <w:r>
        <w:rPr>
          <w:rFonts w:eastAsia="Times New Roman"/>
          <w:sz w:val="28"/>
          <w:szCs w:val="28"/>
        </w:rPr>
        <w:t>856 958,0</w:t>
      </w:r>
      <w:r>
        <w:rPr>
          <w:rFonts w:eastAsia="Times New Roman"/>
          <w:b/>
        </w:rPr>
        <w:t xml:space="preserve"> </w:t>
      </w:r>
      <w:r>
        <w:rPr>
          <w:rStyle w:val="Style15"/>
          <w:sz w:val="28"/>
          <w:szCs w:val="28"/>
        </w:rPr>
        <w:t>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становить размер дефицита бюджета Юстинского районного муниципального образования на 2025 год в сумме 14 850,1 тыс. рублей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риложение №2 «Объем поступлений доходов бюджета Юстинского районного муниципального образования Республики Калмыкия на 2025 год и на плановый период 2026-2027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Приложение №4 «Ведомственная структура расходов бюджета Юстинского районного муниципального образования на 2025 год и на плановый период 2026-2027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4. Приложение №5 «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5. Приложение №6 «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. Приложение №7 «Источники финансирования дефицита бюджета Юстинского районного муниципального образования на 2025 год и на плановый период 2026-2027  годов» читать в новой редакции.</w:t>
      </w:r>
    </w:p>
    <w:p>
      <w:pPr>
        <w:pStyle w:val="TextBody"/>
        <w:shd w:fill="auto" w:val="clear"/>
        <w:spacing w:lineRule="auto" w:line="276" w:before="0" w:after="120"/>
        <w:ind w:left="20" w:right="20" w:firstLine="567"/>
        <w:jc w:val="both"/>
        <w:rPr/>
      </w:pPr>
      <w:r>
        <w:rPr>
          <w:rStyle w:val="Style15"/>
          <w:sz w:val="28"/>
          <w:szCs w:val="28"/>
        </w:rPr>
        <w:t>7. 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Ф.Н. Хуцаев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893"/>
        <w:gridCol w:w="1276"/>
        <w:gridCol w:w="996"/>
        <w:gridCol w:w="1418"/>
      </w:tblGrid>
      <w:tr>
        <w:trPr>
          <w:trHeight w:val="2415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bookmarkStart w:id="0" w:name="RANGE!A1%3AE78"/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bookmarkEnd w:id="0"/>
          </w:p>
        </w:tc>
        <w:tc>
          <w:tcPr>
            <w:tcW w:w="4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ложение №2 к решению СД ЮРМО РК от 27 января 2025 года № 219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435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1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поступлений доходов бюджета Юстинского районного муниципального образования Республики Калмыкия на 2025 год и на плановый период 2026-2027 годов 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0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4 17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8 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2 776,5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00010100000000000000 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0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 000,00</w:t>
            </w:r>
          </w:p>
        </w:tc>
      </w:tr>
      <w:tr>
        <w:trPr>
          <w:trHeight w:val="140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 786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 7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 786,10</w:t>
            </w:r>
          </w:p>
        </w:tc>
      </w:tr>
      <w:tr>
        <w:trPr>
          <w:trHeight w:val="15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,90</w:t>
            </w:r>
          </w:p>
        </w:tc>
      </w:tr>
      <w:tr>
        <w:trPr>
          <w:trHeight w:val="7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3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3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 820,5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63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1,80</w:t>
            </w:r>
          </w:p>
        </w:tc>
      </w:tr>
      <w:tr>
        <w:trPr>
          <w:trHeight w:val="141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10</w:t>
            </w:r>
          </w:p>
        </w:tc>
      </w:tr>
      <w:tr>
        <w:trPr>
          <w:trHeight w:val="10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8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9,4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87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9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41,80</w:t>
            </w:r>
          </w:p>
        </w:tc>
      </w:tr>
      <w:tr>
        <w:trPr>
          <w:trHeight w:val="46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5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9 7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9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9 72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1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 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 600,00</w:t>
            </w:r>
          </w:p>
        </w:tc>
      </w:tr>
      <w:tr>
        <w:trPr>
          <w:trHeight w:val="67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102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500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2010 02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0,00</w:t>
            </w:r>
          </w:p>
        </w:tc>
      </w:tr>
      <w:tr>
        <w:trPr>
          <w:trHeight w:val="6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5 04020 02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6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00 02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1 02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6 04012 02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08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08 0301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,00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8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861,00</w:t>
            </w:r>
          </w:p>
        </w:tc>
      </w:tr>
      <w:tr>
        <w:trPr>
          <w:trHeight w:val="6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3050 05 0000 12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13 05 0000 12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25 05 0000 12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788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800,0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1 05035 05 0000 12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,00</w:t>
            </w:r>
          </w:p>
        </w:tc>
      </w:tr>
      <w:tr>
        <w:trPr>
          <w:trHeight w:val="5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2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2 01010 01 0000 12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3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3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390,00</w:t>
            </w:r>
          </w:p>
        </w:tc>
      </w:tr>
      <w:tr>
        <w:trPr>
          <w:trHeight w:val="7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1995 05 0000 13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00,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3 02995 05 0000 13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,00</w:t>
            </w:r>
          </w:p>
        </w:tc>
      </w:tr>
      <w:tr>
        <w:trPr>
          <w:trHeight w:val="58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626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50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2053 05 0000 4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326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4 06025 05 0000 43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116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53 01 0000 14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63 01 0000 14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073 01 0000 14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3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083 01 0000 14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189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153 01 0000 14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2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73 01 0000 14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 193 01 0000 140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1203 01 0000 140</w:t>
            </w:r>
          </w:p>
        </w:tc>
        <w:tc>
          <w:tcPr>
            <w:tcW w:w="4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2020 02 0000 14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1 16 07010 05 0000 140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5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0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2 779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5 7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4 398,4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2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 648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 7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 348,4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10000000000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5002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16549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20000000000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7 84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 80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354,7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098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243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 96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 3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04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8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9,2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372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 18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5497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17,7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8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я бюджетам муниципальных районов на финансовое обеспечение отдель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,8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29999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30000000000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8 118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8 15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8 118,4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4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 858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 8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 858,3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7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699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6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699,1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0029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1,0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35120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240000000000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68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7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 875,3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0014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30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050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,1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303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826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9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05,10</w:t>
            </w:r>
          </w:p>
        </w:tc>
      </w:tr>
      <w:tr>
        <w:trPr>
          <w:trHeight w:val="10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 2 02 45179 05 0000 15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,8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002070000000000000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6 13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2070503005000018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13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56 958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4 156,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7 174,90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31"/>
        <w:gridCol w:w="821"/>
        <w:gridCol w:w="757"/>
        <w:gridCol w:w="1093"/>
        <w:gridCol w:w="540"/>
        <w:gridCol w:w="936"/>
        <w:gridCol w:w="992"/>
        <w:gridCol w:w="792"/>
      </w:tblGrid>
      <w:tr>
        <w:trPr>
          <w:trHeight w:val="195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A1%3AI494"/>
            <w:bookmarkStart w:id="2" w:name="RANGE!A1%3AI494"/>
            <w:bookmarkEnd w:id="2"/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4 к решению СД ЮРМО РК от 27 января 2025 года № 219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855" w:hRule="atLeast"/>
        </w:trPr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Юстинского районного муниципального образования на 2025 год и на плановый период 2026-2027 годов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6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 7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332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247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95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54,7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3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388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388,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43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843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1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РАЗВИТИЯ АГРОПРОМЫШЛЕННОГО КОМПЛЕКСА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1 7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 194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 402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,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Эффективное управление земельными ресур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2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 984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503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8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8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002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52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6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802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321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 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 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 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 636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228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 9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 65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 242,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1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88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271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24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8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241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87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200,3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4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3 8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4 977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7 169,5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04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3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08,8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11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2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5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364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0,2</w:t>
            </w:r>
          </w:p>
        </w:tc>
      </w:tr>
      <w:tr>
        <w:trPr>
          <w:trHeight w:val="75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15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0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6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76,7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4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52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4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10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 – 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29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4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56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56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260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26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699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666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 596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КОМИССИЯ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71 8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7 856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9 499,7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1"/>
        <w:gridCol w:w="810"/>
        <w:gridCol w:w="1294"/>
        <w:gridCol w:w="1026"/>
        <w:gridCol w:w="1010"/>
        <w:gridCol w:w="966"/>
        <w:gridCol w:w="1019"/>
      </w:tblGrid>
      <w:tr>
        <w:trPr>
          <w:trHeight w:val="17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3" w:name="RANGE!A1%3AH586"/>
            <w:bookmarkStart w:id="4" w:name="RANGE!A1%3AH586"/>
            <w:bookmarkEnd w:id="4"/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5 к решению СД ЮРМО РК от 27 января 2025 года № 219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1320" w:hRule="atLeast"/>
        </w:trPr>
        <w:tc>
          <w:tcPr>
            <w:tcW w:w="113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</w:t>
            </w:r>
          </w:p>
        </w:tc>
      </w:tr>
      <w:tr>
        <w:trPr>
          <w:trHeight w:val="390" w:hRule="atLeast"/>
        </w:trPr>
        <w:tc>
          <w:tcPr>
            <w:tcW w:w="113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0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68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25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 011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8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4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</w:tr>
      <w:tr>
        <w:trPr>
          <w:trHeight w:val="56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464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464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464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-экономического управле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43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2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23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238,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9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92,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42,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,7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за счет средств Резервного фонда Правительства Республики Калмык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900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3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8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7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6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88,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 707,3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77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98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7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8 47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 4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 4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 4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2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796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8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00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521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6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80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32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на сельских территориях (Капитальный ремонт автомобильной дороги Юста-Харба Юстинского РМО РК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90F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3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7 5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емонт и содержание жилья и развитие коммунальной инфраструктур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Ремонт и содержание 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оммунальной инфраструктур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85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442,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14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3 88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4 27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24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87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24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587,7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1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1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93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 27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20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4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309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3 8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4 97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7 169,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 1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33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525,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0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04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237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08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11,5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2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364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0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 873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бюджета Юстинского РМ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дернизация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3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1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95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9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 824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677,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6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69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1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 02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976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4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95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456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1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79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 последствий че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16-2021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ьные мероприятия, не включенные в муниципальные программы в рамках непрогра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18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74,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60,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,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0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808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 856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 499,70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00"/>
        <w:gridCol w:w="1113"/>
        <w:gridCol w:w="1275"/>
        <w:gridCol w:w="966"/>
        <w:gridCol w:w="966"/>
      </w:tblGrid>
      <w:tr>
        <w:trPr>
          <w:trHeight w:val="193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5" w:name="RANGE!A1%3AH385"/>
            <w:bookmarkStart w:id="6" w:name="RANGE!A1%3AH385"/>
            <w:bookmarkEnd w:id="6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ожение №6 к решению СД ЮРМО РК от 27 января 2025 года № 219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100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образова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84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92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91800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6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148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дошкольных образовате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4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87,7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дошкольных 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78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4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200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4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6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1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48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102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0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0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09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6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41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2710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"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ошкольной образовательной организации в п. Цаган Аман Юстинского района за счет средств бюджета Юстин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1252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плата компенсации части родительской платы за содержание ребенка в образовательных учреждениях реализующих программу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 и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37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38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5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7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910,5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50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ЕВ517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беспечение деятельности муниципальных общеобразовательных учреждений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17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3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525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3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8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108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95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11,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0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12,7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0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82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9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05,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364,9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640,2</w:t>
            </w:r>
          </w:p>
        </w:tc>
      </w:tr>
      <w:tr>
        <w:trPr>
          <w:trHeight w:val="82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основных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8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8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873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46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85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59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1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7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инфраструктуры организаций общего образования (Приобретение оборудования для пищеблоков муниципальных общеобразовательных организаций)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S346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3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413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9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1L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Мероприятия по модернизации системы общего образования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и функционированию Центров образования цифрового и гуманитарного профилей "Точка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201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ребенка в семье опекуна и приемной семье, а также вознаграждение, причитающееся приемному родителю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99,1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964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0371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ы дополнительного образования, воспитания,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87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отдыха и оздоровле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7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,8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отдыха и оздоровления детей в каникулярное время в лагерях дневного пребывания на базе муниципальных образовательных учреждений за счет бюджет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3S3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2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Обеспечение детских музыкальных, художественных хореографических школ, школ искусств и училищ необходимыми музыкальными инструментами, оборудованием и материал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А1551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 муниципальных образовательных организаций по дополнительному образованию и воспитанию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77,3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образовательных организаций по дополнительному образованию и воспитанию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18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772,8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338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06,0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тс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- иные представит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ходы на финансовое обеспечение оказания услуг организациями дополнительного образ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01025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90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3,6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образова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1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,5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бухгалтерии отдела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бухгалтерии отдела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5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96,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60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202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иссия по делам несовершеннолет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47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расходных обязательств муниципальных образований, возникающих при выполнении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 отношении несовершеннолетних, а также лиц из числа детей-сирот и детей, оставших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4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по организации и осуществлению деятельности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12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3710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культуры в Юстинском районном муниципальном образовании Республики Калмыкия на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7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ачественного обслуживания пользователей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качественного обслуживания пользователей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79,3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52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0105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и предоставление услуг организаций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области куль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01052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ЮРМО РК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благоустройству туристических зон, разработка и организация туристических маршрутов, карты экскурсионных маршрутов, установка рекламных щитов со схемами расположения достопримечательностей района, издание рекламно-информационной продукции о туристических ресурсах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области внутреннего и въездного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010520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Юстинском районном муниципальном образовании Республики Калмыкия на  2020–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9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7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0107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E2509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мероприятий в сфере молодеж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07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01L29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Молодой семье-доступное жиль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7,7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01L49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1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17,7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9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894,7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Комплексная профилактика правонарушений и преступлений, мероприятия противодействию злоупотреблению наркотиками и их незаконному оборот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7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ничтожению наркосодержащих растений за счет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202S3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2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едупреждению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редупреждению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1237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,0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ликвидации последствий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последствий чрезвычайных ситу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2237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диспетчерск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диспетчерск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0,0</w:t>
            </w:r>
          </w:p>
        </w:tc>
      </w:tr>
      <w:tr>
        <w:trPr>
          <w:trHeight w:val="7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03237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ротиводействие экстремизму и профилактика террор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рганизации антитеррористической защищенности потенциально опасных объектов, объектов жизнеобеспечения, мест массового пребы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общественной безопасности, противодействию экстремизму и террориз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01238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,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лучшению условий охраны труда, снижение уровня производственного травматизма и профессиональной заболеваем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4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0029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37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1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0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35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области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60171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и финансами Юстинского районного муниципального образования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3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3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312,4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 и развитие межбюджетных отнош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3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плату процентных платежей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321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ыравнивание бюджетной обеспеченности бюджетов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67,4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2М1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67,4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иных межбюджетных трансфертов бюджетам поселени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иных межбюджетных трансфер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104215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Поддержка и развитие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держка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по поддержке предпринимательства за счет средств районного бюджет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016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финансового управления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9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446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49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муниципальным имуществ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муниципаль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122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0322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Эффективное управление земельными ресурсам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ватизации  и сдачи в аренду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приватизации и сдачи в аренд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0122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отдела земельных и имущественных отношений Администрации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2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01001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6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4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698,9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тимулирование развития агропромышленного комплекс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Возмещение части процентной ставки по долгосрочным, среднесрочным и краткосрочным кредитам, взятыми малыми формами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кредитования малых форм хозяйствования за счет средств республиканск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04R5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енными услугами в сфере здравоохранения на сел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модернизации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249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развитие водоснабжения в п.Цаган-Аман Юстинского района Республики Калмык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43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троительство станции очистки воды и реконструкция объектов водоснабжения с.Цаган Аман Юстинского района Республики Калмыкия" (ПСД за счет средств республиканск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20475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ыполнение функций муниципальных орган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98,9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,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,6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полномочий в сфере поддержки сельскохозяйственного произ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0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34,4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017105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Содержание и развитие муниципального хозяйства в Юстинском районном муниципальном образовании Республики Калмыкия на 2020-2025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59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4812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333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недрение информационной системы обеспечения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0110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одпрограмма "Ремонт и содержание развитие коммуниль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населения питьевой водо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ительство водозаборных сооружений и сооружений водоподготовки для обеспечения питьевым водоснабжением населения п. Цаган Аман Юстинского р-на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С243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 9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 3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п. Цаган Аман Юстинского района Республи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F55243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селения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2155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0306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транспортной системы"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9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81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транспорт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117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существлению дорожн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47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77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96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8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521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(муниципального)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6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8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321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17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S3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730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02L37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 3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"Энергосбереж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энергосбережению и повышению энергетической эффективности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01155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9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2833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9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контрольно-счетного органа Юстинского районного муниципального образования Республики Калмык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5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3,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199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3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283,8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обеспечения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Собрания депутатов Юстинского РМО Р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01001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 Юстинского РМО РК по социальным выпла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15549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201815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57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200,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тдельные мероприятия, не включенные в муниципальные программ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е переписи населения 2020 г. в рамках отдельных мероприятий, не включенные в муниципальные программы в рамках непрограммных направлений расходов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000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Всероссийской переписи населения 2020 г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025469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увеличение уставного капитала муниципальных унитарных предприятий в рамках непрограммных направлений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02916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8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по исполнению судебных актов Российской Федерации органами местного с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19053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судебным актам Р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исполнению учреждениями Юстинского РМО РК судебных актов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бюджета Юстинского РМО РК для реализации прочих непрограмм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2905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переданным полномочиям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РК переданных полномочий Р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муниципальными органами Юстинского РМО РК переданных государственных полномоч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01512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 по формированию резервного фонда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деятельности по осуществлению органами местного самоуправления Юстинского РМО мероприятий по созданию резерв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фонд Юстинского Р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01905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1 8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7 8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 499,7</w:t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260"/>
        <w:gridCol w:w="1260"/>
        <w:gridCol w:w="1260"/>
      </w:tblGrid>
      <w:tr>
        <w:trPr>
          <w:trHeight w:val="252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ложение №7 к решению СД ЮРМО РК от 27 января 2025 года № 219 "О внесении изменений и дополнений в решение СД ЮРМО РК от 24 декабря 2024 г. №211 "О бюджете Юстинского районного муниципального образования на 2025 год и на плановый период 2026-2027 годов" </w:t>
            </w:r>
          </w:p>
        </w:tc>
      </w:tr>
      <w:tr>
        <w:trPr>
          <w:trHeight w:val="870" w:hRule="atLeast"/>
        </w:trPr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</w:t>
              <w:br/>
              <w:t>Юстинского районного муниципального образования на 2025 год и на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КИВ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2 00 00 00 0000 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2 00 00 05 0000 7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3 00 00 00 0000 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6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7675,2</w:t>
            </w:r>
          </w:p>
        </w:tc>
      </w:tr>
      <w:tr>
        <w:trPr>
          <w:trHeight w:val="315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7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3 01 00 05 0000 8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675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3 01 06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6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 01 06 05 02 05 0000 5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8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56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2415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37174,9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0 01 05 02 01 05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180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415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7174,90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50,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30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7675,20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exact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8:00Z</dcterms:created>
  <dc:creator>WiZaRd</dc:creator>
  <dc:description/>
  <cp:keywords/>
  <dc:language>en-US</dc:language>
  <cp:lastModifiedBy>Admin</cp:lastModifiedBy>
  <cp:lastPrinted>2022-01-11T16:19:00Z</cp:lastPrinted>
  <dcterms:modified xsi:type="dcterms:W3CDTF">2025-01-27T11:47:00Z</dcterms:modified>
  <cp:revision>42</cp:revision>
  <dc:subject/>
  <dc:title/>
</cp:coreProperties>
</file>