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/>
      </w:pPr>
      <w:r>
        <w:rPr>
          <w:rStyle w:val="312pt"/>
          <w:rFonts w:eastAsia="Times New Roman"/>
          <w:sz w:val="28"/>
          <w:szCs w:val="28"/>
        </w:rPr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15 апреля 2025 года                                  № 224                               </w:t>
      </w:r>
      <w:r>
        <w:rPr>
          <w:rStyle w:val="312pt1"/>
          <w:lang w:val="ru-RU" w:eastAsia="ru-RU"/>
        </w:rPr>
        <w:t xml:space="preserve">           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4 декабря 2024 года № 211  «О бюджете Юстинского районного муниципального образования на 2025 год и на плановый период 2026-2027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4 декабря 2024 года № 211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5 год и на плановый период 2026-2027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Утвердить основные параметры бюджета Юстинского районного муниципального образования на 2025 год по расходам в сумме 879 808,1 тыс. рублей и по доходам в сумме </w:t>
      </w:r>
      <w:r>
        <w:rPr>
          <w:rFonts w:eastAsia="Times New Roman"/>
          <w:sz w:val="28"/>
          <w:szCs w:val="28"/>
        </w:rPr>
        <w:t>864 958,0</w:t>
      </w:r>
      <w:r>
        <w:rPr>
          <w:rFonts w:eastAsia="Times New Roman"/>
          <w:b/>
        </w:rPr>
        <w:t xml:space="preserve"> </w:t>
      </w:r>
      <w:r>
        <w:rPr>
          <w:rStyle w:val="Style15"/>
          <w:sz w:val="28"/>
          <w:szCs w:val="28"/>
        </w:rPr>
        <w:t>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5 год в сумме 14 850,1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2 «Объем поступлений доходов бюджета Юстинского районного муниципального образования Республики Калмыкия на 2025 год и на плановый период 2026-2027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4 «Ведомственная структура расходов бюджета Юстинского районного муниципального образования на 2025 год и на плановый период 2026-2027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5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-2027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6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-2027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7 «Источники финансирования дефицита бюджета Юстинского районного муниципального образования на 2025 год и на плановый период 2026-2027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 xml:space="preserve">Заместитель председателя 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Собрания депутатов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 xml:space="preserve">муниципального </w:t>
      </w: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о</w:t>
      </w: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бразования</w:t>
      </w: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</w:t>
      </w: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 xml:space="preserve">Калмыкия                                               </w:t>
      </w: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</w:t>
      </w: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 xml:space="preserve">  Б</w:t>
      </w: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К</w:t>
      </w: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Хечиева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tbl>
      <w:tblPr>
        <w:tblW w:w="110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30"/>
        <w:gridCol w:w="1418"/>
        <w:gridCol w:w="1720"/>
        <w:gridCol w:w="1720"/>
      </w:tblGrid>
      <w:tr>
        <w:trPr>
          <w:trHeight w:val="2415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78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ложение №2 к решению СД ЮРМО РК от 15 апреля 2025 года № 224 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435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5 год и на плановый период 2026-2027 годов 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2 178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8 37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2 776,5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2 000,0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 786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 786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 786,1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,90</w:t>
            </w:r>
          </w:p>
        </w:tc>
      </w:tr>
      <w:tr>
        <w:trPr>
          <w:trHeight w:val="7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107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4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820,50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6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3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01,80</w:t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10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10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54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9,4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87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9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41,80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4 7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9 7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9 720,00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 600,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500,0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00,0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49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84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8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861,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78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800,0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00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3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3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390,00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</w:tr>
      <w:tr>
        <w:trPr>
          <w:trHeight w:val="4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0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626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326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4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22 779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5 78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4 398,4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6 648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 73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 348,4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6549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7 849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6 804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354,7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8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 96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 31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33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39,2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72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 1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1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17,7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,8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8 11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8 15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8 118,4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 85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 85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 858,30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699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699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699,1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61,0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680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768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875,3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050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10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826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907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005,10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179 05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,8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 131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 131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64 958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4 156,2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7 174,90</w:t>
            </w:r>
          </w:p>
        </w:tc>
      </w:tr>
    </w:tbl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1"/>
        <w:gridCol w:w="821"/>
        <w:gridCol w:w="1167"/>
        <w:gridCol w:w="1318"/>
        <w:gridCol w:w="783"/>
        <w:gridCol w:w="850"/>
        <w:gridCol w:w="1289"/>
        <w:gridCol w:w="979"/>
      </w:tblGrid>
      <w:tr>
        <w:trPr>
          <w:trHeight w:val="19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496"/>
            <w:bookmarkStart w:id="2" w:name="RANGE!A1%3AI496"/>
            <w:bookmarkEnd w:id="2"/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4 к решению СД ЮРМО РК от 15 апреля 2025 года № 224 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855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5 год и на плановый период 2026-2027 годов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6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91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332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247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95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54,7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38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388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388,7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4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43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00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00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0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0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03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8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8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74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744,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 61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 194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 402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9,4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49,4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9,4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8 08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984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503,3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8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07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07,3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78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78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78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4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3 30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 27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 796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 30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27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796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 30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27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796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 30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27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796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80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00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521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096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80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321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 55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 55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 92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 636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228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 91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 65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 242,2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 148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 88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 271,7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0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24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87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0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24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87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197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93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278,6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197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93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278,6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4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200,3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4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8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0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07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9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9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3 838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4 97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7 169,5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17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17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17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6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0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37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18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108,8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6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6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11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49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12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82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07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05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27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9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364,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9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7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0,2</w:t>
            </w:r>
          </w:p>
        </w:tc>
      </w:tr>
      <w:tr>
        <w:trPr>
          <w:trHeight w:val="7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3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3,3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2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90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82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824,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5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5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5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96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8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8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</w:tr>
      <w:tr>
        <w:trPr>
          <w:trHeight w:val="175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тс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- иные представит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02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96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976,7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95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43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52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6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,4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15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56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56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55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55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2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29,3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6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2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29,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6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2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29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5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5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5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5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56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56,9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60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6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60,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0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0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</w:tr>
      <w:tr>
        <w:trPr>
          <w:trHeight w:val="76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12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3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2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666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596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АЯ КОМИСС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79 80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7 856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9 499,7</w:t>
            </w:r>
          </w:p>
        </w:tc>
      </w:tr>
    </w:tbl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tbl>
      <w:tblPr>
        <w:tblW w:w="112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21"/>
        <w:gridCol w:w="810"/>
        <w:gridCol w:w="1294"/>
        <w:gridCol w:w="761"/>
        <w:gridCol w:w="1280"/>
        <w:gridCol w:w="1160"/>
        <w:gridCol w:w="1180"/>
      </w:tblGrid>
      <w:tr>
        <w:trPr>
          <w:trHeight w:val="17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3" w:name="RANGE!A1%3AH586"/>
            <w:bookmarkStart w:id="4" w:name="RANGE!A1%3AH586"/>
            <w:bookmarkEnd w:id="4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5 к решению СД ЮРМО РК от 15 апреля 2025 года № 224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1320" w:hRule="atLeast"/>
        </w:trPr>
        <w:tc>
          <w:tcPr>
            <w:tcW w:w="112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-2027 годов</w:t>
            </w:r>
          </w:p>
        </w:tc>
      </w:tr>
      <w:tr>
        <w:trPr>
          <w:trHeight w:val="390" w:hRule="atLeast"/>
        </w:trPr>
        <w:tc>
          <w:tcPr>
            <w:tcW w:w="112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6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0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68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</w:tr>
      <w:tr>
        <w:trPr>
          <w:trHeight w:val="5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46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46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464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2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23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238,1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92,4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0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0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0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857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6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988,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8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0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07,3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7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7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7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3 301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 277,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 796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 3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27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79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 3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27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79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 3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27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79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80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00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521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09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80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32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5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 5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11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85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442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 14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 88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 271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0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24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87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0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24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87,7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19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93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278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19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93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27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200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4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0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0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9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3 83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4 97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7 169,5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17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17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17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6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0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37,7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1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108,8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11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12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82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0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0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364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9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0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3,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90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82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824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6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69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8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тс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- иные представит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02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96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976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9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52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56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5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5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9,3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9,3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74,6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28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74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744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6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60,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0,1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5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9 808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7 85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 499,70</w:t>
            </w:r>
          </w:p>
        </w:tc>
      </w:tr>
    </w:tbl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tbl>
      <w:tblPr>
        <w:tblW w:w="104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1113"/>
        <w:gridCol w:w="1275"/>
        <w:gridCol w:w="966"/>
        <w:gridCol w:w="966"/>
      </w:tblGrid>
      <w:tr>
        <w:trPr>
          <w:trHeight w:val="193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5" w:name="RANGE!A1%3AH386"/>
            <w:bookmarkStart w:id="6" w:name="RANGE!A1%3AH386"/>
            <w:bookmarkEnd w:id="6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6 к решению СД ЮРМО РК от 15 апреля 2025 года № 224 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100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848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2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1800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0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48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0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24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87,7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78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4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200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4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0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0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09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5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7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910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1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3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525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6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37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1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108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11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12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82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05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364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0,2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8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8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87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3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87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77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18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тс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- иные представит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1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3,6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96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96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77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9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5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94,7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7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7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,6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,6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7,4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37,7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37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4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3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3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3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312,4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3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9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98,9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8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8,9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0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8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1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33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7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7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8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30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77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9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8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2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0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8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321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0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833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747,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747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744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РК для реализации прочих непрограмм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9 8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7 8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 499,7</w:t>
            </w:r>
          </w:p>
        </w:tc>
      </w:tr>
    </w:tbl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tbl>
      <w:tblPr>
        <w:tblW w:w="108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048"/>
        <w:gridCol w:w="1260"/>
        <w:gridCol w:w="1260"/>
        <w:gridCol w:w="1260"/>
      </w:tblGrid>
      <w:tr>
        <w:trPr>
          <w:trHeight w:val="252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ложение №7 к решению СД ЮРМО РК от 15 апреля 2025 года № 224 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870" w:hRule="atLeast"/>
        </w:trPr>
        <w:tc>
          <w:tcPr>
            <w:tcW w:w="108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5 год и на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6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7675,2</w:t>
            </w:r>
          </w:p>
        </w:tc>
      </w:tr>
      <w:tr>
        <w:trPr>
          <w:trHeight w:val="315" w:hRule="atLeast"/>
        </w:trPr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675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8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8649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2415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37174,9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980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15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7174,9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50,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30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675,2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51"/>
        <w:shd w:fill="auto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8:00Z</dcterms:created>
  <dc:creator>WiZaRd</dc:creator>
  <dc:description/>
  <cp:keywords/>
  <dc:language>en-US</dc:language>
  <cp:lastModifiedBy>Admin</cp:lastModifiedBy>
  <cp:lastPrinted>2022-01-11T16:19:00Z</cp:lastPrinted>
  <dcterms:modified xsi:type="dcterms:W3CDTF">2025-04-16T09:23:00Z</dcterms:modified>
  <cp:revision>44</cp:revision>
  <dc:subject/>
  <dc:title/>
</cp:coreProperties>
</file>