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15» апреля 2025 года</w:t>
        <w:tab/>
        <w:t xml:space="preserve">    </w:t>
        <w:tab/>
        <w:t xml:space="preserve"> </w:t>
        <w:tab/>
        <w:t xml:space="preserve">   № 227 </w:t>
        <w:tab/>
        <w:tab/>
        <w:tab/>
        <w:tab/>
        <w:t>п. Цаган-А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ганаманского СМО РК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план Цагана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 РК, в части  изменения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ых зон</w:t>
      </w:r>
    </w:p>
    <w:p>
      <w:pPr>
        <w:pStyle w:val="Normal"/>
        <w:spacing w:lineRule="auto" w:line="240" w:before="0" w:after="0"/>
        <w:ind w:left="3119" w:right="-93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33 Градостроительного кодекса Российской Федерации, п.18 ч.1 ст.7 Устава Юстинского РМО РК, заключения о результатах публичных слушаний  от 24.02.2025г.   Собрание депутатов Юстинского районное муниципальное образование Республики Калмык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землепользования и застройки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изменения границ территориальных зон – добавить участок ИТ «Зоны </w:t>
      </w:r>
      <w:r>
        <w:rPr>
          <w:rFonts w:cs="Times New Roman" w:ascii="Times New Roman" w:hAnsi="Times New Roman"/>
          <w:sz w:val="28"/>
          <w:szCs w:val="28"/>
          <w:lang w:bidi="hi-IN"/>
        </w:rPr>
        <w:t>объектов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>» на картах градостроительного зонирования и зон с особыми условиями использования территории п.Цаган Аман, примерно в 1370 метрах по направлению на северо-запад от Отделения почтовой связи п.Цаган Аман Яшкульского почтамт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Генеральный план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 к территории п. Цаган Аман – на карте «Проектный план» генерального плана п. Цаган Аман Цаганаманского СМО добавить участок зоны «Территории производственно-коммунальной застройки -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объекты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», примерно в 1370 метрах по направлению на северо-запад от Отделения почтовой связи п. Цаган Аман Яшкульского почтамт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и размещению на         официальном сайте администрации Юстинского районного муниципального образования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  опубликования (обнародования)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Б.К. Хеч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8:00Z</dcterms:created>
  <dc:creator>Архитектор</dc:creator>
  <dc:description/>
  <dc:language>en-US</dc:language>
  <cp:lastModifiedBy>Общий отдел АЮРМО</cp:lastModifiedBy>
  <cp:lastPrinted>2023-09-26T10:30:00Z</cp:lastPrinted>
  <dcterms:modified xsi:type="dcterms:W3CDTF">2025-04-15T10:38:00Z</dcterms:modified>
  <cp:revision>2</cp:revision>
  <dc:subject/>
  <dc:title/>
</cp:coreProperties>
</file>