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YРДӘЦИН ДЕПУТАТН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15» апреля 2025 года</w:t>
        <w:tab/>
        <w:t xml:space="preserve">    </w:t>
        <w:tab/>
        <w:t xml:space="preserve"> </w:t>
        <w:tab/>
        <w:t xml:space="preserve">   № 229 </w:t>
        <w:tab/>
        <w:tab/>
        <w:tab/>
        <w:tab/>
        <w:t>п. Цаган-А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аганаманского СМО РК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ьный план Цаганам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 РК, в части  изменения гран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ых зон</w:t>
      </w:r>
    </w:p>
    <w:p>
      <w:pPr>
        <w:pStyle w:val="Normal"/>
        <w:spacing w:lineRule="auto" w:line="240" w:before="0" w:after="0"/>
        <w:ind w:left="3119" w:right="-93" w:hanging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33 Градостроительного кодекса Российской Федерации, п.18 ч.1 ст.7 Устава Юстинского РМО РК, заключения о результатах публичных слушаний  от 24.02.2025г.   Собрание депутатов Юстинского районное муниципальное образование Республики Калмык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авила землепользования и застройки Цаганаманского сельского муниципального образования Республики Калмыкия,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ждённые Решением Собрания депутатов Юстинского РМО РК от 27.10.2015г. № 20 «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изменения границ территориальных зон – изменить участок СХ-1 «</w:t>
      </w:r>
      <w:r>
        <w:rPr>
          <w:rFonts w:cs="Times New Roman" w:ascii="Times New Roman" w:hAnsi="Times New Roman"/>
          <w:spacing w:val="-10"/>
          <w:sz w:val="28"/>
          <w:szCs w:val="28"/>
        </w:rPr>
        <w:t>Зона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>» и участок Жп «</w:t>
      </w:r>
      <w:r>
        <w:rPr>
          <w:rFonts w:cs="Times New Roman" w:ascii="Times New Roman" w:hAnsi="Times New Roman"/>
          <w:spacing w:val="-10"/>
          <w:sz w:val="28"/>
          <w:szCs w:val="28"/>
        </w:rPr>
        <w:t>Зона жилой застройки (перспективная) на участок ОД «Зона общественного, делового и коммерческого назначения» н</w:t>
      </w:r>
      <w:r>
        <w:rPr>
          <w:rFonts w:cs="Times New Roman" w:ascii="Times New Roman" w:hAnsi="Times New Roman"/>
          <w:sz w:val="28"/>
          <w:szCs w:val="28"/>
        </w:rPr>
        <w:t>а картах градостроительного зонирования и зон с особыми условиями использования территории п.Цаган Аман, примерно в 1520 метрах по направлению на северо-запад от Отделения почтовой связи п.Цаган Аман Яшкульского почтамт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Генеральный план Цаганаманского сельского муниципального образования Республики Калмыкия,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ждённые Решением Собрания депутатов Юстинского РМО РК от 27.10.2015г. № 20 «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ительно к территории п. Цаган Аман – на карте «Проектный план» генерального плана п. Цаган Аман Цаганаманского СМО изменить участок зоны «Территории сельскохозяйственные угодья (пастбища)» и участок зоны «Резервные территории жилой застройки» на участок зоны «Территории общественно-деловой застройки», примерно в 1520 метрах по направлению на северо-запад от Отделения почтовой связи п. Цаган Аман Яшкульского почтамта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публикованию и размещению на         официальном сайте администрации Юстинского районного муниципального образования.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   опубликования (обнародования)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                                                             Б.К. Хеч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8:00Z</dcterms:created>
  <dc:creator>Архитектор</dc:creator>
  <dc:description/>
  <dc:language>en-US</dc:language>
  <cp:lastModifiedBy>Общий отдел АЮРМО</cp:lastModifiedBy>
  <cp:lastPrinted>2023-09-26T10:30:00Z</cp:lastPrinted>
  <dcterms:modified xsi:type="dcterms:W3CDTF">2025-04-15T10:38:00Z</dcterms:modified>
  <cp:revision>2</cp:revision>
  <dc:subject/>
  <dc:title/>
</cp:coreProperties>
</file>