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4351"/>
      </w:tblGrid>
      <w:tr>
        <w:trPr>
          <w:trHeight w:val="1843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1375" cy="794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« 20 » мая  2025 года</w:t>
        <w:tab/>
        <w:t xml:space="preserve">                     №  235</w:t>
        <w:tab/>
        <w:tab/>
        <w:t xml:space="preserve">                                 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став Юстинского районн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 Республики Калмык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25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Устав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7 апреля 2018 года № 137 (с изменениями и дополнениями от 26 марта 2020 года № 214,  от 17 мая 2022 года № 88, от 21 ноября 2023 года № 157, от 26 марта 2024года № 173, от 07 мая 2024года № 182, от 24 декабря 2024года № 209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>Пункт 11 части 1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алмыкия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Пункт 15 части 1 статьи 3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алмыкия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й отдыха детей в каникулярное время, включая мероприятия по обеспечению безопасности их ж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зни и здоровья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Главе Юстинского районного муниципального образования Республики Калмыкия (ахлачи)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о дня его официального опубликования (обнародования) за исключением частей 2, 3 настоящего решения, которые вступают в силу с момента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стинского рай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Калмыкия </w:t>
        <w:tab/>
        <w:tab/>
        <w:t xml:space="preserve">                                                          Ф.Н. Хуц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Юстинского рай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Калмыкия (ахлачи)                                                            Г.Г.Очир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6:00Z</dcterms:created>
  <dc:creator>user</dc:creator>
  <dc:description/>
  <dc:language>en-US</dc:language>
  <cp:lastModifiedBy>Общий отдел АЮРМО</cp:lastModifiedBy>
  <cp:lastPrinted>2025-05-19T09:30:00Z</cp:lastPrinted>
  <dcterms:modified xsi:type="dcterms:W3CDTF">2025-05-20T10:26:00Z</dcterms:modified>
  <cp:revision>2</cp:revision>
  <dc:subject/>
  <dc:title/>
</cp:coreProperties>
</file>