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« 20 »  мая  2025 года                                № 237                                 </w:t>
      </w:r>
      <w:r>
        <w:rPr>
          <w:rStyle w:val="312pt1"/>
          <w:lang w:val="ru-RU" w:eastAsia="ru-RU"/>
        </w:rPr>
        <w:t xml:space="preserve">   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4 декабря 2024 года № 211  «О бюджете Юстинского районного муниципального образования на 2025 год и на плановый период 2026-2027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4 декабря 2024 года № 211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5 год и на плановый период 2026-2027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Fonts w:eastAsia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Утвердить основные параметры бюджета Юстинского районного муниципального образования на 2025 год по расходам в сумме 916 537,9 тыс. рублей и по доходам в сумме </w:t>
      </w:r>
      <w:r>
        <w:rPr>
          <w:rFonts w:eastAsia="Times New Roman"/>
          <w:sz w:val="28"/>
          <w:szCs w:val="28"/>
        </w:rPr>
        <w:t xml:space="preserve">901 687,8 </w:t>
      </w:r>
      <w:r>
        <w:rPr>
          <w:rStyle w:val="Style15"/>
          <w:sz w:val="28"/>
          <w:szCs w:val="28"/>
        </w:rPr>
        <w:t>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5 год в сумме 14 850,1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2 «Объем поступлений доходов бюджета Юстинского районного муниципального образования Республики Калмыкия на 2025 год и на плановый период 2026-2027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4 «Ведомственная структура расходов бюджета Юстинского районного муниципального образования на 2025 год и на плановый период 2026-2027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5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6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7 «Источники финансирования дефицита бюджета Юстинского районного муниципального образования на 2025 год и на плановый период 2026-2027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7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621"/>
        <w:gridCol w:w="1417"/>
        <w:gridCol w:w="1358"/>
        <w:gridCol w:w="1720"/>
      </w:tblGrid>
      <w:tr>
        <w:trPr>
          <w:trHeight w:val="2415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1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ложение №2 к решению СД ЮРМО РК от 20 мая 2025 года № 237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435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7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5 год и на плановый период 2026-2027 годов 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4 17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8 37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2 776,5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 000,00</w:t>
            </w:r>
          </w:p>
        </w:tc>
      </w:tr>
      <w:tr>
        <w:trPr>
          <w:trHeight w:val="14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 786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 78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 786,10</w:t>
            </w:r>
          </w:p>
        </w:tc>
      </w:tr>
      <w:tr>
        <w:trPr>
          <w:trHeight w:val="15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90</w:t>
            </w:r>
          </w:p>
        </w:tc>
      </w:tr>
      <w:tr>
        <w:trPr>
          <w:trHeight w:val="7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3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107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4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820,5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63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3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1,80</w:t>
            </w:r>
          </w:p>
        </w:tc>
      </w:tr>
      <w:tr>
        <w:trPr>
          <w:trHeight w:val="141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10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1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9,4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87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9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41,80</w:t>
            </w:r>
          </w:p>
        </w:tc>
      </w:tr>
      <w:tr>
        <w:trPr>
          <w:trHeight w:val="4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6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9 7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9 72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 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 600,00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500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0,00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4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849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8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861,0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788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800,0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00</w:t>
            </w:r>
          </w:p>
        </w:tc>
      </w:tr>
      <w:tr>
        <w:trPr>
          <w:trHeight w:val="5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 49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3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39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19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</w:t>
            </w:r>
          </w:p>
        </w:tc>
      </w:tr>
      <w:tr>
        <w:trPr>
          <w:trHeight w:val="5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626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326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18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7 509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5 78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4 398,4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8 263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 73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 348,4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7 849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 804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354,7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8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 96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 31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8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3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9,2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72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 18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7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17,7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,8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8 118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8 15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8 118,4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 858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 85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 858,3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699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699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699,1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,0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 295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768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875,3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050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1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826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907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05,1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179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,80</w:t>
            </w:r>
          </w:p>
        </w:tc>
      </w:tr>
      <w:tr>
        <w:trPr>
          <w:trHeight w:val="9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9999 05 0000 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 2 07 00000 00 0000 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 13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7 05030 05 0000 18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13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 2 19 00000 00 0000 000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6 885,2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19 25243 05 0000 150</w:t>
            </w:r>
          </w:p>
        </w:tc>
        <w:tc>
          <w:tcPr>
            <w:tcW w:w="3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врат остатков субсидий на строительство и реконструкцию (модернизацию) объектов питьевого водоснабжения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 885,2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1 687,8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4 156,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7 174,9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0"/>
        <w:gridCol w:w="821"/>
        <w:gridCol w:w="434"/>
        <w:gridCol w:w="1322"/>
        <w:gridCol w:w="638"/>
        <w:gridCol w:w="1276"/>
        <w:gridCol w:w="1288"/>
        <w:gridCol w:w="1379"/>
      </w:tblGrid>
      <w:tr>
        <w:trPr>
          <w:trHeight w:val="195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512"/>
            <w:bookmarkStart w:id="2" w:name="RANGE!A1%3AI512"/>
            <w:bookmarkEnd w:id="2"/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4 к решению СД ЮРМО РК от 20 мая 2025 года № 237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855" w:hRule="atLeast"/>
        </w:trPr>
        <w:tc>
          <w:tcPr>
            <w:tcW w:w="1114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5 год и на плановый период 2026-2027 годов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6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35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 59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 62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63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9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54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7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16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38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388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43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крепление общественного здоровья населения Юстинского района на 2024 – 2026 годы»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«Укрепление общественного здоровья населения Юстинского района на 2024 – 2026 годы»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хранение и укрепление здоровья населения Юстинского района»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сохранения и укрепления здоровья населения Юстинского района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11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1115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72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6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517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72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6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517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23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233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 345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 93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02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61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8 62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72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127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91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8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8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8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8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22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4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145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62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54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45,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 56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 56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 431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 717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309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 38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 73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 323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00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96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 352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31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32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668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31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32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66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23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23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4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3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200,3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6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9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9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9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56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1 03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4 97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7 169,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 53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 53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 53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64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04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3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77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08,8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8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8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3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11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8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2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2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0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5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2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364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9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0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546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0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92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92,6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27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12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12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12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6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8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тс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- иные представит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06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96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976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39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5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1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5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56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29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29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29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56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5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56,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60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38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8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51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81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КОМИССИЯ ЮСТИНСКОГО РАЙОННОГО МУНИЦИПАЛЬНОГО ОБРАЗОВАНИЯ РЕСПУБЛИКИ КАЛМЫК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16 53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7 85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9 499,7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1"/>
        <w:gridCol w:w="810"/>
        <w:gridCol w:w="1322"/>
        <w:gridCol w:w="590"/>
        <w:gridCol w:w="1280"/>
        <w:gridCol w:w="1160"/>
        <w:gridCol w:w="1180"/>
      </w:tblGrid>
      <w:tr>
        <w:trPr>
          <w:trHeight w:val="17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3" w:name="RANGE!A1%3AH591"/>
            <w:bookmarkStart w:id="4" w:name="RANGE!A1%3AH591"/>
            <w:bookmarkEnd w:id="4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5 к решению СД ЮРМО РК от 20 мая 2025 года № 237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1320" w:hRule="atLeast"/>
        </w:trPr>
        <w:tc>
          <w:tcPr>
            <w:tcW w:w="109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годов</w:t>
            </w:r>
          </w:p>
        </w:tc>
      </w:tr>
      <w:tr>
        <w:trPr>
          <w:trHeight w:val="390" w:hRule="atLeast"/>
        </w:trPr>
        <w:tc>
          <w:tcPr>
            <w:tcW w:w="109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2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2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8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7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574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383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58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23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238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92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6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 11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2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612,8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91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22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145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6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5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4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 5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48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9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523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0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96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 352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31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3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66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31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3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668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20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6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9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9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9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5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1 03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4 97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7 169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 5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 5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 5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64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0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3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77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08,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8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1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8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2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2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0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5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364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9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5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9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92,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27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12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12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21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6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6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тс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- иные представит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0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9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976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5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56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4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крепление общественного здоровья населения Юстинского района на 2024 – 2026 годы»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«Укрепление общественного здоровья населения Юстинского района на 2024 – 2026 годы»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хранение и укрепление здоровья населения Юстин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сохранения и укрепления здоровья населения Юстинского района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111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1115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74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7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5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517,7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2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233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60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,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0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1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6 537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 85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 499,7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22"/>
        <w:gridCol w:w="1113"/>
        <w:gridCol w:w="1275"/>
        <w:gridCol w:w="966"/>
        <w:gridCol w:w="966"/>
      </w:tblGrid>
      <w:tr>
        <w:trPr>
          <w:trHeight w:val="193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5" w:name="RANGE!A1%3AH395"/>
            <w:bookmarkStart w:id="6" w:name="RANGE!A1%3AH395"/>
            <w:bookmarkEnd w:id="6"/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6 к решению СД ЮРМО РК от 20 мая 2025 года № 237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1005" w:hRule="atLeast"/>
        </w:trPr>
        <w:tc>
          <w:tcPr>
            <w:tcW w:w="1044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40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3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188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8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8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29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2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68,7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78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4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200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4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6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90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56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9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7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910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5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3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52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3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7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08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8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11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8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2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2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5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364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0,2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8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8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87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5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92,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87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77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18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тс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- иные представител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3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6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6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4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7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4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5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94,7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7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7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4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4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3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6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3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23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231,4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3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9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7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98,9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8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8,9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0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68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8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957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0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71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2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2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45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6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5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45,5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Укрепление общественного здоровья населения Юстинского района на 2024 – 2026 годы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«Укрепление общественного здоровья населения Юстинского района на 2024 – 2026 го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хранение и укрепление здоровья населения Юстинского район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сохранения и укрепления здоровья населения Юстинск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11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111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833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 54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9 459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 57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4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 459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575,5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233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6 5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 8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 499,7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99"/>
        <w:gridCol w:w="1260"/>
        <w:gridCol w:w="1260"/>
        <w:gridCol w:w="1260"/>
      </w:tblGrid>
      <w:tr>
        <w:trPr>
          <w:trHeight w:val="252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ложение №7 к решению СД ЮРМО РК от 20 мая 2025 года № 237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870" w:hRule="atLeast"/>
        </w:trPr>
        <w:tc>
          <w:tcPr>
            <w:tcW w:w="1123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5 год и на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6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7675,2</w:t>
            </w:r>
          </w:p>
        </w:tc>
      </w:tr>
      <w:tr>
        <w:trPr>
          <w:trHeight w:val="315" w:hRule="atLeast"/>
        </w:trPr>
        <w:tc>
          <w:tcPr>
            <w:tcW w:w="1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675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8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0168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2415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37174,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53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15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7174,90</w:t>
            </w:r>
          </w:p>
        </w:tc>
      </w:tr>
      <w:tr>
        <w:trPr>
          <w:trHeight w:val="300" w:hRule="atLeast"/>
        </w:trPr>
        <w:tc>
          <w:tcPr>
            <w:tcW w:w="7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5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30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675,20</w:t>
            </w:r>
          </w:p>
        </w:tc>
      </w:tr>
      <w:tr>
        <w:trPr>
          <w:trHeight w:val="300" w:hRule="atLeast"/>
        </w:trPr>
        <w:tc>
          <w:tcPr>
            <w:tcW w:w="7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8:00Z</dcterms:created>
  <dc:creator>WiZaRd</dc:creator>
  <dc:description/>
  <cp:keywords/>
  <dc:language>en-US</dc:language>
  <cp:lastModifiedBy>Admin</cp:lastModifiedBy>
  <cp:lastPrinted>2025-05-19T08:01:00Z</cp:lastPrinted>
  <dcterms:modified xsi:type="dcterms:W3CDTF">2025-05-20T13:11:00Z</dcterms:modified>
  <cp:revision>48</cp:revision>
  <dc:subject/>
  <dc:title/>
</cp:coreProperties>
</file>