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34060</wp:posOffset>
                </wp:positionV>
                <wp:extent cx="605028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3"/>
                              <w:gridCol w:w="2342"/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7918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5" r="-4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0.85pt;mso-wrap-distance-left:0pt;mso-wrap-distance-right:9pt;mso-wrap-distance-top:0pt;mso-wrap-distance-bottom:10pt;margin-top:5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3"/>
                        <w:gridCol w:w="2342"/>
                        <w:gridCol w:w="3603"/>
                      </w:tblGrid>
                      <w:tr>
                        <w:trPr/>
                        <w:tc>
                          <w:tcPr>
                            <w:tcW w:w="3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7918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20 » мая 2025 года</w:t>
        <w:tab/>
        <w:t xml:space="preserve">                       </w:t>
        <w:tab/>
        <w:t xml:space="preserve">              № 239</w:t>
        <w:tab/>
        <w:t xml:space="preserve">                        </w:t>
        <w:tab/>
        <w:tab/>
        <w:t xml:space="preserve">            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рядок однократного бесплатного предоставления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Юстинского РМО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алмыкия от 09.04.2010 г. № 177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3 «О регулировании земельных отношений в Республике Калмыкия» (в редакции от 22.12.2015 г.), п.п. 6, 7 статьи 39.5 Земельного Кодекса Российской Федерации, Федерального закона от 25 октября 2001 г. № 137-ФЗ «О введении в действие Земельного Кодекса Российской Федерации», на основании экспертного заключения Аппарата Правительства Республики Калмыкия </w:t>
      </w:r>
      <w:bookmarkStart w:id="0" w:name="REGNUMSTAMP"/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</w:rPr>
        <w:t>002/ЭЦ-13-23-1362</w:t>
      </w:r>
      <w:bookmarkEnd w:id="0"/>
      <w:r>
        <w:rPr>
          <w:rFonts w:cs="Times New Roman" w:ascii="Times New Roman" w:hAnsi="Times New Roman"/>
        </w:rPr>
        <w:t xml:space="preserve">  от 07.05.2025г.</w:t>
      </w:r>
      <w:r>
        <w:rPr>
          <w:rFonts w:cs="Times New Roman" w:ascii="Times New Roman" w:hAnsi="Times New Roman"/>
          <w:sz w:val="24"/>
          <w:szCs w:val="24"/>
        </w:rPr>
        <w:t>, внести в решение Собрания депутатов Юстинского РМО РК от 15.01.2015 г. № 185 «Об утверждении в новой редакции Порядка однократного бесплатного предоставления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Юстинского РМО»,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5 Закона Республики Калмыкия № 177-IV-З п. 1.2 Порядк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Право на однократное бесплатное приобретение в собственность сформированных земельных участков в составе земель населенных пунктов для индивидуального жилищного строительства, ведения личного подсобного хозяйства, дачного строительства имеют граждане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и Великой Отечественной вой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раждане, имеющие в составе своей семьи трех и более несовершеннолетних детей, в том числе усыновленных, принятых под опеку (попечительств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е, имеющие в составе своей семьи ребенка-инвалида, в том числе усыновленного, принятого под опеку (попечительств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едагогические работники государственных и муниципальных общеобразовательных и дошкольных образовательных организаций в возрасте до 35 лет, при условии занятости не менее 75 процентов нормы рабочего врем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тераны боевых действий из категории военнослужащих, в том числе уволенных в запас (отставку), направлявшихся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астники строительства военно-стратегической железной дороги Астрахань – Кизля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званные на военную службу по мобилизации в Вооруженные Силы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бывающие в запасе, заключившие контракт и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, Херсонской областей и Укра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заключившие трудовой договор о прохождении службы в составе добровольческого отряда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граждане, которые в соответствии с Законом Республики Калмыкия от 10 марта 2022 г. № 206-VI-З «О мерах поддержки пострадавших участников долевого строительства многоквартирных домов на территории Республики Калмыкия» являются пострадавшими участниками долев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члены семей военнослужащих и лиц, указанных в подпунктах л, м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и этом на одну семью, указанную в подпунктах «б», «в» пункта 1.2, предоставляется один земельный участок в общую долевую собственность родителей (родителя) и детей, в том числе усыновленных, принятых под опеку (попечительство). На одну многодетную семью, имеющую в своем составе пятерых и более несовершеннолетних детей - два земельных участка в общую долевую собственность родителей (родителя) и детей, в том числе усыновленных, принятых под опеку (попечительств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аво на бесплатное приобретение в собственность сформированных земельных участков в составе земель населенных пунктов для индивидуального жилищного строительства у лиц, указанных в подпункте «д» пункта 1.2, возникает в случае признания их в установленном законом порядке нуждающимися в жилых помещениях по месту постоянного про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ри наличии у гражданина права на получение земельных участков по основаниям, предусмотренным подпунктами «б» - «д» пункта 1.2, предоставление земельного участка осуществляется по одному основанию по выбору граждан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Гражданам, указанным в подпунктах «а» - «е» пункта 1.2 земельный участок предоставляется в границах соответствующего сельского поселения, входящего в состав Юстинского района, по месту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 Предельные (максимальные и минимальные) размеры земельных участков, предоставляемых в соответствии с пунктом 1.2, устанавливаются согласно градостроительным регламентам в соответствии с градостроите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Предоставление земельных участков лицам, указанным в подпунктах «л» - «н» пункта 1.2, осуществляется на территории, где лицо на день завершения своего участия в специальной военной операции было зарегистрировано, а при отсутствии такой регистрации - по месту пребы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алмыкия                                                                                                             Ф.Н. Хуцае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2:00Z</dcterms:created>
  <dc:creator>ozio</dc:creator>
  <dc:description/>
  <dc:language>en-US</dc:language>
  <cp:lastModifiedBy>Общий отдел АЮРМО</cp:lastModifiedBy>
  <cp:lastPrinted>2021-08-10T07:43:00Z</cp:lastPrinted>
  <dcterms:modified xsi:type="dcterms:W3CDTF">2025-05-20T10:22:00Z</dcterms:modified>
  <cp:revision>2</cp:revision>
  <dc:subject/>
  <dc:title/>
</cp:coreProperties>
</file>