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158"/>
        <w:gridCol w:w="4111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0 »  мая    2025  года</w:t>
        <w:tab/>
        <w:t xml:space="preserve">                         №  </w:t>
      </w:r>
      <w:r>
        <w:rPr>
          <w:rFonts w:cs="Times New Roman" w:ascii="Times New Roman" w:hAnsi="Times New Roman"/>
          <w:u w:val="single"/>
        </w:rPr>
        <w:t>240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О признании утратившим силу решение Собрания Депутатов Юстинского РМО РК № 44 от 09.09.2005г «Об утверждении порядка ведения органами местного самоуправления реестров муниципального имущества»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Юстинского района Республики Калмыкия № 7-29-2025г от 29.04.2025г.,  согласно Приказа Министерства Финансов Российской Федерации    № 163н от 10.10.2023г «Об утверждении порядка ведения органами местного самоуправления реестров муниципального имущества»,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Юстинского районного муниципального образования Республики Калмыкия № 44 от 09.09.2005г «Об утверждении Положения об учете муниципального имущества и ведении реестра муниципального имущества Юстинского РМО Р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2:00Z</dcterms:created>
  <dc:creator>ozio</dc:creator>
  <dc:description/>
  <dc:language>en-US</dc:language>
  <cp:lastModifiedBy>Общий отдел АЮРМО</cp:lastModifiedBy>
  <cp:lastPrinted>2025-05-19T08:25:00Z</cp:lastPrinted>
  <dcterms:modified xsi:type="dcterms:W3CDTF">2025-05-20T10:22:00Z</dcterms:modified>
  <cp:revision>2</cp:revision>
  <dc:subject/>
  <dc:title/>
</cp:coreProperties>
</file>