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2158"/>
        <w:gridCol w:w="4111"/>
      </w:tblGrid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7430" cy="929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КАЛМЫК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 20 »  мая    2025  года</w:t>
        <w:tab/>
        <w:t xml:space="preserve">                       №  </w:t>
      </w:r>
      <w:r>
        <w:rPr>
          <w:rFonts w:cs="Times New Roman" w:ascii="Times New Roman" w:hAnsi="Times New Roman"/>
          <w:u w:val="single"/>
        </w:rPr>
        <w:t>241</w:t>
      </w:r>
      <w:r>
        <w:rPr>
          <w:rFonts w:cs="Times New Roman" w:ascii="Times New Roman" w:hAnsi="Times New Roman"/>
        </w:rPr>
        <w:tab/>
        <w:tab/>
        <w:t xml:space="preserve">           </w:t>
        <w:tab/>
        <w:t xml:space="preserve">                                   п. Цаган Аман</w:t>
      </w:r>
    </w:p>
    <w:p>
      <w:pPr>
        <w:pStyle w:val="Normal"/>
        <w:spacing w:lineRule="atLeast" w:line="18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tLeast" w:line="18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«О приобретении в муниципальную собственность недвижимого имущества»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№ 44-ФЗ от 05.04.2013г «О контрактной системе в сфере закупок товаров, работ, услуг для обеспечения государственных и муниципальных нужд», руководствуясь Уставом Юстинского районного муниципального образования Республики Калмыкия, на основании заявлений генерального директора МАУ «Волга Сервис» Налгирова М.П.,  Собрание Депутатов Юстинского районного муниципального образования Республики Калмыкия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ить Администрации Юстинского районного муниципального образования Республики Калмык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сти недвижимое имущество для обеспечения муниципальных нужд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му управлению Администрации Юстинского районного муниципального образования Республики Калмыкия предусмотреть в бюджете Юстинского районного муниципального образования Республики Калмыкия денежные средства на проведение закупки  недвижимого имущества в размере не более 4 000 000 (четырех миллионов) рублей, 00 копеек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му управлению Администрации Юстинского районного муниципального образования Республики Калмыкия внести изменения в сводную бюджетную роспи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муниципальной газете «Муниципальный Вестник» Юстинского РМО Р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тинского райо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и Калмыкия                                                                                                          Ф.Н. Хуцае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21:00Z</dcterms:created>
  <dc:creator>ozio</dc:creator>
  <dc:description/>
  <dc:language>en-US</dc:language>
  <cp:lastModifiedBy>Общий отдел АЮРМО</cp:lastModifiedBy>
  <cp:lastPrinted>2025-05-19T11:45:00Z</cp:lastPrinted>
  <dcterms:modified xsi:type="dcterms:W3CDTF">2025-05-20T10:21:00Z</dcterms:modified>
  <cp:revision>2</cp:revision>
  <dc:subject/>
  <dc:title/>
</cp:coreProperties>
</file>