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2342"/>
        <w:gridCol w:w="3603"/>
      </w:tblGrid>
      <w:tr>
        <w:trPr>
          <w:trHeight w:val="1412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 15 » ноября 2024 года</w:t>
        <w:tab/>
        <w:tab/>
        <w:t xml:space="preserve">                 № 205</w:t>
        <w:tab/>
        <w:tab/>
        <w:t xml:space="preserve">                             п. Цаган Аман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сновных направлениях бюджетной и налоговой политики Юстинского районного муниципального образования на 2025-2027 года и основных параметрах проекта бюджета на 2025-2027 год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основные направления бюджетной и налоговой политики Юстинского районного муниципального образования Республики Калмыкия на 2025-2027 года и основные параметры проекта бюджета Юстинского районного муниципального образования Республики Калмыкия на 2025-2027 годы, Собрание депутатов Юстинского районн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прилагаемые основные направления бюджетной и налоговой политики Юстинского районного муниципального образования Республики Калмыкия на 2025-2027 го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е основные параметры проекта бюджета Юстинского районного муниципального образования Республики Калмыкия на 2025 год в первом чтении 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84446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 и по расход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486446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с предельным размером дефицита бюджета в сумме 2000,0 тыс. рублей; на  2026  год в первом чтении 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42427,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 и по расход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443427,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с предельным размером дефицита бюджета в сумме 1000,0 тыс. рублей; на 2027 год в первом чтении 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57999,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 и по расход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357999,2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с предельным размером дефицита бюджета в сумме 0,0 тыс. руб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основные параметры проекта бюджета Юстинского районного муниципального образования Республики Калмыкия на 2025 год и плановый период 2026 и 2027 года подлежат уточнению во втором чтении решения «О бюджете Юстинского районного муниципального образования Республики Калмыкия на 2025-2027 годы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1"/>
        <w:shd w:fill="auto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редседатель Собрания депутатов</w:t>
      </w:r>
    </w:p>
    <w:p>
      <w:pPr>
        <w:pStyle w:val="51"/>
        <w:shd w:fill="auto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Юстинского районного</w:t>
      </w:r>
    </w:p>
    <w:p>
      <w:pPr>
        <w:pStyle w:val="51"/>
        <w:shd w:fill="auto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еспублики Калмыкия                                                                       </w:t>
      </w:r>
      <w:r>
        <w:rPr>
          <w:rFonts w:eastAsia="Times New Roman"/>
          <w:color w:val="000000"/>
        </w:rPr>
        <w:t>Ф.Н. Хуц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Courier New" w:cs="Times New Roman"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</w:pPr>
    <w:rPr>
      <w:b/>
      <w:bCs/>
      <w:i/>
      <w:iCs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9:00Z</dcterms:created>
  <dc:creator>Admin</dc:creator>
  <dc:description/>
  <cp:keywords/>
  <dc:language>en-US</dc:language>
  <cp:lastModifiedBy>Общий отдел АЮРМО</cp:lastModifiedBy>
  <cp:lastPrinted>2021-10-15T11:47:00Z</cp:lastPrinted>
  <dcterms:modified xsi:type="dcterms:W3CDTF">2024-11-18T05:59:00Z</dcterms:modified>
  <cp:revision>15</cp:revision>
  <dc:subject/>
  <dc:title/>
</cp:coreProperties>
</file>