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/>
      </w:pPr>
      <w:r>
        <w:rPr>
          <w:rStyle w:val="312pt"/>
          <w:rFonts w:eastAsia="Times New Roman"/>
          <w:sz w:val="28"/>
          <w:szCs w:val="28"/>
        </w:rPr>
        <w:t xml:space="preserve">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"/>
        </w:rPr>
      </w:pPr>
      <w:r>
        <w:rPr>
          <w:rStyle w:val="312pt"/>
          <w:rFonts w:eastAsia="Times New Roman"/>
          <w:sz w:val="28"/>
          <w:szCs w:val="28"/>
        </w:rPr>
        <w:t xml:space="preserve"> </w:t>
      </w:r>
      <w:r>
        <w:rPr>
          <w:rStyle w:val="312pt"/>
        </w:rPr>
        <w:t xml:space="preserve">от 15 ноября 2024 года                                  № 204                                   </w:t>
      </w:r>
      <w:r>
        <w:rPr>
          <w:rStyle w:val="312pt1"/>
          <w:lang w:val="ru-RU" w:eastAsia="ru-RU"/>
        </w:rPr>
        <w:t xml:space="preserve">           </w:t>
      </w:r>
      <w:r>
        <w:rPr>
          <w:rStyle w:val="312pt"/>
        </w:rPr>
        <w:t>п. Цаган Аман</w:t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6 декабря 2023 года № 163  «О бюджете Юстинского районного муниципального образования на 2024 год и на плановый период 2025-2026 годов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Юстинского районного муниципального образования Республики Калмыкия от 26 декабря 2023 года № 163 </w:t>
      </w:r>
      <w:r>
        <w:rPr>
          <w:rStyle w:val="Style15"/>
          <w:sz w:val="28"/>
          <w:szCs w:val="28"/>
        </w:rPr>
        <w:t>«О бюджете Юстинского районного муниципального образования на 2024 год и на плановый период 2025-2026 годов» следующие изменения и дополнения:</w:t>
      </w:r>
    </w:p>
    <w:p>
      <w:pPr>
        <w:pStyle w:val="TextBody"/>
        <w:shd w:fill="auto" w:val="clear"/>
        <w:spacing w:lineRule="auto" w:line="276" w:before="0" w:after="120"/>
        <w:ind w:right="23" w:firstLine="567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 xml:space="preserve">1. Пункт 1 </w:t>
      </w:r>
      <w:r>
        <w:rPr>
          <w:rStyle w:val="Style15"/>
          <w:b/>
          <w:sz w:val="28"/>
          <w:szCs w:val="28"/>
        </w:rPr>
        <w:t xml:space="preserve">статьи 1 </w:t>
      </w:r>
      <w:r>
        <w:rPr>
          <w:rStyle w:val="Style15"/>
          <w:sz w:val="28"/>
          <w:szCs w:val="28"/>
        </w:rPr>
        <w:t>читать в новой редакции: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Утвердить основные параметры бюджета Юстинского районного муниципального образования на 2024 год по расходам в сумме 882 444,9 тыс. рублей и по доходам в сумме </w:t>
      </w:r>
      <w:r>
        <w:rPr>
          <w:rFonts w:eastAsia="Times New Roman"/>
          <w:sz w:val="28"/>
          <w:szCs w:val="28"/>
        </w:rPr>
        <w:t>873 849,6</w:t>
      </w:r>
      <w:r>
        <w:rPr>
          <w:rFonts w:eastAsia="Times New Roman"/>
          <w:b/>
        </w:rPr>
        <w:t xml:space="preserve"> </w:t>
      </w:r>
      <w:r>
        <w:rPr>
          <w:rStyle w:val="Style15"/>
          <w:sz w:val="28"/>
          <w:szCs w:val="28"/>
        </w:rPr>
        <w:t>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становить размер дефицита бюджета Юстинского районного муниципального образования на 2024 год в сумме 8 595,3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На 2025 год по расходам в сумме 417 904,4 тыс. рублей, по доходам 416 404,4 тыс. рублей, размер дефицита в сумме 1 500,0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На 2026 год по расходам в сумме 372 647,9 тыс. рублей, по доходам 372 147,9 тыс. рублей, размер дефицита в сумме 500,0 тыс. руб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Приложение №2 «Объем поступлений доходов бюджета Юстинского районного муниципального образования Республики Калмыкия на 2024 год и на плановый период 2025-2026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Приложение №4 «Ведомственная структура расходов бюджета Юстинского районного муниципального образования на 2024 год и на плановый период 2025-2026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4. Приложение №5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-2026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 Приложение №6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-2026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6. Приложение №7 «Источники финансирования дефицита бюджета Юстинского районного муниципального образования на 2024 год и на плановый период 2025-2026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7. 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>Председатель Собрания депутатов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                                                                      Ф.Н. Хуцаев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028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27"/>
        <w:gridCol w:w="1418"/>
        <w:gridCol w:w="1338"/>
        <w:gridCol w:w="1720"/>
      </w:tblGrid>
      <w:tr>
        <w:trPr>
          <w:trHeight w:val="1830" w:hRule="atLeast"/>
        </w:trPr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bookmarkStart w:id="0" w:name="RANGE!A1%3AE78"/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bookmarkEnd w:id="0"/>
          </w:p>
        </w:tc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2 к решению СД ЮРМО РК от 15 ноября 2024 года № 204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435" w:hRule="atLeast"/>
        </w:trPr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4 год и на плановый период 2025-2026 годов </w:t>
            </w:r>
          </w:p>
        </w:tc>
      </w:tr>
      <w:tr>
        <w:trPr>
          <w:trHeight w:val="360" w:hRule="atLeast"/>
        </w:trPr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0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1 923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7 179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8 420,60</w:t>
            </w:r>
          </w:p>
        </w:tc>
      </w:tr>
      <w:tr>
        <w:trPr>
          <w:trHeight w:val="4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9 839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 000,00</w:t>
            </w:r>
          </w:p>
        </w:tc>
      </w:tr>
      <w:tr>
        <w:trPr>
          <w:trHeight w:val="140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 439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 600,00</w:t>
            </w:r>
          </w:p>
        </w:tc>
      </w:tr>
      <w:tr>
        <w:trPr>
          <w:trHeight w:val="15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</w:tr>
      <w:tr>
        <w:trPr>
          <w:trHeight w:val="7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13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3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234,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48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722,30</w:t>
            </w:r>
          </w:p>
        </w:tc>
      </w:tr>
      <w:tr>
        <w:trPr>
          <w:trHeight w:val="9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294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2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43,50</w:t>
            </w:r>
          </w:p>
        </w:tc>
      </w:tr>
      <w:tr>
        <w:trPr>
          <w:trHeight w:val="141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10</w:t>
            </w:r>
          </w:p>
        </w:tc>
      </w:tr>
      <w:tr>
        <w:trPr>
          <w:trHeight w:val="10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452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9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2,00</w:t>
            </w:r>
          </w:p>
        </w:tc>
      </w:tr>
      <w:tr>
        <w:trPr>
          <w:trHeight w:val="10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33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48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77,30</w:t>
            </w:r>
          </w:p>
        </w:tc>
      </w:tr>
      <w:tr>
        <w:trPr>
          <w:trHeight w:val="46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5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4 92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 9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 920,00</w:t>
            </w:r>
          </w:p>
        </w:tc>
      </w:tr>
      <w:tr>
        <w:trPr>
          <w:trHeight w:val="7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000,00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201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00,00</w:t>
            </w:r>
          </w:p>
        </w:tc>
      </w:tr>
      <w:tr>
        <w:trPr>
          <w:trHeight w:val="6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402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6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6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1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2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00,00</w:t>
            </w:r>
          </w:p>
        </w:tc>
      </w:tr>
      <w:tr>
        <w:trPr>
          <w:trHeight w:val="49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8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8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1 533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000,00</w:t>
            </w:r>
          </w:p>
        </w:tc>
      </w:tr>
      <w:tr>
        <w:trPr>
          <w:trHeight w:val="6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3050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13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12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2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 433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900,00</w:t>
            </w:r>
          </w:p>
        </w:tc>
      </w:tr>
      <w:tr>
        <w:trPr>
          <w:trHeight w:val="10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3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2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,30</w:t>
            </w:r>
          </w:p>
        </w:tc>
      </w:tr>
      <w:tr>
        <w:trPr>
          <w:trHeight w:val="7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1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30</w:t>
            </w:r>
          </w:p>
        </w:tc>
      </w:tr>
      <w:tr>
        <w:trPr>
          <w:trHeight w:val="4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3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00,00</w:t>
            </w:r>
          </w:p>
        </w:tc>
      </w:tr>
      <w:tr>
        <w:trPr>
          <w:trHeight w:val="7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1995 05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5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50,00</w:t>
            </w:r>
          </w:p>
        </w:tc>
      </w:tr>
      <w:tr>
        <w:trPr>
          <w:trHeight w:val="4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2995 05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</w:tr>
      <w:tr>
        <w:trPr>
          <w:trHeight w:val="58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9 115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</w:tr>
      <w:tr>
        <w:trPr>
          <w:trHeight w:val="12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2053 05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 815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</w:tr>
      <w:tr>
        <w:trPr>
          <w:trHeight w:val="9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25 05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6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</w:tr>
      <w:tr>
        <w:trPr>
          <w:trHeight w:val="1260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53 01 0000 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63 01 0000 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</w:tr>
      <w:tr>
        <w:trPr>
          <w:trHeight w:val="1260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73 01 0000 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083 01 0000 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1890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53 01 0000 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20</w:t>
            </w:r>
          </w:p>
        </w:tc>
      </w:tr>
      <w:tr>
        <w:trPr>
          <w:trHeight w:val="1260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73 01 0000 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</w:tr>
      <w:tr>
        <w:trPr>
          <w:trHeight w:val="1260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93 01 0000 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203 01 0000 14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</w:tr>
      <w:tr>
        <w:trPr>
          <w:trHeight w:val="9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2020 02 0000 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10 05 0000 1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50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0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91 926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9 224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3 727,30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2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6 907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9 174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3 677,30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100000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85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5002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8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654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91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200000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7 430,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2 322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6 579,30</w:t>
            </w:r>
          </w:p>
        </w:tc>
      </w:tr>
      <w:tr>
        <w:trPr>
          <w:trHeight w:val="9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098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96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43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 235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 96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 310,60</w:t>
            </w:r>
          </w:p>
        </w:tc>
      </w:tr>
      <w:tr>
        <w:trPr>
          <w:trHeight w:val="9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0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04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72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32,70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72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 721,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497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3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8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6,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6,0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300000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7 135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5 420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5 666,70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 224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 273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 273,40</w:t>
            </w:r>
          </w:p>
        </w:tc>
      </w:tr>
      <w:tr>
        <w:trPr>
          <w:trHeight w:val="9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7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91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98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182,10</w:t>
            </w:r>
          </w:p>
        </w:tc>
      </w:tr>
      <w:tr>
        <w:trPr>
          <w:trHeight w:val="10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19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64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11,20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400000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 491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43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431,30</w:t>
            </w:r>
          </w:p>
        </w:tc>
      </w:tr>
      <w:tr>
        <w:trPr>
          <w:trHeight w:val="9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001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3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</w:tr>
      <w:tr>
        <w:trPr>
          <w:trHeight w:val="12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05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03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835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76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763,00</w:t>
            </w:r>
          </w:p>
        </w:tc>
      </w:tr>
      <w:tr>
        <w:trPr>
          <w:trHeight w:val="10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17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4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4,00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999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6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7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 019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7 0503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019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73 849,6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6 404,4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2 147,90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31"/>
        <w:gridCol w:w="821"/>
        <w:gridCol w:w="716"/>
        <w:gridCol w:w="1318"/>
        <w:gridCol w:w="667"/>
        <w:gridCol w:w="1174"/>
        <w:gridCol w:w="952"/>
        <w:gridCol w:w="850"/>
      </w:tblGrid>
      <w:tr>
        <w:trPr>
          <w:trHeight w:val="195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1" w:name="RANGE!A1%3AI558"/>
            <w:bookmarkStart w:id="2" w:name="RANGE!A1%3AI558"/>
            <w:bookmarkEnd w:id="2"/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4 к решению СД ЮРМО РК от 15 ноября 2024 года № 204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855" w:hRule="atLeast"/>
        </w:trPr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4 год и на плановый период 2025-2026 годов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 507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87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343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142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951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 587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6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606,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122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122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122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122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71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8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73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8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801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06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77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77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77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7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617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617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7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7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7,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70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70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70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Предупреждение и противодействие коррупции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ероприятия по предупреждению и противодействию коррупции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предупреждению и противодействию корруп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65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7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7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58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275,1</w:t>
            </w:r>
          </w:p>
        </w:tc>
        <w:tc>
          <w:tcPr>
            <w:tcW w:w="9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5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населения питьевой водо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08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погашение задолженности для завершения</w:t>
              <w:br/>
              <w:t>процедуры ликвидации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79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79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6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5 334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 7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62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25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325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25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8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436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3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3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3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9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 858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9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984,4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473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94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95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95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95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44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9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5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98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6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79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79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 111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 111,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 825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6 825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населения питьевой водо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12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оительство водозаборных сооружений и сооружений водоподготовки для обеспечения питьевым водоснабжением населения п. Цаган Аман Юстинского р-на Республики Калмык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8 29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 3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 588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25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 0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 969,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 78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9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 330,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 483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1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98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 483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1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98,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32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47,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32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47,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721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3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85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0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162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511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2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,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8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0 457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8 7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9 180,6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 635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 635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 036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862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9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491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07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776,9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63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52,6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04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94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3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8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35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94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 807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 506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355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66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71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Мероприятия по модернизации системы общего образования»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9,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материальное обеспечение спортивных объектов общеобразовательных учреждений 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9,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9,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541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4,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1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1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1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1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8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8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8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8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2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2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2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 300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75,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023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023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023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7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6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19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9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52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12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финансовое обеспечение оказания услуг организациями дополнительного образования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8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8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 710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6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783,1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568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6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764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5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5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2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2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73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230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33,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8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26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26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21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22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51,1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522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51,1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22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1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1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1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1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0,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0,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0,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8,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14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6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68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91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393,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91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93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9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9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9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3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91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82,1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91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82,1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91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82,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67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3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 433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4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666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69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 369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7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7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7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7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9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 050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О-СЧЕТНАЯ КОМИССИЯ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82 444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7 9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2 647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21"/>
        <w:gridCol w:w="810"/>
        <w:gridCol w:w="1294"/>
        <w:gridCol w:w="1026"/>
        <w:gridCol w:w="966"/>
        <w:gridCol w:w="1160"/>
        <w:gridCol w:w="868"/>
      </w:tblGrid>
      <w:tr>
        <w:trPr>
          <w:trHeight w:val="159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3" w:name="RANGE!A1%3AH609"/>
            <w:bookmarkStart w:id="4" w:name="RANGE!A1%3AH609"/>
            <w:bookmarkEnd w:id="4"/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5 к решению СД ЮРМО РК от 15 ноября 2024 года № 204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108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-2026 годов</w:t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9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15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48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95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 58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60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606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1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1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1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1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7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8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 243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256,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588,8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8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9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15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9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518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518,6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3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6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6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6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6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8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61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61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0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43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3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3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3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7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7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Предупреждение и противодействие коррупци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ероприятия по предупреждению и противодействию коррупци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предупреждению и противодействию корруп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6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5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34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9,4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47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9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94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9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9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9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4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 38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5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5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9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7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7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 11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 111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10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9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310,6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7 10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51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48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населения питьевой водо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оительство водозаборных сооружений и сооружений водоподготовки для обеспечения питьевым водоснабжением населения п. Цаган Аман Юстинского р-на Республики Калмык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53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125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089,5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 78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93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 330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 48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198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98,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 48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198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98,2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3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47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3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47,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72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3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8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16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5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,1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0 45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8 716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9 180,6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 6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 6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 03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86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93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491,8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0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1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776,9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6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52,6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0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9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8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3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3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9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</w:tr>
      <w:tr>
        <w:trPr>
          <w:trHeight w:val="46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 80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 50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35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6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71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Мероприятия по модернизации системы общего образова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9,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материальное обеспечение спортивных объектов общеобразовательных учрежден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9,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9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54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4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 30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75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75,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02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02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02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6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6,1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1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5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1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финансовое обеспечение оказания услуг организациями дополнительного образова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8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8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 7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68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783,1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56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66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764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5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76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23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3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33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2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2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2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76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1,1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8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0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01,1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8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1,1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3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3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погашение задолженности для завершения</w:t>
              <w:br/>
              <w:t>процедуры ликвид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9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3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7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6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91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14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93,3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1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93,3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49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3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54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6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106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5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2 44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7 90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2 647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00"/>
        <w:gridCol w:w="1113"/>
        <w:gridCol w:w="1275"/>
        <w:gridCol w:w="966"/>
        <w:gridCol w:w="966"/>
      </w:tblGrid>
      <w:tr>
        <w:trPr>
          <w:trHeight w:val="184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5" w:name="RANGE!A1%3AH404"/>
            <w:bookmarkStart w:id="6" w:name="RANGE!A1%3AH404"/>
            <w:bookmarkEnd w:id="6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6 к решению СД ЮРМО РК от 15 ноября 2024 года № 204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1005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52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035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1560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0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6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09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8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9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98,2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3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7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7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3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8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5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50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51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9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8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630,4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5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0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4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86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8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91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1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776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6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52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9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3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7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 8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 5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35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6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6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1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12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2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6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66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8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86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5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1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финансовое обеспечение оказания услуг организациями дополнительного образова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3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08,4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2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9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2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9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4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612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01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99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2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214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Предупреждение и противодействие коррупци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ероприятия по предупреждению и противодействию коррупци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предупреждению и противодействию корруп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6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9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5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5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6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6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6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6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8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5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5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5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0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493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62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960,3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7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5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5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5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13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10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6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4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85,6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5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5,6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5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1686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239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673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48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9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310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2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оительство водозаборных сооружений и сооружений водоподготовки для обеспечения питьевым водоснабжением населения п. Цаган Аман Юстинского р-на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87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385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0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0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5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9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 1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3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49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354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 595,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1,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1,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5,3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,9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103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7,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погашение задолженности для завершения</w:t>
              <w:br/>
              <w:t>процедуры ликвидаци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590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2 44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7 9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2 647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240"/>
        <w:gridCol w:w="1240"/>
        <w:gridCol w:w="1240"/>
      </w:tblGrid>
      <w:tr>
        <w:trPr>
          <w:trHeight w:val="276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ложение №7 к решению СД ЮРМО РК от 15 ноября 2024 года № 204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1125" w:hRule="atLeast"/>
        </w:trPr>
        <w:tc>
          <w:tcPr>
            <w:tcW w:w="1024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  <w:br/>
              <w:t>Юстинского районного муниципального образования на 2024 год и на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ИВФ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2 00 00 00 0000 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7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07,6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2 00 00 05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78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807,6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3 00 00 00 0000 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112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2307,6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1 28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307,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6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6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87884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2918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74955,5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244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918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955,50</w:t>
            </w:r>
          </w:p>
        </w:tc>
      </w:tr>
      <w:tr>
        <w:trPr>
          <w:trHeight w:val="300" w:hRule="atLeast"/>
        </w:trPr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95,3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,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8:00Z</dcterms:created>
  <dc:creator>WiZaRd</dc:creator>
  <dc:description/>
  <cp:keywords/>
  <dc:language>en-US</dc:language>
  <cp:lastModifiedBy>Admin</cp:lastModifiedBy>
  <cp:lastPrinted>2022-01-11T16:19:00Z</cp:lastPrinted>
  <dcterms:modified xsi:type="dcterms:W3CDTF">2024-11-19T10:10:00Z</dcterms:modified>
  <cp:revision>35</cp:revision>
  <dc:subject/>
  <dc:title/>
</cp:coreProperties>
</file>