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311"/>
        <w:shd w:fill="auto" w:val="clear"/>
        <w:tabs>
          <w:tab w:val="clear" w:pos="720"/>
          <w:tab w:val="left" w:pos="4395" w:leader="none"/>
          <w:tab w:val="left" w:pos="6808" w:leader="none"/>
        </w:tabs>
        <w:spacing w:before="0" w:after="269"/>
        <w:ind w:left="1120" w:right="20" w:hanging="1120"/>
        <w:rPr/>
      </w:pPr>
      <w:r>
        <w:rPr>
          <w:rStyle w:val="312pt"/>
          <w:rFonts w:eastAsia="Times New Roman"/>
          <w:sz w:val="28"/>
          <w:szCs w:val="28"/>
        </w:rPr>
        <w:t xml:space="preserve"> 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1"/>
        <w:gridCol w:w="1629"/>
        <w:gridCol w:w="4300"/>
      </w:tblGrid>
      <w:tr>
        <w:trPr/>
        <w:tc>
          <w:tcPr>
            <w:tcW w:w="4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АЛЬМГ ТАҢҺЧИ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ИН РАЙОНА МУНИЦИПАЛЬ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YРДӘЦИН ДЕПУТАТНР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УРГИН  ШИИД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drawing>
                <wp:inline distT="0" distB="0" distL="0" distR="0">
                  <wp:extent cx="885825" cy="923925"/>
                  <wp:effectExtent l="0" t="0" r="0" b="0"/>
                  <wp:docPr id="1" name="герб 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БРАНИЯ ДЕПУТ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ЮСТИНСКОГО РАЙОННОГО МУНИЦИПА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СПУБЛИКИ КАЛМЫКИЯ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59300, Республика Калмыкия,  п. Цаган Аман  Юстинского района,  ул. Советская, 46  код /847 44/, тел. 9-24-78, 9-10-75 факс 9-14-00</w:t>
      </w:r>
    </w:p>
    <w:p>
      <w:pPr>
        <w:pStyle w:val="311"/>
        <w:shd w:fill="auto" w:val="clear"/>
        <w:tabs>
          <w:tab w:val="clear" w:pos="720"/>
          <w:tab w:val="left" w:pos="4395" w:leader="none"/>
          <w:tab w:val="left" w:pos="6808" w:leader="none"/>
        </w:tabs>
        <w:spacing w:before="0" w:after="269"/>
        <w:ind w:left="1120" w:right="20" w:hanging="1120"/>
        <w:rPr>
          <w:rStyle w:val="312pt"/>
        </w:rPr>
      </w:pPr>
      <w:r>
        <w:rPr>
          <w:rStyle w:val="312pt"/>
          <w:rFonts w:eastAsia="Times New Roman"/>
          <w:sz w:val="28"/>
          <w:szCs w:val="28"/>
        </w:rPr>
        <w:t xml:space="preserve"> </w:t>
      </w:r>
      <w:r>
        <w:rPr>
          <w:rStyle w:val="312pt"/>
        </w:rPr>
        <w:t xml:space="preserve">от «17» июня 2024 года                                      №185                                </w:t>
      </w:r>
      <w:r>
        <w:rPr>
          <w:rStyle w:val="312pt1"/>
          <w:lang w:val="ru-RU" w:eastAsia="ru-RU"/>
        </w:rPr>
        <w:t xml:space="preserve">           </w:t>
      </w:r>
      <w:r>
        <w:rPr>
          <w:rStyle w:val="312pt"/>
        </w:rPr>
        <w:t>п. Цаган Аман</w:t>
      </w:r>
    </w:p>
    <w:p>
      <w:pPr>
        <w:pStyle w:val="TextBody"/>
        <w:shd w:fill="auto" w:val="clear"/>
        <w:spacing w:before="0" w:after="242"/>
        <w:ind w:left="4820" w:right="20" w:hanging="0"/>
        <w:jc w:val="left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>«О внесении изменений и дополнений в решение Собрания депутатов Юстинского районного муниципального образования  Республики Калмыкия от 26 декабря 2023 года № 163  «О бюджете Юстинского районного муниципального образования на 2024 год и на плановый период 2025-2026 годов»</w:t>
      </w:r>
    </w:p>
    <w:p>
      <w:pPr>
        <w:pStyle w:val="Normal"/>
        <w:ind w:firstLine="905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 w:before="0" w:after="120"/>
        <w:ind w:firstLine="9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п.1 ч.1 ст.23 Устава Юстинского районного муниципального образования Республики Калмыкия, Собрание депутатов Юстинского районного муниципального образования Республики Калмыкия</w:t>
      </w:r>
    </w:p>
    <w:p>
      <w:pPr>
        <w:pStyle w:val="TextBody"/>
        <w:shd w:fill="auto" w:val="clear"/>
        <w:spacing w:lineRule="auto" w:line="276" w:before="0" w:after="120"/>
        <w:ind w:righ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TextBody"/>
        <w:shd w:fill="auto" w:val="clear"/>
        <w:spacing w:lineRule="auto" w:line="276" w:before="0" w:after="120"/>
        <w:ind w:right="23" w:firstLine="907"/>
        <w:jc w:val="both"/>
        <w:rPr>
          <w:rStyle w:val="Style15"/>
          <w:sz w:val="28"/>
          <w:szCs w:val="28"/>
        </w:rPr>
      </w:pPr>
      <w:r>
        <w:rPr>
          <w:sz w:val="28"/>
          <w:szCs w:val="28"/>
        </w:rPr>
        <w:t xml:space="preserve">Внести в решение Собрания депутатов Юстинского районного муниципального образования Республики Калмыкия от 26 декабря 2023 года № 163 </w:t>
      </w:r>
      <w:r>
        <w:rPr>
          <w:rStyle w:val="Style15"/>
          <w:sz w:val="28"/>
          <w:szCs w:val="28"/>
        </w:rPr>
        <w:t>«О бюджете Юстинского районного муниципального образования на 2024 год и на плановый период 2025-2026 годов» следующие изменения и дополнения:</w:t>
      </w:r>
    </w:p>
    <w:p>
      <w:pPr>
        <w:pStyle w:val="TextBody"/>
        <w:shd w:fill="auto" w:val="clear"/>
        <w:spacing w:lineRule="auto" w:line="276" w:before="0" w:after="120"/>
        <w:ind w:right="23" w:firstLine="567"/>
        <w:jc w:val="both"/>
        <w:rPr>
          <w:rStyle w:val="Style16"/>
          <w:b w:val="false"/>
          <w:b w:val="false"/>
          <w:bCs w:val="false"/>
          <w:sz w:val="28"/>
          <w:szCs w:val="28"/>
        </w:rPr>
      </w:pPr>
      <w:r>
        <w:rPr>
          <w:rStyle w:val="Style15"/>
          <w:sz w:val="28"/>
          <w:szCs w:val="28"/>
        </w:rPr>
        <w:t xml:space="preserve">1. Пункт 1 </w:t>
      </w:r>
      <w:r>
        <w:rPr>
          <w:rStyle w:val="Style15"/>
          <w:b/>
          <w:sz w:val="28"/>
          <w:szCs w:val="28"/>
        </w:rPr>
        <w:t xml:space="preserve">статьи 1 </w:t>
      </w:r>
      <w:r>
        <w:rPr>
          <w:rStyle w:val="Style15"/>
          <w:sz w:val="28"/>
          <w:szCs w:val="28"/>
        </w:rPr>
        <w:t>читать в новой редакции:</w:t>
      </w:r>
    </w:p>
    <w:p>
      <w:pPr>
        <w:pStyle w:val="TextBody"/>
        <w:shd w:fill="auto" w:val="clear"/>
        <w:spacing w:lineRule="auto" w:line="276" w:before="0" w:after="120"/>
        <w:ind w:left="20" w:right="20" w:firstLine="567"/>
        <w:jc w:val="both"/>
        <w:rPr>
          <w:sz w:val="28"/>
          <w:szCs w:val="28"/>
        </w:rPr>
      </w:pPr>
      <w:r>
        <w:rPr>
          <w:rStyle w:val="Style15"/>
          <w:sz w:val="28"/>
          <w:szCs w:val="28"/>
        </w:rPr>
        <w:t>Утвердить основные параметры бюджета Юстинского районного муниципального образования на 2024 год по расходам в сумме 810 734,7 тыс. рублей и по доходам в сумме 802 139,4  тыс. рублей.</w:t>
      </w:r>
    </w:p>
    <w:p>
      <w:pPr>
        <w:pStyle w:val="TextBody"/>
        <w:shd w:fill="auto" w:val="clear"/>
        <w:spacing w:lineRule="auto" w:line="276" w:before="0" w:after="120"/>
        <w:ind w:left="20" w:right="20" w:firstLine="567"/>
        <w:jc w:val="both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>Установить размер дефицита бюджета Юстинского районного муниципального образования на 2024 год в сумме 8 595,3тыс. рублей.</w:t>
      </w:r>
    </w:p>
    <w:p>
      <w:pPr>
        <w:pStyle w:val="TextBody"/>
        <w:shd w:fill="auto" w:val="clear"/>
        <w:spacing w:lineRule="auto" w:line="276" w:before="0" w:after="120"/>
        <w:ind w:left="20" w:right="20" w:firstLine="567"/>
        <w:jc w:val="both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>2. Приложение №2 «Объем поступлений доходов бюджета Юстинского районного муниципального образования Республики Калмыкия на 2024 год и на плановый период 2025-2026 годов» читать в новой редакции.</w:t>
      </w:r>
    </w:p>
    <w:p>
      <w:pPr>
        <w:pStyle w:val="TextBody"/>
        <w:shd w:fill="auto" w:val="clear"/>
        <w:spacing w:lineRule="auto" w:line="276" w:before="0" w:after="120"/>
        <w:ind w:left="20" w:right="20" w:firstLine="567"/>
        <w:jc w:val="both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>3. Приложение №4 «Ведомственная структура расходов бюджета Юстинского районного муниципального образования на 2024 год и на плановый период 2025-2026 годов» читать в новой редакции.</w:t>
      </w:r>
    </w:p>
    <w:p>
      <w:pPr>
        <w:pStyle w:val="TextBody"/>
        <w:shd w:fill="auto" w:val="clear"/>
        <w:spacing w:lineRule="auto" w:line="276" w:before="0" w:after="120"/>
        <w:ind w:left="20" w:right="20" w:firstLine="567"/>
        <w:jc w:val="both"/>
        <w:rPr/>
      </w:pPr>
      <w:r>
        <w:rPr>
          <w:rStyle w:val="Style15"/>
          <w:sz w:val="28"/>
          <w:szCs w:val="28"/>
        </w:rPr>
        <w:t>4. Приложение №5 «Распределение бюджетных ассигнований из бюджета Юстинского районного муниципального образован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-2026  годов» читать в новой редакции.</w:t>
      </w:r>
    </w:p>
    <w:p>
      <w:pPr>
        <w:pStyle w:val="TextBody"/>
        <w:shd w:fill="auto" w:val="clear"/>
        <w:spacing w:lineRule="auto" w:line="276" w:before="0" w:after="120"/>
        <w:ind w:left="20" w:right="20" w:firstLine="567"/>
        <w:jc w:val="both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>5. Приложение №6 «Распределение бюджетных ассигнований из бюджета Юстинского районного муниципального образова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-2026 годов» читать в новой редакции.</w:t>
      </w:r>
    </w:p>
    <w:p>
      <w:pPr>
        <w:pStyle w:val="TextBody"/>
        <w:shd w:fill="auto" w:val="clear"/>
        <w:spacing w:lineRule="auto" w:line="276" w:before="0" w:after="120"/>
        <w:ind w:left="20" w:right="20" w:firstLine="567"/>
        <w:jc w:val="both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>6. Приложение №7 «Источники финансирования дефицита бюджета Юстинского районного муниципального образования на 2024 год и на плановый период 2025-2026  годов» читать в новой редакции.</w:t>
      </w:r>
    </w:p>
    <w:p>
      <w:pPr>
        <w:pStyle w:val="TextBody"/>
        <w:shd w:fill="auto" w:val="clear"/>
        <w:spacing w:lineRule="auto" w:line="276" w:before="0" w:after="120"/>
        <w:ind w:left="20" w:right="20" w:firstLine="567"/>
        <w:jc w:val="both"/>
        <w:rPr/>
      </w:pPr>
      <w:r>
        <w:rPr>
          <w:rStyle w:val="Style15"/>
          <w:sz w:val="28"/>
          <w:szCs w:val="28"/>
        </w:rPr>
        <w:t>7. Настоящее решение вступает в силу со дня его опубликования в газете «Муниципальный вестник».</w:t>
      </w:r>
    </w:p>
    <w:p>
      <w:pPr>
        <w:pStyle w:val="51"/>
        <w:shd w:fill="auto" w:val="clear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/>
      </w:r>
    </w:p>
    <w:p>
      <w:pPr>
        <w:pStyle w:val="51"/>
        <w:shd w:fill="auto" w:val="clear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/>
      </w:r>
    </w:p>
    <w:p>
      <w:pPr>
        <w:pStyle w:val="51"/>
        <w:shd w:fill="auto" w:val="clear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/>
      </w:r>
    </w:p>
    <w:p>
      <w:pPr>
        <w:pStyle w:val="51"/>
        <w:shd w:fill="auto" w:val="clear"/>
        <w:jc w:val="both"/>
        <w:rPr/>
      </w:pPr>
      <w:r>
        <w:rPr>
          <w:rStyle w:val="5"/>
          <w:b w:val="false"/>
          <w:bCs w:val="false"/>
          <w:i w:val="false"/>
          <w:iCs w:val="false"/>
          <w:sz w:val="28"/>
          <w:szCs w:val="28"/>
          <w:lang w:val="ru-RU"/>
        </w:rPr>
        <w:t>Председатель Собрания депутатов</w:t>
      </w:r>
    </w:p>
    <w:p>
      <w:pPr>
        <w:pStyle w:val="51"/>
        <w:shd w:fill="auto" w:val="clear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Style w:val="5"/>
          <w:b w:val="false"/>
          <w:bCs w:val="false"/>
          <w:i w:val="false"/>
          <w:iCs w:val="false"/>
          <w:sz w:val="28"/>
          <w:szCs w:val="28"/>
        </w:rPr>
        <w:t>Юстинского районного</w:t>
      </w:r>
    </w:p>
    <w:p>
      <w:pPr>
        <w:pStyle w:val="51"/>
        <w:shd w:fill="auto" w:val="clear"/>
        <w:jc w:val="both"/>
        <w:rPr/>
      </w:pPr>
      <w:r>
        <w:rPr>
          <w:rStyle w:val="5"/>
          <w:b w:val="false"/>
          <w:bCs w:val="false"/>
          <w:i w:val="false"/>
          <w:iCs w:val="false"/>
          <w:sz w:val="28"/>
          <w:szCs w:val="28"/>
        </w:rPr>
        <w:t>муниципального образования</w:t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Style w:val="5"/>
          <w:b w:val="false"/>
          <w:bCs w:val="false"/>
          <w:i w:val="false"/>
          <w:iCs w:val="false"/>
          <w:sz w:val="28"/>
          <w:szCs w:val="28"/>
        </w:rPr>
        <w:t>Республики Калмыкия                                                                       Ф.Н. Хуцаев</w:t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tbl>
      <w:tblPr>
        <w:tblW w:w="1107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394"/>
        <w:gridCol w:w="1134"/>
        <w:gridCol w:w="1417"/>
        <w:gridCol w:w="1720"/>
      </w:tblGrid>
      <w:tr>
        <w:trPr>
          <w:trHeight w:val="1830" w:hRule="atLeast"/>
        </w:trPr>
        <w:tc>
          <w:tcPr>
            <w:tcW w:w="24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</w:rPr>
            </w:pPr>
            <w:bookmarkStart w:id="0" w:name="RANGE!A1%3AE77"/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</w:t>
            </w:r>
            <w:bookmarkEnd w:id="0"/>
          </w:p>
        </w:tc>
        <w:tc>
          <w:tcPr>
            <w:tcW w:w="43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риложение №2 к решению СД ЮРМО РК от 17 июня 2024 года №185 "О внесении изменений и дополнений в решение СД ЮРМО РК от 26 декабря 2023 г. №163 "О бюджете Юстинского районного муниципального образования на 2024 год и на плановый период 2025-2026 годов" </w:t>
            </w:r>
          </w:p>
        </w:tc>
      </w:tr>
      <w:tr>
        <w:trPr>
          <w:trHeight w:val="435" w:hRule="atLeast"/>
        </w:trPr>
        <w:tc>
          <w:tcPr>
            <w:tcW w:w="24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10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Объем поступлений доходов бюджета Юстинского районного муниципального образования Республики Калмыкия на 2024 год и на плановый период 2025-2026 годов </w:t>
            </w:r>
          </w:p>
        </w:tc>
      </w:tr>
      <w:tr>
        <w:trPr>
          <w:trHeight w:val="360" w:hRule="atLeast"/>
        </w:trPr>
        <w:tc>
          <w:tcPr>
            <w:tcW w:w="24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3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д бюджетной классификации РФ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6</w:t>
            </w:r>
          </w:p>
        </w:tc>
      </w:tr>
      <w:tr>
        <w:trPr>
          <w:trHeight w:val="48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10000000000000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81 071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07 179,9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08 420,60</w:t>
            </w:r>
          </w:p>
        </w:tc>
      </w:tr>
      <w:tr>
        <w:trPr>
          <w:trHeight w:val="46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00010100000000000000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1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2 000,00</w:t>
            </w:r>
          </w:p>
        </w:tc>
      </w:tr>
      <w:tr>
        <w:trPr>
          <w:trHeight w:val="140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1 02010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9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 6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1 600,00</w:t>
            </w:r>
          </w:p>
        </w:tc>
      </w:tr>
      <w:tr>
        <w:trPr>
          <w:trHeight w:val="159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1 02020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0,00</w:t>
            </w:r>
          </w:p>
        </w:tc>
      </w:tr>
      <w:tr>
        <w:trPr>
          <w:trHeight w:val="74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1 02030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,00</w:t>
            </w:r>
          </w:p>
        </w:tc>
      </w:tr>
      <w:tr>
        <w:trPr>
          <w:trHeight w:val="136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1 02040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,00</w:t>
            </w:r>
          </w:p>
        </w:tc>
      </w:tr>
      <w:tr>
        <w:trPr>
          <w:trHeight w:val="79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10300000000000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8 234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8 481,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8 722,30</w:t>
            </w:r>
          </w:p>
        </w:tc>
      </w:tr>
      <w:tr>
        <w:trPr>
          <w:trHeight w:val="99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3 02230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294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12,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543,50</w:t>
            </w:r>
          </w:p>
        </w:tc>
      </w:tr>
      <w:tr>
        <w:trPr>
          <w:trHeight w:val="141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3 02240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,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,10</w:t>
            </w:r>
          </w:p>
        </w:tc>
      </w:tr>
      <w:tr>
        <w:trPr>
          <w:trHeight w:val="108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3 02250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452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594,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732,00</w:t>
            </w:r>
          </w:p>
        </w:tc>
      </w:tr>
      <w:tr>
        <w:trPr>
          <w:trHeight w:val="100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3 02260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533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548,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577,30</w:t>
            </w:r>
          </w:p>
        </w:tc>
      </w:tr>
      <w:tr>
        <w:trPr>
          <w:trHeight w:val="46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10500000000000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8 21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9 92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9 920,00</w:t>
            </w:r>
          </w:p>
        </w:tc>
      </w:tr>
      <w:tr>
        <w:trPr>
          <w:trHeight w:val="70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5 01010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7 29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 000,00</w:t>
            </w:r>
          </w:p>
        </w:tc>
      </w:tr>
      <w:tr>
        <w:trPr>
          <w:trHeight w:val="6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5 01020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 000,00</w:t>
            </w:r>
          </w:p>
        </w:tc>
      </w:tr>
      <w:tr>
        <w:trPr>
          <w:trHeight w:val="46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5 02010 02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5 03010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8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800,00</w:t>
            </w:r>
          </w:p>
        </w:tc>
      </w:tr>
      <w:tr>
        <w:trPr>
          <w:trHeight w:val="69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5 04020 02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0,0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10600000000000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 6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 600,0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6 04000 02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ранспорт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6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600,0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6 04011 02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ранспортный налог с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6 04012 02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ранспортный налог с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1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100,00</w:t>
            </w:r>
          </w:p>
        </w:tc>
      </w:tr>
      <w:tr>
        <w:trPr>
          <w:trHeight w:val="49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10800000000000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8 03010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 Верховного Суда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000,00</w:t>
            </w:r>
          </w:p>
        </w:tc>
      </w:tr>
      <w:tr>
        <w:trPr>
          <w:trHeight w:val="6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11100000000000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5 559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8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8 000,00</w:t>
            </w:r>
          </w:p>
        </w:tc>
      </w:tr>
      <w:tr>
        <w:trPr>
          <w:trHeight w:val="6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1 03050 05 0000 1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1 05013 05 0000 1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000,00</w:t>
            </w:r>
          </w:p>
        </w:tc>
      </w:tr>
      <w:tr>
        <w:trPr>
          <w:trHeight w:val="129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1 05025 05 0000 1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 459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 9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 900,00</w:t>
            </w:r>
          </w:p>
        </w:tc>
      </w:tr>
      <w:tr>
        <w:trPr>
          <w:trHeight w:val="100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1 05035 05 0000 1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,00</w:t>
            </w:r>
          </w:p>
        </w:tc>
      </w:tr>
      <w:tr>
        <w:trPr>
          <w:trHeight w:val="56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11200000000000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8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8,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8,30</w:t>
            </w:r>
          </w:p>
        </w:tc>
      </w:tr>
      <w:tr>
        <w:trPr>
          <w:trHeight w:val="70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2 01010 01 0000 1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,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,30</w:t>
            </w:r>
          </w:p>
        </w:tc>
      </w:tr>
      <w:tr>
        <w:trPr>
          <w:trHeight w:val="46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11300000000000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 4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 400,00</w:t>
            </w:r>
          </w:p>
        </w:tc>
      </w:tr>
      <w:tr>
        <w:trPr>
          <w:trHeight w:val="70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3 01995 05 0000 13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25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250,00</w:t>
            </w:r>
          </w:p>
        </w:tc>
      </w:tr>
      <w:tr>
        <w:trPr>
          <w:trHeight w:val="44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3 02995 05 0000 13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чие доходы от компенсации затрат 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0,00</w:t>
            </w:r>
          </w:p>
        </w:tc>
      </w:tr>
      <w:tr>
        <w:trPr>
          <w:trHeight w:val="58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11400000000000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0 788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 5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 500,00</w:t>
            </w:r>
          </w:p>
        </w:tc>
      </w:tr>
      <w:tr>
        <w:trPr>
          <w:trHeight w:val="129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4 02053 05 0000 4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 488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2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200,00</w:t>
            </w:r>
          </w:p>
        </w:tc>
      </w:tr>
      <w:tr>
        <w:trPr>
          <w:trHeight w:val="99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4 06025 05 0000 43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0,00</w:t>
            </w:r>
          </w:p>
        </w:tc>
      </w:tr>
      <w:tr>
        <w:trPr>
          <w:trHeight w:val="48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11600000000000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7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70,00</w:t>
            </w:r>
          </w:p>
        </w:tc>
      </w:tr>
      <w:tr>
        <w:trPr>
          <w:trHeight w:val="1260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6 01053 01 0000 14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00</w:t>
            </w:r>
          </w:p>
        </w:tc>
      </w:tr>
      <w:tr>
        <w:trPr>
          <w:trHeight w:val="1575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6 01063 01 0000 14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,00</w:t>
            </w:r>
          </w:p>
        </w:tc>
      </w:tr>
      <w:tr>
        <w:trPr>
          <w:trHeight w:val="1260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6 01073 01 0000 14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,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,30</w:t>
            </w:r>
          </w:p>
        </w:tc>
      </w:tr>
      <w:tr>
        <w:trPr>
          <w:trHeight w:val="1575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6 01 083 01 0000 14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,00</w:t>
            </w:r>
          </w:p>
        </w:tc>
      </w:tr>
      <w:tr>
        <w:trPr>
          <w:trHeight w:val="1890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6 01153 01 0000 14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,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,20</w:t>
            </w:r>
          </w:p>
        </w:tc>
      </w:tr>
      <w:tr>
        <w:trPr>
          <w:trHeight w:val="1260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6 01 173 01 0000 14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,00</w:t>
            </w:r>
          </w:p>
        </w:tc>
      </w:tr>
      <w:tr>
        <w:trPr>
          <w:trHeight w:val="1260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6 01 193 01 0000 14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,00</w:t>
            </w:r>
          </w:p>
        </w:tc>
      </w:tr>
      <w:tr>
        <w:trPr>
          <w:trHeight w:val="1575" w:hRule="atLeast"/>
        </w:trPr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6 01203 01 0000 140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8,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8,00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8,00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6 02020 02 0000 14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00</w:t>
            </w:r>
          </w:p>
        </w:tc>
      </w:tr>
      <w:tr>
        <w:trPr>
          <w:trHeight w:val="12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6 07010 05 0000 140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1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1,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1,50</w:t>
            </w:r>
          </w:p>
        </w:tc>
      </w:tr>
      <w:tr>
        <w:trPr>
          <w:trHeight w:val="5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20000000000000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621 067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72 258,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72 416,7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20200000000000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езвозмездные поступления от других 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96 048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2 208,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2 366,7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20210000000000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58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15002 05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8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16549 05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тации (гранты) бюджетам за достижение показателей деятельности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20220000000000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убсидии 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18 888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 356,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 268,70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25098 05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69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25243 05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сидии бюджетам на строительство и реконструкцию (модернизацию) объектов питьевого водоснаб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6 496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25304 05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304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720,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632,7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25372 05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звитие транспортной инфраструктуры на сельских территориях (Капитальный ремонт автомобильной дороги Юста-Харба Юстинского РМО РК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4 721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25497 05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0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00,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29998 05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сидия бюджетам муниципальных районов на финансовое обеспечение отдельных полномоч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3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36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36,0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29999 05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чие субсид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20230000000000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64 493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55 420,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55 666,70</w:t>
            </w:r>
          </w:p>
        </w:tc>
      </w:tr>
      <w:tr>
        <w:trPr>
          <w:trHeight w:val="7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30024 05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8 582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9 273,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9 273,40</w:t>
            </w:r>
          </w:p>
        </w:tc>
      </w:tr>
      <w:tr>
        <w:trPr>
          <w:trHeight w:val="9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30027 05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791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982,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 182,10</w:t>
            </w:r>
          </w:p>
        </w:tc>
      </w:tr>
      <w:tr>
        <w:trPr>
          <w:trHeight w:val="100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30029 05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119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164,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211,20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20240000000000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2 307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1 431,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1 431,30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40014 05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7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4,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4,30</w:t>
            </w:r>
          </w:p>
        </w:tc>
      </w:tr>
      <w:tr>
        <w:trPr>
          <w:trHeight w:val="105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45303 05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 729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 763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 763,00</w:t>
            </w:r>
          </w:p>
        </w:tc>
      </w:tr>
      <w:tr>
        <w:trPr>
          <w:trHeight w:val="105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45179 05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4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4,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49999 05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36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20700000000000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5 01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7 05030 05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 01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,00</w:t>
            </w:r>
          </w:p>
        </w:tc>
      </w:tr>
      <w:tr>
        <w:trPr>
          <w:trHeight w:val="570" w:hRule="atLeast"/>
        </w:trPr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ВСЕГО ДОХОДОВ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802 139,4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79 438,40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80 837,30</w:t>
            </w:r>
          </w:p>
        </w:tc>
      </w:tr>
    </w:tbl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7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31"/>
        <w:gridCol w:w="821"/>
        <w:gridCol w:w="716"/>
        <w:gridCol w:w="1318"/>
        <w:gridCol w:w="640"/>
        <w:gridCol w:w="1018"/>
        <w:gridCol w:w="992"/>
        <w:gridCol w:w="1379"/>
      </w:tblGrid>
      <w:tr>
        <w:trPr>
          <w:trHeight w:val="1950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  <w:bookmarkStart w:id="1" w:name="RANGE!A1%3AI506"/>
            <w:bookmarkStart w:id="2" w:name="RANGE!A1%3AI506"/>
            <w:bookmarkEnd w:id="2"/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89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риложение №4 к решению СД ЮРМО РК от 17 июня 2024 года № 185 "О внесении изменений и дополнений в решение СД ЮРМО РК от 26 декабря 2023 г. №163 "О бюджете Юстинского районного муниципального образования на 2024 год и на плановый период 2025-2026 годов" </w:t>
            </w:r>
          </w:p>
        </w:tc>
      </w:tr>
      <w:tr>
        <w:trPr>
          <w:trHeight w:val="855" w:hRule="atLeast"/>
        </w:trPr>
        <w:tc>
          <w:tcPr>
            <w:tcW w:w="10876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Ведомственная структура расходов бюджета Юстинского районного муниципального образования на 2024 год и на плановый период 2025-2026 годов</w:t>
            </w:r>
          </w:p>
        </w:tc>
      </w:tr>
      <w:tr>
        <w:trPr>
          <w:trHeight w:val="312" w:hRule="atLeast"/>
        </w:trPr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</w:tr>
      <w:tr>
        <w:trPr>
          <w:trHeight w:val="255" w:hRule="atLeast"/>
        </w:trPr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765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ин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ЦИЯ ЮСТИНСКОГО РАЙОННОГО МУНИЦИПАЛЬНОГО ОБРАЗОВАНИЯ РЕСПУБЛИКИ КАЛМЫК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1 58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 387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 387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 03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 142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 142,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 61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05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05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Юстинского РМО РК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61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5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5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высшего должностного лица муниципального образова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61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5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5,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высшего должностного лица муниципального образова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0100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61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5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5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0100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5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5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 персоналу государственных (муниципальных) органов, за исключением фонда оплаты труд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0100120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,6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01001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6 63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8 606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8 606,0</w:t>
            </w:r>
          </w:p>
        </w:tc>
      </w:tr>
      <w:tr>
        <w:trPr>
          <w:trHeight w:val="9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 60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576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576,0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 60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576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576,0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 60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576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576,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аппарата Администрации Юстинского РМО РК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 60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576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576,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4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84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840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 персоналу государственных (муниципальных) органов, за исключением фонда оплаты труд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5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50,0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0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41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41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6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 органами местного самоуправления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3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формированию резервного фонда Юстинского РМО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9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осуществлению органами местного самоуправления Юстинского РМО мероприятий по созданию резервного фонд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зервный фонд Юстинского РМО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101905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1019053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 7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 801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 801,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муниципальным имуществом и земельными ресурсами в Юстинском районном муниципальном образовании Республики Калмыкия на 2020-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59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93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93,0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Эффективное управление земельными ресурсами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иватизации  и сдачи в аренду земельных участков"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проведение мероприятий по приватизации и сдачи в аренду земельных участк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122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122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89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3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3,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89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3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3,0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отдела земельных и имущественных отношений Администрации Юстинского РМО РК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89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3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3,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0,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 персоналу государственных (муниципальных) органов, за исключением фонда оплаты труд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9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3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3,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отиводействие экстремизму и профилактика терроризма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организации антитеррористической защищенности потенциально опасных объектов, объектов жизнеобеспечения, мест массового пребывания населения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обеспечению общественной безопасности, противодействию экстремизму и терроризму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9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9,0</w:t>
            </w:r>
          </w:p>
        </w:tc>
      </w:tr>
      <w:tr>
        <w:trPr>
          <w:trHeight w:val="56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9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9,0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в области архивного дел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711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9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9,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711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5,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5,1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711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711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9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аппарата Администрации Юстинского РМО РК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0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Территориальное развитие (градостроительство и землеустройство)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недрение информационной системы обеспечения градостроительной деятельност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1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внедрение информационной системы обеспечения градостроительной деятельност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101105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1011051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51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7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70,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 51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7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70,0</w:t>
            </w:r>
          </w:p>
        </w:tc>
      </w:tr>
      <w:tr>
        <w:trPr>
          <w:trHeight w:val="58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епрограммные направления обеспечения деятельности муниципальных органов Юстинского РМО РК по социальным выплатам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51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расходы по обязательствам муниципального образова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201815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51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0,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Иные выплаты населению 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2018151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511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0,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0,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1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915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915,0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 1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 915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 915,0</w:t>
            </w:r>
          </w:p>
        </w:tc>
      </w:tr>
      <w:tr>
        <w:trPr>
          <w:trHeight w:val="9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 1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 915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 915,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«Предупреждение и противодействие коррупции»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«Мероприятия по предупреждению и противодействию коррупции»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1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предупреждению и противодействию коррупци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101205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101205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1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915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915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пожарной безопасности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предупреждению пожарной безопасност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ликвидации последствий чрезвычайных ситуаций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ликвидации последствий чрезвычайных ситуац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ие выплаты населению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деятельности диспетчерской служб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9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15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15,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диспетчерской служб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237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9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15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15,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237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8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15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15,0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237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2373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"Развитие транспортной системы" 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транспортного обслуживания населения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транспортного обслуживания насел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1175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117510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13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3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 526,9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рограмма "Энергосбережение и повышение энергетической эффективности муниципальных учреждений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Энергосбережение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энергосбережению и повышению энергетической эффективности в муниципальных учреждениях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«Развитие коммунальной инфраструктуры»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3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развитию коммунальной инфраструктуры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306011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50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30601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0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10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физической культуры, спорта и молодежной политики в Юстинском районном муниципальном образовании Республики Калмыкия на  2020–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молодежной политики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мероприятий в сфере молодежной политики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мероприятий в сфере молодежной политик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107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10750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9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дравоохранение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16-2021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Комплексная профилактика правонарушений и преступлений, мероприятия противодействию злоупотреблению наркотиками и их незаконному обороту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роприятия по противодействию злоупотреблению наркотиками и их незаконному обороту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уничтожению наркосодержащих растений за счет средств республиканского бюджет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731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731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уничтожению наркосодержащих растений за счет местного бюджет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S31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S316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3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135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135,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3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135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135,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физической культуры, спорта и молодежной политики в Юстинском районном муниципальном образовании Республики Калмыкия на  2020 – 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35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35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Молодой семье-доступное жилье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35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35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жильем молодых семе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35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35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01L49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35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35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01L49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35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35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расходы по обязательствам муниципального образова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201815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Иные выплаты населению 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2018151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1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физической культуры, спорта и молодежной политики в Юстинском районном муниципальном образовании Республики Калмыкия на 2020 – 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мероприятий в сфере физической культуры и спорта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мероприятий в сфере физической культуры и спорт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107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10701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ТДЕЛ РАЗВИТИЯ АГРОПРОМЫШЛЕННОГО КОМПЛЕКСА АДМИНИСТРАЦИИ ЮСТИНСКОГО РАЙОННОГО МУНИЦИПАЛЬНОГО ОБРАЗОВАНИЯ РЕСПУБЛИКИ КАЛМЫК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64 5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 752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 752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43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17,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17,6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 43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17,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17,6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муниципальным имуществом и земельными ресурсами в Юстинском районном муниципальном образовании Республики Калмыкия на 2020-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3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7,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7,6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Эффективное управление муниципальным имуществом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4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иватизации  и сдачи в аренду муниципального имущества"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проведение мероприятий по приватизации и сдачи в аренду муниципального имуществ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1225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1225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управлению муниципальным имуществом и земельными ресурсам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3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3225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одпрограмма "Эффективное управление земельными ресурсами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роприятия по приватизации и сдачи в аренду земельных участк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проведение мероприятий по приватизации и сдачи в аренду земельных участк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122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122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7,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7,6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7,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7,6</w:t>
            </w:r>
          </w:p>
        </w:tc>
      </w:tr>
      <w:tr>
        <w:trPr>
          <w:trHeight w:val="8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отдела земельных и имущественных отношений Администрации Юстинского РМО РК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7,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7,6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7,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7,6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 436,9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 43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43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43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ликвидации последствий чрезвычайных ситуаций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43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ликвидации последствий чрезвычайных ситуац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,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за счет средств Резервного фонда Правительства Республики Калмык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9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3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9005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36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0 9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 984,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 984,4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 35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 094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 094,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 в Юстинском районном муниципальном образовании Республики Калмыкия на 2020-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3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085,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085,6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3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085,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085,6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3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085,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085,6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муниципальных полномочий в сфере поддержки сельскохозяйственного производств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65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9,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9,9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2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2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4,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4,6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3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в сфере поддержки сельскохозяйственного производств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68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685,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685,7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10,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10,5</w:t>
            </w:r>
          </w:p>
        </w:tc>
      </w:tr>
      <w:tr>
        <w:trPr>
          <w:trHeight w:val="7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7,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7,2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3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66 63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 890,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 890,4</w:t>
            </w:r>
          </w:p>
        </w:tc>
      </w:tr>
      <w:tr>
        <w:trPr>
          <w:trHeight w:val="99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6 63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890,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890,4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"Развитие транспортной системы" 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6 63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890,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890,4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осуществлению дорожной деятельности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6 63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890,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890,4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монт автомобильных дорог общего пользования местного знач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 37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615,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615,4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09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437,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437,4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27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8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8,0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содержание автомобильных дорог общего пользования местного знач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5,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5,0</w:t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звитие транспортной инфраструктуры на сельских территориях (Капитальный ремонт автомобильной дороги Юста-Харба Юстинского РМО РК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L37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9 69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L3724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9 690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8 54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88 54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 в Юстинском районном муниципальном образовании Республики Калмыкия на 2020-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Устойчивое развитие сельских территорий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Расходы на развитие водоснабжения в п.Цаган-Аман Юстинского района Республики Калмыкия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населения питьевой водо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435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435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6 49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"Ремонт и содержание жилья и развитие коммунальной инфраструктуры"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6 49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населения питьевой водой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F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6 49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F55243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6 49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F55243И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6 496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культуры в Юстинском районном муниципальном образовании Республики Калмыкия на 2020 – 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Организация досуга и предоставление услуг организаций культур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мероприятий в области культур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мероприятий в области культур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дравоохранение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75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 75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сельского хозяйства и регулирования рынков сельскохозяйственной продукции, сырья и продовольствия в Юстинском районном муниципальном образовании Республики Калмыкия на 2020-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5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«Устойчивое развитие сельских территорий»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5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качественными услугами в сфере здравоохранения на селе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2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5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модернизации системы здравоохран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2495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5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24951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57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ПРАВЛЕНИЕ ОБРАЗОВАНИЯ АДМИНИСТРАЦИИ ЮСТИНСКОГО РАЙОННОГО МУНИЦИПАЛЬНОГО ОБРАЗОВАНИЯ РЕСПУБЛИКИ КАЛМЫК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1 61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6 378,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7 588,6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2 70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8 005,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8 969,5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8 99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1 930,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2 330,3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 4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 198,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 598,2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 4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 198,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 598,2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деятельности  муниципальных дошкольных образовательных учреждений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 9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 647,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 047,3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муниципальных дошкольных образовательных организац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 9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 647,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 047,3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07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00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300,0</w:t>
            </w:r>
          </w:p>
        </w:tc>
      </w:tr>
      <w:tr>
        <w:trPr>
          <w:trHeight w:val="7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22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80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90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08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155,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155,2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9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931,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931,7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8,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8,4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 55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 550,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 550,9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 84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 430,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 430,3</w:t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28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056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056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6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рограмма "Энергосбережение и повышение энергетической эффективности муниципальных учреждений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Энергосбережение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энергосбережению и повышению энергетической эффективности в муниципальных учреждениях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8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6,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6,1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2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2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едупреждению пожарной безопасности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,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предупреждению пожарной безопасност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ликвидации последствий чрезвычайных ситуаций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ликвидации последствий чрезвычайных ситуац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отиводействие экстремизму и профилактика терроризма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9,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9,1</w:t>
            </w:r>
          </w:p>
        </w:tc>
      </w:tr>
      <w:tr>
        <w:trPr>
          <w:trHeight w:val="10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организации антитеррористической защищенности потенциально опасных объектов, объектов жизнеобеспечения, мест массового пребывания населения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9,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9,1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обеспечению общественной безопасности, противодействию экстремизму и терроризму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9,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9,1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9,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9,1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Улучшение условий и охраны труда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улучшению условий охраны труда, снижение уровня производственного травматизма и профессиональной заболеваемост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82 95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68 716,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69 180,6</w:t>
            </w:r>
          </w:p>
        </w:tc>
      </w:tr>
      <w:tr>
        <w:trPr>
          <w:trHeight w:val="7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5 93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5 400,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5 864,3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5 93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5 400,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5 864,3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сновное мероприятие "Обеспечение деятельности муниципальных общеобразовательных учреждений" 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4 07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5 400,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5 864,3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муниципальных общеобразовательных организац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 02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 935,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 491,8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64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311,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776,9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2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812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952,6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,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,5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27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18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13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44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090,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090,7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5,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5,7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,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,4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3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72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763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763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3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2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266,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266,5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3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8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96,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96,5</w:t>
            </w:r>
          </w:p>
        </w:tc>
      </w:tr>
      <w:tr>
        <w:trPr>
          <w:trHeight w:val="75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основных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7 78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7 785,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7 785,6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 59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 537,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 537,6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 00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 154,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 154,4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9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93,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93,6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10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Расходы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3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53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916,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823,9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3040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530,7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916,2</w:t>
            </w:r>
          </w:p>
        </w:tc>
        <w:tc>
          <w:tcPr>
            <w:tcW w:w="13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823,9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«Мероприятия по модернизации системы общего образования»</w:t>
            </w:r>
          </w:p>
        </w:tc>
        <w:tc>
          <w:tcPr>
            <w:tcW w:w="7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2000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866,9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Расходы на материальное обеспечение спортивных объектов общеобразовательных учреждений </w:t>
            </w:r>
          </w:p>
        </w:tc>
        <w:tc>
          <w:tcPr>
            <w:tcW w:w="7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20101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866,9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20101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866,9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физической культуры, спорта и молодежной политики в Юстинском районном муниципальном образовании Республики Калмыкия на  2020 – 2025 годы"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8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одпрограмма "Развитие физической культуры и спорта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8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.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E2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8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.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E2509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8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E2509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8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рограмма "Энергосбережение и повышение энергетической эффективности муниципальных учреждений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Энергосбережение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энергосбережению и повышению энергетической эффективности в муниципальных учреждениях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,8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3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15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303,8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304,3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4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4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4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едупреждению пожарной безопасности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4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4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4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предупреждению пожарной безопасност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4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4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4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4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4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4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отиводействие экстремизму и профилактика терроризма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7,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7,7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организации антитеррористической защищенности потенциально опасных объектов, объектов жизнеобеспечения, мест массового пребывания населения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7,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7,7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обеспечению общественной безопасности, противодействию экстремизму и терроризму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7,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7,7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7,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7,7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Улучшение условий и охраны труда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83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22,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22,6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улучшению условий охраны труда, снижение уровня производственного травматизма и профессиональной заболеваемост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83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22,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22,6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83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22,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22,6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7 8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5 675,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5 675,5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 4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 466,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 466,3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дополнительного образования, воспитания, отдыха и оздоровления детей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 4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 466,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 466,3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деятельности  муниципальных образовательных организаций по дополнительному образованию и воспитанию детей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 4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 466,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 466,3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муниципальных образовательных организаций по дополнительному образованию и воспитанию дете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79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786,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786,1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37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01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01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2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04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04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,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,7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9,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9,2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функционирования модели персонифицированного финансирования  дополнительного образования дете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65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680,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680,2</w:t>
            </w:r>
          </w:p>
        </w:tc>
      </w:tr>
      <w:tr>
        <w:trPr>
          <w:trHeight w:val="11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60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630,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630,2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5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50,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9,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9,2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едупреждению пожарной безопасности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предупреждению пожарной безопасност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отиводействие экстремизму и профилактика терроризма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,0</w:t>
            </w:r>
          </w:p>
        </w:tc>
      </w:tr>
      <w:tr>
        <w:trPr>
          <w:trHeight w:val="10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организации антитеррористической защищенности потенциально опасных объектов, объектов жизнеобеспечения, мест массового пребывания населения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обеспечению общественной безопасности, противодействию экстремизму и терроризму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,0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Улучшение условий и охраны труда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,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,2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улучшению условий охраны труда, снижение уровня производственного травматизма и профессиональной заболеваемост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,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,2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,2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,2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2 9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1 683,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1 783,1</w:t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 91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664,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764,1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4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4,0</w:t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ЕВ517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4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4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ЕВ517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1,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8,5</w:t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ЕВ517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,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,5</w:t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дополнительного образования, воспитания, отдыха и оздоровления детей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6,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6,4</w:t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отдыха и оздоровления детей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6,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6,4</w:t>
            </w:r>
          </w:p>
        </w:tc>
      </w:tr>
      <w:tr>
        <w:trPr>
          <w:trHeight w:val="73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по организации отдыха детей в каникулярное время в лагерях дневного пребывания на базе муниципальных образовательных учреждений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731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6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6,0</w:t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731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6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6,0</w:t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отдыха и оздоровления детей в каникулярное время в лагерях дневного пребывания на базе муниципальных образовательных учреждений за счет бюджета Юстинского РМО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S31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,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,4</w:t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S31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,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,4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4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333,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333,7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7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7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отдела образования Администрации Юстинского РМО РК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7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7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0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2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2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держание бухгалтерии отдела образования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11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059,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059,2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содержание бухгалтерии отдела образова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11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059,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059,2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20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105,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105,2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67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837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837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2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2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Комиссия по делам несовершеннолетних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7,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7,5</w:t>
            </w:r>
          </w:p>
        </w:tc>
      </w:tr>
      <w:tr>
        <w:trPr>
          <w:trHeight w:val="102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по созданию комиссий по делам несовершеннолетних и защите их прав и организации деятельности этих комиссий в муниципальных образованиях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7,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7,5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,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,9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6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Улучшение условий и охраны труда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улучшению условий охраны труда, снижение уровня производственного травматизма и профессиональной заболеваемост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рограмма "Энергосбережение и повышение энергетической эффективности муниципальных учреждений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Энергосбережение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энергосбережению и повышению энергетической эффективности в муниципальных учреждениях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52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751,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751,1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 52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 751,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 751,1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культуры в Юстинском районном муниципальном образовании Республики Калмыкия на 2020 – 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52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51,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51,1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Библиотечное обслуживание населения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2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01,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01,1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качественного обслуживания пользователей библиотек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2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01,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01,1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организации качественного обслуживания пользователей библиотек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2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01,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01,1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0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1,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1,6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,5</w:t>
            </w:r>
          </w:p>
        </w:tc>
        <w:tc>
          <w:tcPr>
            <w:tcW w:w="13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,5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Организация досуга и предоставление услуг организаций культур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00,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3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мероприятий в области культур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00,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3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мероприятий в области культур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00,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3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6,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6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8,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,0</w:t>
            </w:r>
          </w:p>
        </w:tc>
        <w:tc>
          <w:tcPr>
            <w:tcW w:w="13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внутреннего и въездного туризма на территории ЮРМО РК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работы по благоустройству туристических зон, разработка и организация туристических маршрутов, карты экскурсионных маршрутов, установка рекламных щитов со схемами расположения достопримечательностей района, издание рекламно-информационной продукции о туристических ресурсах района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мероприятий в области внутреннего и въездного туризм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0105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010520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 38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 622,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 868,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 9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 147,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 393,3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9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147,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393,3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1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64,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11,2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Выплата компенсации части родительской платы за содержание ребенка в образовательных учреждениях реализующих программу дошкольного образования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3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1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64,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11,2</w:t>
            </w:r>
          </w:p>
        </w:tc>
      </w:tr>
      <w:tr>
        <w:trPr>
          <w:trHeight w:val="102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3711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1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64,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11,2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 и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3711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47,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93,0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3711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,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2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79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982,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182,1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держание ребенка в семье опекуна и приемной семье, а также вознаграждение, причитающееся приемному родителю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79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982,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182,1</w:t>
            </w:r>
          </w:p>
        </w:tc>
      </w:tr>
      <w:tr>
        <w:trPr>
          <w:trHeight w:val="7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71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79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982,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182,1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71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6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60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70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71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8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0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00,0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7114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,8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,1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7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74,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74,7</w:t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4,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4,7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4,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4,7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расходных обязательств муниципальных образований, возникающих при выполнении государственных полномочий по организации и осуществлению деятельности по опеке и попечительству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4,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4,7</w:t>
            </w:r>
          </w:p>
        </w:tc>
      </w:tr>
      <w:tr>
        <w:trPr>
          <w:trHeight w:val="127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по организации и осуществлению деятельности по опеке и попечительству в отношении граждан, признанных судом недееспособными или ограниченно дееспособными, совершеннолетних граждан, нуждающихся в опеке и попечительстве по состоянию здоровья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,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,9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4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103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по организации и осуществлению деятельности по опеке и попечительству в  отношении несовершеннолетних, а также лиц из числа детей-сирот и детей, оставшихся без попечения родителей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4,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4,8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,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,9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,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,9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НАНСОВОЕ УПРАВЛЕНИЕ АДМИНИСТРАЦИИ ЮСТИНСКОГО РАЙОННОГО МУНИЦИПАЛЬНОГО ОБРАЗОВАНИЯ РЕСПУБЛИКИ КАЛМЫК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2 15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 477,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 666,2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 03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312,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645,3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8 03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 312,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 645,3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муниципальными финансами Юстинского районного муниципального образования Республики Калмыкия на 2020-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 03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312,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645,3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 03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312,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645,3</w:t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 03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312,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645,3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финансово-экономического управления Администрации Юстинского РМО РК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 03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312,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645,3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44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096,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096,8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 97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4,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7,3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0,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0,2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0,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муниципальными финансами Юстинского районного муниципального образования Республики Калмыкия на 2020-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овышение эффективности управления муниципальными финансами и развитие межбюджетных отношений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служивание муниципального долга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3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плату процентных платежей по муниципальному долгу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3215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32151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 11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 309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 309,0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 30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 309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 309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муниципальными финансами Юстинского районного муниципального образования Республики Калмыкия на 2020-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30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309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309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овышение эффективности управления муниципальными финансами и развитие межбюджетных отношений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30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309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309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Выравнивание бюджетной обеспеченности бюджетов поселений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2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30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309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309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тации на выравнивание бюджетам сельских посел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2М1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30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309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309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2М1010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1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309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309,0</w:t>
            </w:r>
          </w:p>
        </w:tc>
        <w:tc>
          <w:tcPr>
            <w:tcW w:w="13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309,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 80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«Предоставление иных межбюджетных трансфертов бюджетам поселений»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 80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предоставление иных межбюджетных трансферт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4215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 80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42151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 802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849,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705,9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 849,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 705,9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Юстинского РМО РК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849,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705,9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4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849,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705,9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40199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849,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705,9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4019900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849,8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705,9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НТРОЛЬНО-СЧЕТНАЯ КОМИССИЯ ЮСТИНСКОГО РАЙОННОГО МУНИЦИПАЛЬНОГО ОБРАЗОВАНИЯ РЕСПУБЛИКИ КАЛМЫК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4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43,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43,5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4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43,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43,5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84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43,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43,5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Юстинского РМО РК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3,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3,5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контрольно-счетного органа Юстинского районного муниципального образования Республики Калмык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3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3,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3,5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руководителя контрольно-счетного органа Юстинского районного муниципального образования Республики Калмык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3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3,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3,5</w:t>
            </w:r>
          </w:p>
        </w:tc>
      </w:tr>
      <w:tr>
        <w:trPr>
          <w:trHeight w:val="20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выплаты по оплате труда работников и на обеспечение функций муниципальных органов на финансовое обеспечение и функционирование органов местного самоуправления и учреждений бюджетной сферы в рамках непрограммных мероприятий, направленных на обеспечение деятельности контрольно-счетного органа Юстинского районного муниципального образования Республики Калмык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30100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3,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3,5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30100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0,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0,1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30100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30100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8,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8,4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30100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30100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3010012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810 73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80 938,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81 337,3</w:t>
            </w:r>
          </w:p>
        </w:tc>
      </w:tr>
    </w:tbl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7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821"/>
        <w:gridCol w:w="810"/>
        <w:gridCol w:w="1294"/>
        <w:gridCol w:w="619"/>
        <w:gridCol w:w="850"/>
        <w:gridCol w:w="1160"/>
        <w:gridCol w:w="1180"/>
      </w:tblGrid>
      <w:tr>
        <w:trPr>
          <w:trHeight w:val="1590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  <w:bookmarkStart w:id="3" w:name="RANGE!A1%3AH586"/>
            <w:bookmarkStart w:id="4" w:name="RANGE!A1%3AH586"/>
            <w:bookmarkEnd w:id="4"/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9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риложение №5 к решению СД ЮРМО РК от 17 июня 2024 года № 185 "О внесении изменений и дополнений в решение СД ЮРМО РК от 26 декабря 2023 г. №163 "О бюджете Юстинского районного муниципального образования на 2024 год и на плановый период 2025-2026 годов" </w:t>
            </w:r>
          </w:p>
        </w:tc>
      </w:tr>
      <w:tr>
        <w:trPr>
          <w:trHeight w:val="1080" w:hRule="atLeast"/>
        </w:trPr>
        <w:tc>
          <w:tcPr>
            <w:tcW w:w="11270" w:type="dxa"/>
            <w:gridSpan w:val="8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аспределение бюджетных ассигнований из бюджета Юстинского районного муниципального образован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-2026 годов</w:t>
            </w:r>
          </w:p>
        </w:tc>
      </w:tr>
      <w:tr>
        <w:trPr>
          <w:trHeight w:val="390" w:hRule="atLeast"/>
        </w:trPr>
        <w:tc>
          <w:tcPr>
            <w:tcW w:w="1127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тыс. рублей)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-раздел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2352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115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448,4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 615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0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05,0</w:t>
            </w:r>
          </w:p>
        </w:tc>
      </w:tr>
      <w:tr>
        <w:trPr>
          <w:trHeight w:val="5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Юстинского РМО Р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615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5,0</w:t>
            </w:r>
          </w:p>
        </w:tc>
      </w:tr>
      <w:tr>
        <w:trPr>
          <w:trHeight w:val="5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высшего должностного лица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615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5,0</w:t>
            </w:r>
          </w:p>
        </w:tc>
      </w:tr>
      <w:tr>
        <w:trPr>
          <w:trHeight w:val="5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высшего должностного лица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01001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615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5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01001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2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5,0</w:t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 персоналу государственных (муниципальных) органов, за исключением фонда оплаты тру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0100120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,6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0100120</w:t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муниципальных органов Юстинского РМО РК по социальным выплатам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000000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выплаты по обязательствам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ощрение за достижение показателей деятельности органов местного самоуправ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5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6 638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8 60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8 606,0</w:t>
            </w:r>
          </w:p>
        </w:tc>
      </w:tr>
      <w:tr>
        <w:trPr>
          <w:trHeight w:val="7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 608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57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576,0</w:t>
            </w:r>
          </w:p>
        </w:tc>
      </w:tr>
      <w:tr>
        <w:trPr>
          <w:trHeight w:val="4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Улучшение условий и охраны труд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улучшению условий охраны труда, снижение уровня производственного травматизма и профессиональной заболеваем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 608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57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576,0</w:t>
            </w:r>
          </w:p>
        </w:tc>
      </w:tr>
      <w:tr>
        <w:trPr>
          <w:trHeight w:val="5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 608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57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576,0</w:t>
            </w:r>
          </w:p>
        </w:tc>
      </w:tr>
      <w:tr>
        <w:trPr>
          <w:trHeight w:val="5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аппарата Администрации Юстинского РМО Р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 608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57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576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44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84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840,0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 персоналу государственных (муниципальных) органов, за исключением фонда оплаты тру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6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50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0,0</w:t>
            </w:r>
          </w:p>
        </w:tc>
      </w:tr>
      <w:tr>
        <w:trPr>
          <w:trHeight w:val="56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00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4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41,0</w:t>
            </w:r>
          </w:p>
        </w:tc>
      </w:tr>
      <w:tr>
        <w:trPr>
          <w:trHeight w:val="563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67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56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муниципальных органов Юстинского РМО РК по социальным выплата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выплаты по обязательствам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ощрение за достижение показателей деятельности органов местного самоуправ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55" w:hRule="atLeast"/>
        </w:trPr>
        <w:tc>
          <w:tcPr>
            <w:tcW w:w="45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 органами местного самоуправления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3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переданным полномочиям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осуществлению органами местного самоуправления Юстинского РМО РК переданных полномочий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1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муниципальными органами Юстинского РМО РК переданных государственных полномоч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101512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1015120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8 880,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 256,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 588,8</w:t>
            </w:r>
          </w:p>
        </w:tc>
      </w:tr>
      <w:tr>
        <w:trPr>
          <w:trHeight w:val="7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муниципальными финансами Юстинского районного муниципального образования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 033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312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645,3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 033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312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645,3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 033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312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645,3</w:t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финансово-экономического управления Администрации Юстинского РМО Р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 033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312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645,3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446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096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096,8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 974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4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7,3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0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0,2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9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0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Юстинского РМО Р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6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3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3,5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контрольно-счетного органа Юстинского районного муниципального образования Республики Калмык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3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6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3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3,5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руководителя контрольно-счетного органа Юстинского районного муниципального образования Республики Калмык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301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6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3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3,5</w:t>
            </w:r>
          </w:p>
        </w:tc>
      </w:tr>
      <w:tr>
        <w:trPr>
          <w:trHeight w:val="15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выплаты по оплате труда работников и на обеспечение функций муниципальных органов на финансовое обеспечение и функционирование органов местного самоуправления и учреждений бюджетной сферы в рамках непрограммных мероприятий, направленных на обеспечение деятельности контрольно-счетного органа Юстинского районного муниципального образования Республики Калмык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301001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6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3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3,5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301001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0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0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0,1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301001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301001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7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8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8,4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301001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301001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301001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муниципальных органов Юстинского РМО РК по социальным выплата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выплаты по обязательствам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ощрение за достижение показателей деятельности органов местного самоуправ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 органами местного самоуправ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3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формированию резервного фонда Юстинского РМ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осуществлению органами местного самоуправления Юстинского РМО мероприятий по созданию резервного фон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1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зервный фонд Юстинского РМ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101905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1019053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 188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 518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 518,6</w:t>
            </w:r>
          </w:p>
        </w:tc>
      </w:tr>
      <w:tr>
        <w:trPr>
          <w:trHeight w:val="7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муниципальным имуществом и земельными ресурсами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025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10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10,6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Эффективное управление земельными ресурсам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540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иватизации  и сдачи в аренду земельных участков"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1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4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проведение мероприятий по приватизации и сдачи в аренду земельных участк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1226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1226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80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60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60,6</w:t>
            </w:r>
          </w:p>
        </w:tc>
      </w:tr>
      <w:tr>
        <w:trPr>
          <w:trHeight w:val="4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80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60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60,6</w:t>
            </w:r>
          </w:p>
        </w:tc>
      </w:tr>
      <w:tr>
        <w:trPr>
          <w:trHeight w:val="4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отдела земельных и имущественных отношений Администрации Юстинского РМО Р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80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60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60,6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34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7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7,6</w:t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 персоналу государственных (муниципальных) органов, за исключением фонда оплаты тру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4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0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0,0</w:t>
            </w:r>
          </w:p>
        </w:tc>
      </w:tr>
      <w:tr>
        <w:trPr>
          <w:trHeight w:val="5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5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3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3,0</w:t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отиводействие экстремизму и профилактика терроризм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организации антитеррористической защищенности потенциально опасных объектов, объектов жизнеобеспечения, мест массового пребывания населе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5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обеспечению общественной безопасности, противодействию экстремизму и терроризму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22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9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9,0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в области архивного дел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711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9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9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711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5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5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5,1</w:t>
            </w:r>
          </w:p>
        </w:tc>
      </w:tr>
      <w:tr>
        <w:trPr>
          <w:trHeight w:val="5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711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5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711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9</w:t>
            </w:r>
          </w:p>
        </w:tc>
      </w:tr>
      <w:tr>
        <w:trPr>
          <w:trHeight w:val="5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аппарата Администрации Юстинского РМО Р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Территориальное развитие (градостроительство и землеустройство)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1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4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недрение информационной системы обеспечения градостроительной деятель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101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внедрение информационной системы обеспечения градостроительной деятель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101105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101105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Эффективное управление муниципальным имуществом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45,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49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иватизации  и сдачи в аренду муниципального имущества"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1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7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проведение мероприятий по приватизации и сдачи в аренду муниципального имуществ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1225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7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1225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7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управлению муниципальным имуществом и земельными ресурсам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3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7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3225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7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муниципальных органов Юстинского РМО РК по социальным выплата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выплаты по обязательствам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ощрение за достижение показателей деятельности органов местного самоуправ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тдельные мероприятия, не включенные в муниципальные программы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00000000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проведению Всероссийское переписи населения 2020 г. в рамках отдельных мероприятий, не включенные в муниципальные программы в рамках непрограммных направлений расходов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10200000</w:t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проведению Всероссийской переписи населения 2020 г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10254690</w:t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10254690</w:t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1025469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511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7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70,0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 511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7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70,0</w:t>
            </w:r>
          </w:p>
        </w:tc>
      </w:tr>
      <w:tr>
        <w:trPr>
          <w:trHeight w:val="49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епрограммные направления обеспечения деятельности муниципальных органов Юстинского РМО РК по социальным выплатам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511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0,0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расходы по обязательствам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201815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511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0,0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Иные выплаты населению 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20181511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511,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0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 621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91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915,0</w:t>
            </w:r>
          </w:p>
        </w:tc>
      </w:tr>
      <w:tr>
        <w:trPr>
          <w:trHeight w:val="5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 436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436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436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ликвидации последствий чрезвычайных ситуац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436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ликвидации последствий чрезвычайных ситу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,4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7,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за счет средств Резервного фонда Правительства Республики Калмык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900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36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5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9005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36,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 18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 91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 915,0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 18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 91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 915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«Предупреждение и противодействие коррупции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1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«Мероприятия по предупреждению и противодействию коррупции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101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предупреждению и противодействию коррупци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101205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101205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18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91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915,0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ликвидации последствий чрезвычайных ситуац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0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ликвидации последствий чрезвычайных ситу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0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ие выплаты населению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деятельности диспетчерской служб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93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1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15,0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диспетчерской служб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2373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93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1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15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2373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83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1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15,0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2373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2373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пожарной безопасност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предупреждению пожарной безопас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147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469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469,4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 351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 09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 094,0</w:t>
            </w:r>
          </w:p>
        </w:tc>
      </w:tr>
      <w:tr>
        <w:trPr>
          <w:trHeight w:val="7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34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085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085,6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тимулирование развития агропромышленного комплекс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1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Возмещение части процентной ставки по долгосрочным, среднесрочным и краткосрочным кредитам, взятыми малыми формами хозяйствова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104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осударственная поддержка кредитования малых форм хозяйствования за счет средств республиканского бюджет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104R50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я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104R50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34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085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085,6</w:t>
            </w:r>
          </w:p>
        </w:tc>
      </w:tr>
      <w:tr>
        <w:trPr>
          <w:trHeight w:val="4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34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085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085,6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муниципальных полномочий в сфере поддержки сельскохозяйственного производств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657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9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9,9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2,0</w:t>
            </w:r>
          </w:p>
        </w:tc>
      </w:tr>
      <w:tr>
        <w:trPr>
          <w:trHeight w:val="7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4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4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4,6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в сфере поддержки сельскохозяйственного производств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685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685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685,7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10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10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10,5</w:t>
            </w:r>
          </w:p>
        </w:tc>
      </w:tr>
      <w:tr>
        <w:trPr>
          <w:trHeight w:val="73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7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7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7,2</w:t>
            </w:r>
          </w:p>
        </w:tc>
      </w:tr>
      <w:tr>
        <w:trPr>
          <w:trHeight w:val="4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,0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муниципальных органов Юстинского РМО РК по социальным выплатам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000000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выплаты по обязательствам муниципального образования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ощрение за достижение показателей деятельности органов местного самоуправления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муниципальными финансами Юстинского районного муниципального образования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оддержка и развитие предпринимательств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2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Поддержка малого и среднего предпринимательств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201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по поддержке предпринимательства за счет средств районного бюджета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201695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201695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"Развитие транспортной системы"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транспортного обслуживания населе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1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транспортного обслуживания насе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1175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117510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66 639,6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 890,4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 890,4</w:t>
            </w:r>
          </w:p>
        </w:tc>
      </w:tr>
      <w:tr>
        <w:trPr>
          <w:trHeight w:val="750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6 639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890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890,4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"Развитие транспортной системы"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6 639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890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890,4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осуществлению дорожной деятельност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6 639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890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890,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монт автомобильных дорог общего пользования местного знач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 374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615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615,4</w:t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098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437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437,4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275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8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содержание автомобильных дорог общего пользования местного знач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5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5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звитие транспортной инфраструктуры на сельских территориях (Капитальный ремонт автомобильной дороги Юста-Харба Юстинского РМО РК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L372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9 690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L3724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9 690,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6073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88 573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Устойчивое развитие сельских территор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Расходы на развитие водоснабжения в п.Цаган-Аман Юстинского района Республики Калмык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населения питьевой водо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435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435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435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Строительство станции очистки воды и реконструкция объектов водоснабжения с.Цаган Аман Юстинского района Республики Калмыкия" (ПСД за счет средств республиканского бюджета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752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752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6 523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населения питьевой водо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F5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6 496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роительство и реконструкция (модернизация) объектов питьевого водоснабжения ("Строительство станции очистки воды и реконструкция объектов водоснабжения  п. Цаган Аман Юстинского района Республики Калмык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F55243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6 496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F55243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6 496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рограмма "Энергосбережение и повышение энергетической эффективности муниципальных учрежден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Энергосбережение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энергосбережению и повышению энергетической эффективности в муниципальных учреждения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,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 5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5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«Ремонт и содержание развитие коммунальной инфраструктуры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5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«Развитие коммунальной инфраструктуры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3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5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развитию коммунальной инфраструктур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3060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5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306011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50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2918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8125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9089,5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8 995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1 930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2 330,3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 499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 198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 598,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 499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 198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 598,2</w:t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деятельности  муниципальных дошкольных образовательных учрежден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 949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 647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 047,3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муниципальных дошкольных образовательных организ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 949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 647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 047,3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077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300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228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8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900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080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155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155,2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90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931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931,7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8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8,4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 550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 550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 550,9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 846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 430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 430,3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286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05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056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6</w:t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"Содействие занятости женщин-создание условий дошкольного образования для детей в возрасте до трех лет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12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роительство дошкольной образовательной организации в п. Цаган Аман Юстинского района за счет средств бюджета Юстинского рай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125232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125232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рограмма "Энергосбережение и повышение энергетической эффективности муниципальных учрежден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Энергосбережение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энергосбережению и повышению энергетической эффективности в муниципальных учреждения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88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6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6,1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едупреждению пожарной безопасност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предупреждению пожарной безопас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ликвидации последствий чрезвычайных ситуац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ликвидации последствий чрезвычайных ситу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отиводействие экстремизму и профилактика терроризм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1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9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9,1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организации антитеррористической защищенности потенциально опасных объектов, объектов жизнеобеспечения, мест массового пребывания населе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1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9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9,1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обеспечению общественной безопасности, противодействию экстремизму и терроризму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1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9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9,1</w:t>
            </w:r>
          </w:p>
        </w:tc>
      </w:tr>
      <w:tr>
        <w:trPr>
          <w:trHeight w:val="5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1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9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9,1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Улучшение условий и охраны труд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улучшению условий охраны труда, снижение уровня производственного травматизма и профессиональной заболеваем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82 956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68 716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69 180,6</w:t>
            </w:r>
          </w:p>
        </w:tc>
      </w:tr>
      <w:tr>
        <w:trPr>
          <w:trHeight w:val="4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5 939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5 400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5 864,3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5 939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5 400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5 864,3</w:t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сновное мероприятие "Обеспечение деятельности муниципальных общеобразовательных учреждений"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4 072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5 400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5 864,3</w:t>
            </w:r>
          </w:p>
        </w:tc>
      </w:tr>
      <w:tr>
        <w:trPr>
          <w:trHeight w:val="4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муниципальных общеобразовательных организ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 026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 935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 491,8</w:t>
            </w:r>
          </w:p>
        </w:tc>
      </w:tr>
      <w:tr>
        <w:trPr>
          <w:trHeight w:val="4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647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311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776,9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23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81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952,6</w:t>
            </w:r>
          </w:p>
        </w:tc>
      </w:tr>
      <w:tr>
        <w:trPr>
          <w:trHeight w:val="4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,5</w:t>
            </w:r>
          </w:p>
        </w:tc>
      </w:tr>
      <w:tr>
        <w:trPr>
          <w:trHeight w:val="4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0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277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18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130,0</w:t>
            </w:r>
          </w:p>
        </w:tc>
      </w:tr>
      <w:tr>
        <w:trPr>
          <w:trHeight w:val="465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441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090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090,7</w:t>
            </w:r>
          </w:p>
        </w:tc>
      </w:tr>
      <w:tr>
        <w:trPr>
          <w:trHeight w:val="46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5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5,7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1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,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30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729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76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763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30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24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266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266,5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30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88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96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96,5</w:t>
            </w:r>
          </w:p>
        </w:tc>
      </w:tr>
      <w:tr>
        <w:trPr>
          <w:trHeight w:val="46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основных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7 785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7 785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7 785,6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 590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 537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 537,6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 000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 154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 154,4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93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93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93,6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100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звитие инфраструктуры организаций общего образования (Приобретение оборудования для пищеблоков муниципальных общеобразовательных организаций)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346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346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звитие инфраструктуры организаций общего образования (Приобретение оборудования для пищеблоков муниципальных общеобразовательных организаций) за счет средств местного бюджет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S346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S346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Расходы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30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530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916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823,9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30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530,7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916,2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823,9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75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75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75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за счет бюджета Юстинского РМО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S30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S30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«Мероприятия по модернизации системы общего образования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200000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866,9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Расходы на материальное обеспечение спортивных объектов общеобразовательных учреждений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201013</w:t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866,9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201013</w:t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866,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физической культуры, спорта и молодежной политики в Юстинском районном муниципальном образовании Республики Калмыкия на  2020 – 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000000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85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одпрограмма "Развитие физической культуры и спорт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85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E2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85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E2509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85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E2509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E2509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85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рограмма "Энергосбережение и повышение энергетической эффективности муниципальных учрежден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Энергосбережение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энергосбережению и повышению энергетической эффективности в муниципальных учреждения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151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303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304,3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48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4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едупреждению пожарной безопасност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48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4,0</w:t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предупреждению пожарной безопас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48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4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48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4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ликвидации последствий чрезвычайных ситуац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ликвидации последствий чрезвычайных ситу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отиводействие экстремизму и профилактика терроризм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0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7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7,7</w:t>
            </w:r>
          </w:p>
        </w:tc>
      </w:tr>
      <w:tr>
        <w:trPr>
          <w:trHeight w:val="4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организации антитеррористической защищенности потенциально опасных объектов, объектов жизнеобеспечения, мест массового пребывания населе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0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7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7,7</w:t>
            </w:r>
          </w:p>
        </w:tc>
      </w:tr>
      <w:tr>
        <w:trPr>
          <w:trHeight w:val="4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обеспечению общественной безопасности, противодействию экстремизму и терроризму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0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7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7,7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0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7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7,7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Улучшение условий и охраны труд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832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22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22,6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улучшению условий охраны труда, снижение уровня производственного травматизма и профессиональной заболеваем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832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22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22,6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832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22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22,6</w:t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,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7 83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5 675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5 675,5</w:t>
            </w:r>
          </w:p>
        </w:tc>
      </w:tr>
      <w:tr>
        <w:trPr>
          <w:trHeight w:val="4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 45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 466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 466,3</w:t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дополнительного образования, воспитания, отдыха и оздоровления дете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 45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 466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 466,3</w:t>
            </w:r>
          </w:p>
        </w:tc>
      </w:tr>
      <w:tr>
        <w:trPr>
          <w:trHeight w:val="4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деятельности  муниципальных образовательных организаций по дополнительному образованию и воспитанию дете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 45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 466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 466,3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муниципальных образовательных организаций по дополнительному образованию и воспитанию дет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793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786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786,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373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01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010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28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0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04,0</w:t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2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,7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9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9,2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функционирования модели персонифицированного финансирования  дополнительного образования дет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659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680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680,2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609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630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630,2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50,0</w:t>
            </w:r>
          </w:p>
        </w:tc>
      </w:tr>
      <w:tr>
        <w:trPr>
          <w:trHeight w:val="10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осударственная поддержка отрасли культуры (Обеспечение детских музыкальных, художественных хореографических школ, школ искусств и училищ необходимыми музыкальными инструментами, оборудованием и материалами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А15519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А15519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9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9,2</w:t>
            </w:r>
          </w:p>
        </w:tc>
      </w:tr>
      <w:tr>
        <w:trPr>
          <w:trHeight w:val="5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4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едупреждению пожарной безопасност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предупреждению пожарной безопас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4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4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ликвидации последствий чрезвычайных ситуац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ликвидации последствий чрезвычайных ситу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отиводействие экстремизму и профилактика терроризм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,0</w:t>
            </w:r>
          </w:p>
        </w:tc>
      </w:tr>
      <w:tr>
        <w:trPr>
          <w:trHeight w:val="7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организации антитеррористической защищенности потенциально опасных объектов, объектов жизнеобеспечения, мест массового пребывания населе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,0</w:t>
            </w:r>
          </w:p>
        </w:tc>
      </w:tr>
      <w:tr>
        <w:trPr>
          <w:trHeight w:val="5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обеспечению общественной безопасности, противодействию экстремизму и терроризму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Улучшение условий и охраны труд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,2</w:t>
            </w:r>
          </w:p>
        </w:tc>
      </w:tr>
      <w:tr>
        <w:trPr>
          <w:trHeight w:val="5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улучшению условий охраны труда, снижение уровня производственного травматизма и профессиональной заболеваем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,2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,2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рограмма "Энергосбережение и повышение энергетической эффективности муниципальных учрежден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Энергосбережение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энергосбережению и повышению энергетической эффективности в муниципальных учреждения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09,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физической культуры, спорта и молодежной политики в Юстинском районном муниципальном образовании Республики Калмыкия на  2020–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9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молодежной политик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9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мероприятий в сфере молодежной политик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1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9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мероприятий в сфере молодежной политик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1075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9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10750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9,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2 921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1 683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1 783,1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 913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664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764,1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4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ЕВ517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4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ЕВ517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1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1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8,5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ЕВ517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,5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дополнительного образования, воспитания, отдыха и оздоровления дете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6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6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6,4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отдыха и оздоровления дете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6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6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6,4</w:t>
            </w:r>
          </w:p>
        </w:tc>
      </w:tr>
      <w:tr>
        <w:trPr>
          <w:trHeight w:val="76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по организации отдыха детей в каникулярное время в лагерях дневного пребывания на базе муниципальных образовательных учреждений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731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6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731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6,0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отдыха и оздоровления детей в каникулярное время в лагерях дневного пребывания на базе муниципальных образовательных учреждений за счет бюджета Юстинского РМ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S31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0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,4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S31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0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,4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46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333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333,7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9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7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отдела образования Администрации Юстинского РМО Р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1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9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7,0</w:t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1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8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0,0</w:t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1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1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5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2,0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держание бухгалтерии отдела образова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116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059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059,2</w:t>
            </w:r>
          </w:p>
        </w:tc>
      </w:tr>
      <w:tr>
        <w:trPr>
          <w:trHeight w:val="73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содержание бухгалтерии отдела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116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059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059,2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208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105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105,2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674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83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837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2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7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Комиссия по делам несовершеннолетних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7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7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7,5</w:t>
            </w:r>
          </w:p>
        </w:tc>
      </w:tr>
      <w:tr>
        <w:trPr>
          <w:trHeight w:val="76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по созданию комиссий по делам несовершеннолетних и защите их прав и организации деятельности этих комиссий в муниципальных образованиях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7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7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7,5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,9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6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Улучшение условий и охраны труд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улучшению условий охраны труда, снижение уровня производственного травматизма и профессиональной заболеваем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рограмма "Энергосбережение и повышение энергетической эффективности муниципальных учрежден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Энергосбережение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энергосбережению и повышению энергетической эффективности в муниципальных учреждения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480" w:hRule="atLeast"/>
        </w:trPr>
        <w:tc>
          <w:tcPr>
            <w:tcW w:w="45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82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01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01,1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882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801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801,1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дополнительного образования, воспитания, отдыха и оздоровления дете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деятельности  муниципальных образовательных организаций по дополнительному образованию и воспитанию дете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муниципальных образовательных организаций по дополнительному образованию и воспитанию дет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культуры в Юстинском районном муниципальном образовании Республики Калмыкия на 2020–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82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01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01,1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Библиотечное обслуживание населе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21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01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01,1</w:t>
            </w:r>
          </w:p>
        </w:tc>
      </w:tr>
      <w:tr>
        <w:trPr>
          <w:trHeight w:val="4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качественного обслуживания пользователей библиотек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21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01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01,1</w:t>
            </w:r>
          </w:p>
        </w:tc>
      </w:tr>
      <w:tr>
        <w:trPr>
          <w:trHeight w:val="4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организации качественного обслуживания пользователей библиоте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21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01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01,1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0,0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1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1,6</w:t>
            </w:r>
          </w:p>
        </w:tc>
      </w:tr>
      <w:tr>
        <w:trPr>
          <w:trHeight w:val="4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4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,0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,5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,5</w:t>
            </w:r>
          </w:p>
        </w:tc>
      </w:tr>
      <w:tr>
        <w:trPr>
          <w:trHeight w:val="4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Организация досуга и предоставление услуг организаций культур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60,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мероприятий в области культур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60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мероприятий в области культур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60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0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6,0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,0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68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,0</w:t>
            </w:r>
          </w:p>
        </w:tc>
      </w:tr>
      <w:tr>
        <w:trPr>
          <w:trHeight w:val="4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внутреннего и въездного туризма на территории ЮРМО РК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работы по благоустройству туристических зон, разработка и организация туристических маршрутов, карты экскурсионных маршрутов, установка рекламных щитов со схемами расположения достопримечательностей района, издание рекламно-информационной продукции о туристических ресурсах район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01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мероприятий в области внутреннего и въездного туризм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01052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01052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ликвидации последствий чрезвычайных ситуац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ликвидации  последствий черезвычайных ситу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дравоохранени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857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Стационарная медицинская помощь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сельского хозяйства и регулирования рынков сельскохозяйственной продукции, сырья и продовольств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«Устойчивое развитие сельских территорий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качественными услугами в сфере здравоохранения на селе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2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модернизации системы здравоохран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2495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24951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857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16-2021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Комплексная профилактика правонарушений и преступлений, мероприятия противодействию злоупотреблению наркотиками и их незаконному обороту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роприятия по противодействию злоупотреблению наркотиками и их незаконному обороту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уничтожению наркосодержащих растений за счет средств республиканского бюджет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731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731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уничтожению наркосодержащих растений за счет местного бюджет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S31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S31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сельского хозяйства и регулирования рынков сельскохозяйственной продукции, сырья и продовольств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57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«Устойчивое развитие сельских территорий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57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качественными услугами в сфере здравоохранения на селе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2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57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модернизации системы здравоохран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2495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57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2495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57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тдельные мероприятия, не включенные в муниципальные программы в рамках непрограмных направлений расход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увеличение уставного капитала муниципальных унитарных предприятий в рамках непрограммных направлений расход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102916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1029162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765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757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003,0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38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13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135,0</w:t>
            </w:r>
          </w:p>
        </w:tc>
      </w:tr>
      <w:tr>
        <w:trPr>
          <w:trHeight w:val="79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физической культуры, спорта и молодежной политики в Юстинском районном муниципальном образовании Республики Калмыкия на  2020–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6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3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35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Молодой семье-доступное жилье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6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3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35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жильем молодых сем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01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6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3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35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01L49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6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3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35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01L4970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6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3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35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очие расходы по обязательствам муниципального образования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2018151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1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ие выплаты населению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20181511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15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91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147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393,3</w:t>
            </w:r>
          </w:p>
        </w:tc>
      </w:tr>
      <w:tr>
        <w:trPr>
          <w:trHeight w:val="4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1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47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93,3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9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4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1,2</w:t>
            </w:r>
          </w:p>
        </w:tc>
      </w:tr>
      <w:tr>
        <w:trPr>
          <w:trHeight w:val="7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Выплата компенсации части родительской платы за содержание ребенка в образовательных учреждениях реализующих программу дошкольного образова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3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9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4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1,2</w:t>
            </w:r>
          </w:p>
        </w:tc>
      </w:tr>
      <w:tr>
        <w:trPr>
          <w:trHeight w:val="49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3711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9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4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1,2</w:t>
            </w:r>
          </w:p>
        </w:tc>
      </w:tr>
      <w:tr>
        <w:trPr>
          <w:trHeight w:val="5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 и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3711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0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47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93,0</w:t>
            </w:r>
          </w:p>
        </w:tc>
      </w:tr>
      <w:tr>
        <w:trPr>
          <w:trHeight w:val="5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3711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2</w:t>
            </w:r>
          </w:p>
        </w:tc>
      </w:tr>
      <w:tr>
        <w:trPr>
          <w:trHeight w:val="22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91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82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82,1</w:t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держание ребенка в семье опекуна и приемной семье, а также вознаграждение, причитающееся приемному родителю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91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82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82,1</w:t>
            </w:r>
          </w:p>
        </w:tc>
      </w:tr>
      <w:tr>
        <w:trPr>
          <w:trHeight w:val="540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711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91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82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82,1</w:t>
            </w:r>
          </w:p>
        </w:tc>
      </w:tr>
      <w:tr>
        <w:trPr>
          <w:trHeight w:val="5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711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67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6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700,0</w:t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711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83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00,0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7114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,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,1</w:t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74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74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74,7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4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4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4,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4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4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4,7</w:t>
            </w:r>
          </w:p>
        </w:tc>
      </w:tr>
      <w:tr>
        <w:trPr>
          <w:trHeight w:val="8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расходных обязательств муниципальных образований, возникающих при выполнении государственных полномочий по организации и осуществлению деятельности по опеке и попечительству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4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4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4,7</w:t>
            </w:r>
          </w:p>
        </w:tc>
      </w:tr>
      <w:tr>
        <w:trPr>
          <w:trHeight w:val="106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по организации и осуществлению деятельности по опеке и попечительству в отношении граждан, признанных судом недееспособными или ограниченно дееспособными, совершеннолетних граждан, нуждающихся в опеке и попечительстве по состоянию здоровья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0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,9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0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,0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0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4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0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750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по организации и осуществлению деятельности по опеке и попечительству в  отношении несовершеннолетних, а также лиц из числа детей-сирот и детей, оставшихся без попечения родителей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4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4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4,8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,9</w:t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,9</w:t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7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физической культуры, спорта и молодежной политики в Юстинском районном муниципальном образовании Республики Калмыкия на  2020–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мероприятий в сфере физической культуры и спорт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1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мероприятий в сфере физической культуры и спорт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107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76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107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10701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муниципальными финансами Юстинского районного муниципального образования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овышение эффективности управления муниципальными финансами и развитие межбюджетных отношен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служивание муниципального долг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3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плату процентных платежей по муниципальному долгу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3215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32151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111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0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09,0</w:t>
            </w:r>
          </w:p>
        </w:tc>
      </w:tr>
      <w:tr>
        <w:trPr>
          <w:trHeight w:val="5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09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0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09,0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муниципальными финансами Юстинского районного муниципального образования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09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0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09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овышение эффективности управления муниципальными финансами и развитие межбюджетных отношен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09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0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09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Выравнивание бюджетной обеспеченности бюджетов поселен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2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09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0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09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тации на выравнивание бюджетам сельских посел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2М1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09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0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09,0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2М101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309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309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309,0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 802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«Предоставление иных межбюджетных трансфертов бюджетам поселений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4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 802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предоставление иных межбюджетных трансферт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4215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 802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421511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 802,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49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705,9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849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705,9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Юстинского РМО Р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49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05,9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4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49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05,9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40199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49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05,9</w:t>
            </w:r>
          </w:p>
        </w:tc>
      </w:tr>
      <w:tr>
        <w:trPr>
          <w:trHeight w:val="390" w:hRule="atLeast"/>
        </w:trPr>
        <w:tc>
          <w:tcPr>
            <w:tcW w:w="45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4019900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849,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705,9</w:t>
            </w:r>
          </w:p>
        </w:tc>
      </w:tr>
      <w:tr>
        <w:trPr>
          <w:trHeight w:val="40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10 734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0 938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1 337,3</w:t>
            </w:r>
          </w:p>
        </w:tc>
      </w:tr>
    </w:tbl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1300"/>
        <w:gridCol w:w="1113"/>
        <w:gridCol w:w="1275"/>
        <w:gridCol w:w="966"/>
        <w:gridCol w:w="966"/>
      </w:tblGrid>
      <w:tr>
        <w:trPr>
          <w:trHeight w:val="184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  <w:bookmarkStart w:id="5" w:name="RANGE!A1%3AH392"/>
            <w:bookmarkStart w:id="6" w:name="RANGE!A1%3AH392"/>
            <w:bookmarkEnd w:id="6"/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риложение №6 к решению СД ЮРМО РК от 17 июня 2024 года №185 "О внесении изменений и дополнений в решение СД ЮРМО РК от 26 декабря 2023 г. №163 "О бюджете Юстинского районного муниципального образования на 2024 год и на плановый период 2025-2026 годов" </w:t>
            </w:r>
          </w:p>
        </w:tc>
      </w:tr>
      <w:tr>
        <w:trPr>
          <w:trHeight w:val="1005" w:hRule="atLeast"/>
        </w:trPr>
        <w:tc>
          <w:tcPr>
            <w:tcW w:w="10420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спределение бюджетных ассигнований из бюджета Юстинского районного муниципального образова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-2026 годов</w:t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</w:tr>
      <w:tr>
        <w:trPr>
          <w:trHeight w:val="69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8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50191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30351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31560,9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619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62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809,4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деятельности  муниципальных дошкольных образовательных учреждений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499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98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598,2</w:t>
            </w:r>
          </w:p>
        </w:tc>
      </w:tr>
      <w:tr>
        <w:trPr>
          <w:trHeight w:val="48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муниципальных дошкольных образовательных организац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94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647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47,3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077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0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30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228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8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90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080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155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155,2</w:t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90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931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931,7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8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8,4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550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550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550,9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 846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 430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 430,3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286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05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056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6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"Содействие занятости женщин-создание условий дошкольного образования для детей в возрасте до трех лет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12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роительство дошкольной образовательной организации в п. Цаган Аман Юстинского района за счет средств бюджета Юстинского райо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125232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125232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Выплата компенсации части родительской платы за содержание ребенка в образовательных учреждениях реализующих программу дошкольного образовани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3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9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4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1,2</w:t>
            </w:r>
          </w:p>
        </w:tc>
      </w:tr>
      <w:tr>
        <w:trPr>
          <w:trHeight w:val="127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3711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9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4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1,2</w:t>
            </w:r>
          </w:p>
        </w:tc>
      </w:tr>
      <w:tr>
        <w:trPr>
          <w:trHeight w:val="79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 и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3711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0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47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93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3711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2</w:t>
            </w:r>
          </w:p>
        </w:tc>
      </w:tr>
      <w:tr>
        <w:trPr>
          <w:trHeight w:val="54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121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0867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1630,4</w:t>
            </w:r>
          </w:p>
        </w:tc>
      </w:tr>
      <w:tr>
        <w:trPr>
          <w:trHeight w:val="54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ЕВ5179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4,0</w:t>
            </w:r>
          </w:p>
        </w:tc>
      </w:tr>
      <w:tr>
        <w:trPr>
          <w:trHeight w:val="54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ЕВ5179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1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1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8,5</w:t>
            </w:r>
          </w:p>
        </w:tc>
      </w:tr>
      <w:tr>
        <w:trPr>
          <w:trHeight w:val="54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ЕВ5179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,5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сновное мероприятие "Обеспечение деятельности муниципальных общеобразовательных учреждений"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4072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540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5864,3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муниципальных общеобразовательных организац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2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935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491,8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64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311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776,9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23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81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952,6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,5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0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27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18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130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441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090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090,7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5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5,7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1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,4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020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30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729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76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763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30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24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266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266,5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30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88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96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96,5</w:t>
            </w:r>
          </w:p>
        </w:tc>
      </w:tr>
      <w:tr>
        <w:trPr>
          <w:trHeight w:val="82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основных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7 785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7 785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7 785,6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 590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 537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 537,6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 000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 154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 154,4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93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93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93,6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100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звитие инфраструктуры организаций общего образования (Приобретение оборудования для пищеблоков муниципальных общеобразовательных организаций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346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346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звитие инфраструктуры организаций общего образования (Приобретение оборудования для пищеблоков муниципальных общеобразовательных организаций) за счет средств местн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S346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Расходы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30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530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916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823,9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30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530,7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916,2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823,9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7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7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7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сновное мероприятие "Мероприятия по модернизации системы общего образования"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2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866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созданию и функционированию Центров образования цифрового и гуманитарного профилей "Точка рост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20101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866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20101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866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держание ребенка в семье опекуна и приемной семье, а также вознаграждение, причитающееся приемному родителю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91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82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82,1</w:t>
            </w:r>
          </w:p>
        </w:tc>
      </w:tr>
      <w:tr>
        <w:trPr>
          <w:trHeight w:val="76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711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91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82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82,1</w:t>
            </w:r>
          </w:p>
        </w:tc>
      </w:tr>
      <w:tr>
        <w:trPr>
          <w:trHeight w:val="5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711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67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6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70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711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83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0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711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,1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дополнительного образования, воспитания, отдыха и оздоровления детей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419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312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312,7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отдыха и оздоровления детей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6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6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6,4</w:t>
            </w:r>
          </w:p>
        </w:tc>
      </w:tr>
      <w:tr>
        <w:trPr>
          <w:trHeight w:val="1020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по организации отдыха детей в каникулярное время в лагерях дневного пребывания на базе муниципальных образовательных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731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6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731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6,0</w:t>
            </w:r>
          </w:p>
        </w:tc>
      </w:tr>
      <w:tr>
        <w:trPr>
          <w:trHeight w:val="70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отдыха и оздоровления детей в каникулярное время в лагерях дневного пребывания на базе муниципальных образовательных учреждений за счет бюджета Юстинского РМ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S31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,4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S31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,4</w:t>
            </w:r>
          </w:p>
        </w:tc>
      </w:tr>
      <w:tr>
        <w:trPr>
          <w:trHeight w:val="12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осударственная поддержка отрасли культуры (Обеспечение детских музыкальных, художественных хореографических школ, школ искусств и училищ необходимыми музыкальными инструментами, оборудованием и материалами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А15519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А15519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деятельности  муниципальных образовательных организаций по дополнительному образованию и воспитанию детей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45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466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466,3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муниципальных образовательных организаций по дополнительному образованию и воспитанию дет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93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786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786,1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373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0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01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28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0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04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2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,7</w:t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9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9,2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функционирования модели персонифицированного финансирования  дополнительного образования дет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659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68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680,2</w:t>
            </w:r>
          </w:p>
        </w:tc>
      </w:tr>
      <w:tr>
        <w:trPr>
          <w:trHeight w:val="102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609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63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630,2</w:t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5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37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808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808,4</w:t>
            </w:r>
          </w:p>
        </w:tc>
      </w:tr>
      <w:tr>
        <w:trPr>
          <w:trHeight w:val="5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9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7,0</w:t>
            </w:r>
          </w:p>
        </w:tc>
      </w:tr>
      <w:tr>
        <w:trPr>
          <w:trHeight w:val="54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отдела образования Администрации Юстинского РМО Р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9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7,0</w:t>
            </w:r>
          </w:p>
        </w:tc>
      </w:tr>
      <w:tr>
        <w:trPr>
          <w:trHeight w:val="4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8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5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2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держание бухгалтерии отдела образовани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16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59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59,2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содержание бухгалтерии отдела образ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16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59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59,2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208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105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105,2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674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83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837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2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Комиссия по делам несовершеннолетних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7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7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7,5</w:t>
            </w:r>
          </w:p>
        </w:tc>
      </w:tr>
      <w:tr>
        <w:trPr>
          <w:trHeight w:val="1020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по созданию комиссий по делам несовершеннолетних и защите их прав и организации деятельности этих комиссий в муниципальных образования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7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7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7,5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,9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6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7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расходных обязательств муниципальных образований, возникающих при выполнении государственных полномочий по организации и осуществлению деятельности по опеке и попечительству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4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4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4,7</w:t>
            </w:r>
          </w:p>
        </w:tc>
      </w:tr>
      <w:tr>
        <w:trPr>
          <w:trHeight w:val="127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по организации и осуществлению деятельности по опеке и попечительству в  отношении несовершеннолетних, а также лиц из числа детей-сирот и детей, оставшихся без попечения родител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4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4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4,8</w:t>
            </w:r>
          </w:p>
        </w:tc>
      </w:tr>
      <w:tr>
        <w:trPr>
          <w:trHeight w:val="49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,9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,9</w:t>
            </w:r>
          </w:p>
        </w:tc>
      </w:tr>
      <w:tr>
        <w:trPr>
          <w:trHeight w:val="49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148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по организации и осуществлению деятельности по опеке и попечительству в отношении граждан, признанных судом недееспособными или ограниченно дееспособными, совершеннолетних граждан, нуждающихся в опеке и попечительстве по состоянию здоровь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0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,9</w:t>
            </w:r>
          </w:p>
        </w:tc>
      </w:tr>
      <w:tr>
        <w:trPr>
          <w:trHeight w:val="54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0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,0</w:t>
            </w:r>
          </w:p>
        </w:tc>
      </w:tr>
      <w:tr>
        <w:trPr>
          <w:trHeight w:val="79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0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4</w:t>
            </w:r>
          </w:p>
        </w:tc>
      </w:tr>
      <w:tr>
        <w:trPr>
          <w:trHeight w:val="612" w:hRule="atLeast"/>
        </w:trPr>
        <w:tc>
          <w:tcPr>
            <w:tcW w:w="4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02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8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"Развитие культуры в Юстинском районном муниципальном образовании Республики Калмыкия на 2020–2025 год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2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882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801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801,1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Библиотечное обслуживание населени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21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01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01,1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качественного обслуживания пользователей библиотек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21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01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01,1</w:t>
            </w:r>
          </w:p>
        </w:tc>
      </w:tr>
      <w:tr>
        <w:trPr>
          <w:trHeight w:val="54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организации качественного обслуживания пользователей библиоте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21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01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01,1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1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1,6</w:t>
            </w:r>
          </w:p>
        </w:tc>
      </w:tr>
      <w:tr>
        <w:trPr>
          <w:trHeight w:val="529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,5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,5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Организация досуга и предоставление услуг организаций культур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60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мероприятий в области культур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60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мероприятий в области культур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60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0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6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68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внутреннего и въездного туризма на территории ЮРМО РК"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00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работы по благоустройству туристических зон, разработка и организация туристических маршрутов, карты экскурсионных маршрутов, установка рекламных щитов со схемами расположения достопримечательностей района, издание рекламно-информационной продукции о туристических ресурсах район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мероприятий в области внутреннего и въездного туризм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01052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0105201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"Развитие физической культуры, спорта и молодежной политики в Юстинском районном муниципальном образовании Республики Калмыкия на  2020–2025 год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3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409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37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375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35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мероприятий в сфере физической культуры и спорт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мероприятий в сфере физической культуры и спор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107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1020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107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107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E25098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85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E25098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E25098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85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молодежной политики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9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мероприятий в сфере молодежной политики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9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5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мероприятий в сфере молодежной политик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107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9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5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107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9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73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федеральной целевой программы "Увековечение памяти погибших при защите Отечества на 2019-2024 годы"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1L299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1L299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Молодой семье-доступное жилье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6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3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35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жильем молодых сем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6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3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35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01L49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6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3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35,0</w:t>
            </w:r>
          </w:p>
        </w:tc>
      </w:tr>
      <w:tr>
        <w:trPr>
          <w:trHeight w:val="270" w:hRule="atLeast"/>
        </w:trPr>
        <w:tc>
          <w:tcPr>
            <w:tcW w:w="4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01L497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65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35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35,0</w:t>
            </w:r>
          </w:p>
        </w:tc>
      </w:tr>
      <w:tr>
        <w:trPr>
          <w:trHeight w:val="108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0496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6214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6214,6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«Предупреждение и противодействие коррупции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«Мероприятия по предупреждению и противодействию коррупции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1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предупреждению и противодействию корруп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10120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10120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Комплексная профилактика правонарушений и преступлений, мероприятия противодействию злоупотреблению наркотиками и их незаконному обороту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роприятия по противодействию злоупотреблению наркотиками и их незаконному оборот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уничтожению наркосодержащих растений за счет средств республиканск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731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731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уничтожению наркосодержащих растений за счет местн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S31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S31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78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9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93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едупреждению пожарной безопасности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81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0,0</w:t>
            </w:r>
          </w:p>
        </w:tc>
      </w:tr>
      <w:tr>
        <w:trPr>
          <w:trHeight w:val="49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предупреждению пожарной безопас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81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81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0,0</w:t>
            </w:r>
          </w:p>
        </w:tc>
      </w:tr>
      <w:tr>
        <w:trPr>
          <w:trHeight w:val="518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ликвидации последствий чрезвычайных ситуаций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66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8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ликвидации последствий чрезвычайных ситуац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8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8,0</w:t>
            </w:r>
          </w:p>
        </w:tc>
      </w:tr>
      <w:tr>
        <w:trPr>
          <w:trHeight w:val="5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5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ие выплаты населени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02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7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за счет средств Резервного фонда Правительства Республики Калмык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900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36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900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36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деятельности диспетчерской служб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5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диспетчерской служб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2373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5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2373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8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1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15,0</w:t>
            </w:r>
          </w:p>
        </w:tc>
      </w:tr>
      <w:tr>
        <w:trPr>
          <w:trHeight w:val="79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2373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2373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отиводействие экстремизму и профилактика терроризм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97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1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1,8</w:t>
            </w:r>
          </w:p>
        </w:tc>
      </w:tr>
      <w:tr>
        <w:trPr>
          <w:trHeight w:val="9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организации антитеррористической защищенности потенциально опасных объектов, объектов жизнеобеспечения, мест массового пребывания населени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97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1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1,8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обеспечению общественной безопасности, противодействию экстремизму и терроризм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97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1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1,8</w:t>
            </w:r>
          </w:p>
        </w:tc>
      </w:tr>
      <w:tr>
        <w:trPr>
          <w:trHeight w:val="6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97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1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1,8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Улучшение условий и охраны труд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3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24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24,8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улучшению условий охраны труда, снижение уровня производственного травматизма и профессиональной заболеваем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3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24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24,8</w:t>
            </w:r>
          </w:p>
        </w:tc>
      </w:tr>
      <w:tr>
        <w:trPr>
          <w:trHeight w:val="57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3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24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24,8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082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9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95,0</w:t>
            </w:r>
          </w:p>
        </w:tc>
      </w:tr>
      <w:tr>
        <w:trPr>
          <w:trHeight w:val="54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082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9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95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аппарата Администрации Юстинского РМО Р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743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5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56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54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9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90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 персоналу государственных (муниципальных) органов, за исключением фонда оплаты тру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72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0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7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70,0</w:t>
            </w:r>
          </w:p>
        </w:tc>
      </w:tr>
      <w:tr>
        <w:trPr>
          <w:trHeight w:val="5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00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4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41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67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в области архивного дел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711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9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711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5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5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5,1</w:t>
            </w:r>
          </w:p>
        </w:tc>
      </w:tr>
      <w:tr>
        <w:trPr>
          <w:trHeight w:val="73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711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525" w:hRule="atLeast"/>
        </w:trPr>
        <w:tc>
          <w:tcPr>
            <w:tcW w:w="4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7117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9</w:t>
            </w:r>
          </w:p>
        </w:tc>
      </w:tr>
      <w:tr>
        <w:trPr>
          <w:trHeight w:val="108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"Управление муниципальными финансами Юстинского районного муниципального образования Республики Калмыкия на 2020-2025 год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5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2158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3627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3960,3</w:t>
            </w:r>
          </w:p>
        </w:tc>
      </w:tr>
      <w:tr>
        <w:trPr>
          <w:trHeight w:val="7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овышение эффективности управления муниципальными финансами и развитие межбюджетных отношений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1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5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служивание муниципального долг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3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плату процентных платежей по муниципальному долг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321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321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Выравнивание бюджетной обеспеченности бюджетов поселений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2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0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0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09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тации на выравнивание бюджетам сельских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2М1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0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0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09,0</w:t>
            </w:r>
          </w:p>
        </w:tc>
      </w:tr>
      <w:tr>
        <w:trPr>
          <w:trHeight w:val="34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2М1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30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30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309,0</w:t>
            </w:r>
          </w:p>
        </w:tc>
      </w:tr>
      <w:tr>
        <w:trPr>
          <w:trHeight w:val="54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 802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«Предоставление иных межбюджетных трансфертов бюджетам поселений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4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 802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предоставление иных межбюджетных трансфер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4215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 802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4215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 802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оддержка и развитие предпринимательств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2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Поддержка малого и среднего предпринимательств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2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по поддержке предпринимательства за счет средств районного бюджета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20169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20169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033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12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45,3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033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12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45,3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финансового управления Администрации Юстинского РМО Р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033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12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45,3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44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09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096,8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88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 974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4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7,3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0,2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9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0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3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"Управление муниципальным имуществом и земельными ресурсами в Юстинском районном муниципальном образовании Республики Калмыкия на 2020-2025 год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6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025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010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010,6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Эффективное управление муниципальным имуществом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45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5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иватизации  и сдачи в аренду муниципального имуществ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7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проведение мероприятий по приватизации и сдачи в аренду муниципального имуще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122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7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122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7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управлению муниципальным имуществом и земельными ресурса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3225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7,8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3225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7,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Эффективное управление земельными ресурсами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49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иватизации  и сдачи в аренду земельных участков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6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проведение мероприятий по приватизации и сдачи в аренду земельных участк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1226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1226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8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60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60,6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8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60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60,6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отдела земельных и имущественных отношений Администрации Юстинского РМО Р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8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60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60,6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34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7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7,6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 персоналу государственных (муниципальных) органов, за исключением фонда оплаты тру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70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0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525" w:hRule="atLeast"/>
        </w:trPr>
        <w:tc>
          <w:tcPr>
            <w:tcW w:w="4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,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162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 в Юстинском районном муниципальном образовании Республики Калмыкия на 2020-2025 год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7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8150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085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085,6</w:t>
            </w:r>
          </w:p>
        </w:tc>
      </w:tr>
      <w:tr>
        <w:trPr>
          <w:trHeight w:val="5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тимулирование развития агропромышленного комплекс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Возмещение части процентной ставки по долгосрочным, среднесрочным и краткосрочным кредитам, взятыми малыми формами хозяйствовани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104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осударственная поддержка кредитования малых форм хозяйствования за счет средств республиканск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104R50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я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104R50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Устойчивое развитие сельских территорий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7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качественными услугами в сфере здравоохранения на селе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2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57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модернизации системы здравоохран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249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57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249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57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249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Расходы на развитие водоснабжения в п.Цаган-Аман Юстинского района Республики Калмыки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населения питьевой водо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435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435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435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Строительство станции очистки воды и реконструкция объектов водоснабжения с.Цаган Аман Юстинского района Республики Калмыкия" (ПСД за счет средств республиканского бюджета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752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752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4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85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85,6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4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85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85,6</w:t>
            </w:r>
          </w:p>
        </w:tc>
      </w:tr>
      <w:tr>
        <w:trPr>
          <w:trHeight w:val="4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муниципальных полномочий в сфере поддержки сельскохозяйственного производ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57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9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9,9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2,0</w:t>
            </w:r>
          </w:p>
        </w:tc>
      </w:tr>
      <w:tr>
        <w:trPr>
          <w:trHeight w:val="78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4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4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4,6</w:t>
            </w:r>
          </w:p>
        </w:tc>
      </w:tr>
      <w:tr>
        <w:trPr>
          <w:trHeight w:val="27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3</w:t>
            </w:r>
          </w:p>
        </w:tc>
      </w:tr>
      <w:tr>
        <w:trPr>
          <w:trHeight w:val="27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в сфере поддержки сельскохозяйственного производ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85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85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85,7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1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1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10,5</w:t>
            </w:r>
          </w:p>
        </w:tc>
      </w:tr>
      <w:tr>
        <w:trPr>
          <w:trHeight w:val="72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7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7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7,2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525" w:hRule="atLeast"/>
        </w:trPr>
        <w:tc>
          <w:tcPr>
            <w:tcW w:w="4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10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61220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42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427,4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Территориальное развитие (градостроительство и землеустройство)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недрение информационной системы обеспечения градостроительной деятель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1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внедрение информационной системы обеспечения градостроительной деятель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10110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10110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одпрограмма "Ремонт и содержание развитие коммунильной инфраструктур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3996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населения питьевой водой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F5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6 496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роительство и реконструкция (модернизация) объектов питьевого водоснабжения ("Строительство станции очистки воды и реконструкция объектов водоснабжения  п. Цаган Аман Юстинского района Республики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F55243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6 496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F55243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6 496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роительство и реконструкция (модернизация) объектов питьевого водоснабжения ("Строительство станции очистки воды и реконструкция объектов водоснабжения  п. Цаган Аман Юстинского района Республики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F55243F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F55243F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обеспечению населения питьевой водо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2155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215520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развитию коммунальной инфраструктуры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30601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50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3060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5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"Развитие транспортной системы"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7124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75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75,4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транспортного обслуживания населени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транспортного обслуживания насе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117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117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48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осуществлению дорожной деятельности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6639,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90,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90,4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монт автомобильных дорог общего пользования местного знач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374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15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15,4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(муниципального) имуще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098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43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437,4</w:t>
            </w:r>
          </w:p>
        </w:tc>
      </w:tr>
      <w:tr>
        <w:trPr>
          <w:trHeight w:val="52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275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8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содержание автомобильных дорог общего пользования местного знач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5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5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S308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S308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73080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7308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L372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9 690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рограмма "Энергосбережение и повышение энергетической эффективности муниципальных учреждений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Энергосбережение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78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энергосбережению и повышению энергетической эффективности в муниципальных учреждения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480" w:hRule="atLeast"/>
        </w:trPr>
        <w:tc>
          <w:tcPr>
            <w:tcW w:w="4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,7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8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Юстинского РМО Р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1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462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498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354,4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высшего должностного лица муниципального образ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15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5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высшего должностного лица муниципального образ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15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5,0</w:t>
            </w:r>
          </w:p>
        </w:tc>
      </w:tr>
      <w:tr>
        <w:trPr>
          <w:trHeight w:val="5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5,0</w:t>
            </w:r>
          </w:p>
        </w:tc>
      </w:tr>
      <w:tr>
        <w:trPr>
          <w:trHeight w:val="5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 персоналу государственных (муниципальных) органов, за исключением фонда оплаты тру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7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контрольно-счетного органа Юстинского районного муниципального образования Республики Калмык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3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3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3,5</w:t>
            </w:r>
          </w:p>
        </w:tc>
      </w:tr>
      <w:tr>
        <w:trPr>
          <w:trHeight w:val="7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руководителя контрольно-счетного органа Юстинского районного муниципального образования Республики Калмык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3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3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3,5</w:t>
            </w:r>
          </w:p>
        </w:tc>
      </w:tr>
      <w:tr>
        <w:trPr>
          <w:trHeight w:val="9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выплаты по оплате труда работников и на обеспечение функций муниципальных органов на финансовое обеспечение и функционирование органов местного самоуправления и учреждений бюджетной сферы в рамках непрограммных мероприятий, направленных на обеспечение деятельности контрольно-счетного органа Юстинского районного муниципального образования Республики Калмык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3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3,5</w:t>
            </w:r>
          </w:p>
        </w:tc>
      </w:tr>
      <w:tr>
        <w:trPr>
          <w:trHeight w:val="7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0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0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0,1</w:t>
            </w:r>
          </w:p>
        </w:tc>
      </w:tr>
      <w:tr>
        <w:trPr>
          <w:trHeight w:val="7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7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8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8,4</w:t>
            </w:r>
          </w:p>
        </w:tc>
      </w:tr>
      <w:tr>
        <w:trPr>
          <w:trHeight w:val="7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4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49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05,9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40199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49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05,9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40199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849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705,9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Собрания депутатов Юстинского РМО Р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5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Собрания депутатов Юстинского РМО Р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5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5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50100120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5010012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направления обеспечения деятельности муниципальных органов Юстинского РМО РК по социальным выплата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2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 626,3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70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7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выплаты по обязательствам муниципального образ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ощрение за достижение показателей деятельности органов местного самоуправ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очие расходы по обязательствам муниципального образования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2018151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626,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0,0</w:t>
            </w:r>
          </w:p>
        </w:tc>
      </w:tr>
      <w:tr>
        <w:trPr>
          <w:trHeight w:val="600" w:hRule="atLeast"/>
        </w:trPr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20181511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511,3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0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0,0</w:t>
            </w:r>
          </w:p>
        </w:tc>
      </w:tr>
      <w:tr>
        <w:trPr>
          <w:trHeight w:val="6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ие выплаты населению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2018151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15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Отдельные мероприятия, не включенные в муниципальные программы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300000000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проведению Всероссийское переписи населения 2020 г. в рамках отдельных мероприятий, не включенные в муниципальные программы в рамках непрограммных направлений расходов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10200000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проведению Всероссийской переписи населения 2020 г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10254690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10254690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1025469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увеличение уставного капитала муниципальных унитарных предприятий в рамках непрограммных направлений расход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102916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4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1029162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8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7,4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,4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,4</w:t>
            </w:r>
          </w:p>
        </w:tc>
      </w:tr>
      <w:tr>
        <w:trPr>
          <w:trHeight w:val="84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,4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 органами местного смоуправ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30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РК для реализации прочих непрограммных мероприят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29052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10290521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направления деятельности по переданным полномочиям Р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6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осуществлению органами местного самоуправления Юстинского РМО РК переданных полномочий Р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муниципальными органами Юстинского РМО РК переданных государственных полномоч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101512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1015120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направления деятельности по формированию резервного фонда Юстинского РМ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7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102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осуществлению органами местного самоуправления Юстинского РМО мероприятий по созданию резервного фон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зервный фонд Юстинского РМ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101905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4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1019053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10 734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0 938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1 337,3</w:t>
            </w:r>
          </w:p>
        </w:tc>
      </w:tr>
    </w:tbl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4536"/>
        <w:gridCol w:w="1240"/>
        <w:gridCol w:w="1240"/>
        <w:gridCol w:w="1240"/>
      </w:tblGrid>
      <w:tr>
        <w:trPr>
          <w:trHeight w:val="2760" w:hRule="atLeast"/>
        </w:trPr>
        <w:tc>
          <w:tcPr>
            <w:tcW w:w="255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720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иложение №7 к решению СД ЮРМО РК от 17 июня 2024 года №185 "О внесении изменений и дополнений в решение СД ЮРМО РК от 26 декабря 2023 г. №163 "О бюджете Юстинского районного муниципального образования на 2024 год и на плановый период 2025-2026 годов" </w:t>
            </w:r>
          </w:p>
        </w:tc>
      </w:tr>
      <w:tr>
        <w:trPr>
          <w:trHeight w:val="1125" w:hRule="atLeast"/>
        </w:trPr>
        <w:tc>
          <w:tcPr>
            <w:tcW w:w="10809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Источники финансирования дефицита бюджета</w:t>
              <w:br/>
              <w:t>Юстинского районного муниципального образования на 2024 год и на плановый период 2025-2026 годов</w:t>
            </w:r>
          </w:p>
        </w:tc>
      </w:tr>
      <w:tr>
        <w:trPr>
          <w:trHeight w:val="300" w:hRule="atLeast"/>
        </w:trPr>
        <w:tc>
          <w:tcPr>
            <w:tcW w:w="255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д КИВФ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источников внутреннего финансирования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6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33 01 02 00 00 00 0000 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2782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807,6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: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33 01 02 00 00 05 0000 7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 782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807,60</w:t>
            </w:r>
          </w:p>
        </w:tc>
      </w:tr>
      <w:tr>
        <w:trPr>
          <w:trHeight w:val="94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33 01 03 00 00 00 0000 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0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11282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2307,6</w:t>
            </w:r>
          </w:p>
        </w:tc>
      </w:tr>
      <w:tr>
        <w:trPr>
          <w:trHeight w:val="315" w:hRule="atLeast"/>
        </w:trPr>
        <w:tc>
          <w:tcPr>
            <w:tcW w:w="10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:</w:t>
            </w:r>
          </w:p>
        </w:tc>
      </w:tr>
      <w:tr>
        <w:trPr>
          <w:trHeight w:val="75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33 01 03 01 00 05 0000 7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учение кредитов от других бюджетов бюджетной системы Российской Федерации бюджетами муниципальных райо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33 01 03 01 00 05 0000 8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11 282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2307,6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33 01 06 00 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ные источники внутреннего финансирования дефицитов бюджет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:</w:t>
            </w:r>
          </w:p>
        </w:tc>
      </w:tr>
      <w:tr>
        <w:trPr>
          <w:trHeight w:val="111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33 01 06 05 02 05 0000 6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33 01 06 05 02 05 0000 5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0 01 05 00 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менение остатков средств на счетах по учету средств бюджет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595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: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0 01 05 02 01 05 0000 5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807139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292221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283644,90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0 01 05 02 01 05 0000 6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10734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2221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3644,90</w:t>
            </w:r>
          </w:p>
        </w:tc>
      </w:tr>
      <w:tr>
        <w:trPr>
          <w:trHeight w:val="300" w:hRule="atLeast"/>
        </w:trPr>
        <w:tc>
          <w:tcPr>
            <w:tcW w:w="7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ТОГО ИСТОЧНИКОВ ВНУТРЕННЕГО ФИНАНСИРОВАНИЯ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595,30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00,00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7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2" w:gutter="0" w:header="0" w:top="1085" w:footer="0" w:bottom="9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z w:val="19"/>
      <w:szCs w:val="19"/>
      <w:u w:val="none"/>
    </w:rPr>
  </w:style>
  <w:style w:type="character" w:styleId="31">
    <w:name w:val="Основной текст (3)"/>
    <w:basedOn w:val="3"/>
    <w:qFormat/>
    <w:rPr>
      <w:u w:val="single"/>
    </w:rPr>
  </w:style>
  <w:style w:type="character" w:styleId="312pt">
    <w:name w:val="Основной текст (3) + 12 pt"/>
    <w:basedOn w:val="3"/>
    <w:qFormat/>
    <w:rPr>
      <w:sz w:val="24"/>
      <w:szCs w:val="24"/>
    </w:rPr>
  </w:style>
  <w:style w:type="character" w:styleId="3Consolas">
    <w:name w:val="Основной текст (3) + Consolas"/>
    <w:basedOn w:val="3"/>
    <w:qFormat/>
    <w:rPr>
      <w:rFonts w:ascii="Consolas" w:hAnsi="Consolas" w:cs="Consolas"/>
      <w:i/>
      <w:iCs/>
      <w:sz w:val="29"/>
      <w:szCs w:val="29"/>
      <w:u w:val="single"/>
    </w:rPr>
  </w:style>
  <w:style w:type="character" w:styleId="312pt1">
    <w:name w:val="Основной текст (3) + 12 pt1"/>
    <w:basedOn w:val="3"/>
    <w:qFormat/>
    <w:rPr>
      <w:sz w:val="24"/>
      <w:szCs w:val="24"/>
      <w:lang w:val="en-US" w:eastAsia="en-US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u w:val="none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5">
    <w:name w:val="Основной текст (5)_"/>
    <w:basedOn w:val="Style14"/>
    <w:qFormat/>
    <w:rPr>
      <w:b/>
      <w:bCs/>
      <w:i/>
      <w:iCs/>
      <w:sz w:val="22"/>
      <w:szCs w:val="22"/>
      <w:shd w:fill="FFFFFF" w:val="clear"/>
      <w:lang w:bidi="ar-S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3" w:before="240" w:after="240"/>
      <w:jc w:val="right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3"/>
      <w:jc w:val="center"/>
    </w:pPr>
    <w:rPr>
      <w:rFonts w:ascii="Times New Roman" w:hAnsi="Times New Roman" w:cs="Times New Roman"/>
      <w:b/>
      <w:bCs/>
      <w:color w:val="000000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09" w:before="0" w:after="240"/>
      <w:ind w:hanging="900"/>
    </w:pPr>
    <w:rPr>
      <w:rFonts w:ascii="Times New Roman" w:hAnsi="Times New Roman" w:cs="Times New Roman"/>
      <w:color w:val="000000"/>
      <w:sz w:val="19"/>
      <w:szCs w:val="19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4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shd w:fill="FFFFFF" w:val="clear"/>
      <w:lang w:val="en-US" w:eastAsia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5:34:00Z</dcterms:created>
  <dc:creator>WiZaRd</dc:creator>
  <dc:description/>
  <cp:keywords/>
  <dc:language>en-US</dc:language>
  <cp:lastModifiedBy>Admin</cp:lastModifiedBy>
  <cp:lastPrinted>2022-01-11T16:19:00Z</cp:lastPrinted>
  <dcterms:modified xsi:type="dcterms:W3CDTF">2024-06-18T11:04:00Z</dcterms:modified>
  <cp:revision>6</cp:revision>
  <dc:subject/>
  <dc:title/>
</cp:coreProperties>
</file>