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2342"/>
        <w:gridCol w:w="3603"/>
      </w:tblGrid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ЛЬМГ ТАН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« 17» июня 2025 года</w:t>
        <w:tab/>
        <w:t xml:space="preserve">                          № 244               </w:t>
        <w:tab/>
        <w:tab/>
        <w:t xml:space="preserve">        п.Цаган А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назначении выборов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брания депутатов Юстинского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йонного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спублики Калмыкия шестого созы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7 Закона Республики Калмыкия «О выборах в  органы местного самоуправления Республики Калмыкия», статьей 11 Устава Юстинского районного 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брания депутатов Юстинского районного муниципального образования Республики Калмыкия шестого созыва на 14 сентяб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Юстинскую территориальную избирательную комиссию Республики Калмык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в районной газете «Авангар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я депутатов </w:t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 xml:space="preserve">Юстинского районного 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>Республики Калмыкия</w:t>
      </w:r>
      <w:r>
        <w:rPr>
          <w:szCs w:val="28"/>
        </w:rPr>
        <w:t xml:space="preserve">                                                  </w:t>
      </w:r>
      <w:r>
        <w:rPr>
          <w:b w:val="false"/>
          <w:szCs w:val="28"/>
        </w:rPr>
        <w:t>Ф.Н. Хуцаев</w:t>
      </w:r>
      <w:r>
        <w:rPr>
          <w:szCs w:val="28"/>
        </w:rPr>
        <w:t xml:space="preserve">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0:00Z</dcterms:created>
  <dc:creator>Пользователь</dc:creator>
  <dc:description/>
  <dc:language>en-US</dc:language>
  <cp:lastModifiedBy>Admin</cp:lastModifiedBy>
  <cp:lastPrinted>2025-06-17T10:23:00Z</cp:lastPrinted>
  <dcterms:modified xsi:type="dcterms:W3CDTF">2025-06-17T08:10:00Z</dcterms:modified>
  <cp:revision>2</cp:revision>
  <dc:subject/>
  <dc:title>ИЗБИРАТЕЛЬНАЯ КОМИССИЯ РЕСПУБЛИКИ КАЛМЫКИЯ</dc:title>
</cp:coreProperties>
</file>