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казенных образовательных учрежден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24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2126"/>
        <w:gridCol w:w="2126"/>
        <w:gridCol w:w="1134"/>
        <w:gridCol w:w="1276"/>
        <w:gridCol w:w="1985"/>
        <w:gridCol w:w="1701"/>
        <w:gridCol w:w="992"/>
        <w:gridCol w:w="850"/>
        <w:gridCol w:w="1701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р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общая долевая 1/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общая долевая 1/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ханж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Цер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6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Королла, 2002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мбеева Бэ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Лариса Гар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235,53     (доход от продажи квартиры п. Шарнут, ул. Ленина, д.34, кв.1-71,4 кв.м.-280000,00 ;зем.уч.1200 кв.м.-20000,00; доход от продажи лег.авто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7г.в.-25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201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Кредит на приобретение автомобиля Шкода OCTAVIA, 2016 г.в.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Зо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5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риусадебный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, 201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ева Наталья Нар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20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еева Анге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,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Сагла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2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3,202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втомобиля ВАЗ, 2014г.в.,Автокредит на покупку автомобиля Москвич 3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0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5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емельный участок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вухэтажный жилой дом блокированного типа (инд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Нива, 2015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льксваген Поло, 2011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Наталья Бадм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8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совместная Улюмджиев Вячеслав Александ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совместная Улюмджиева Наталья Бадмае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20 Lada Granta, 202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на приобретение  автомобиля ВАЗ 219020 Lada Granta, 2024г.в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олдаев Саранг Ул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200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АХ-35, 2013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под сельскохозяйств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с/х пр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7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ня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201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кеева Байрта Дор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 GFL110,202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мобиля ВАЗ Lada Vesta GFL110,2024г. , ,собственные средства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417"/>
        <w:gridCol w:w="2552"/>
        <w:gridCol w:w="1276"/>
        <w:gridCol w:w="1417"/>
        <w:gridCol w:w="1985"/>
        <w:gridCol w:w="1559"/>
        <w:gridCol w:w="1276"/>
        <w:gridCol w:w="992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Геннад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63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ANGAIVUN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, 2024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приобретение автомобиля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6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Юля Ул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8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ева Надежда Гого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61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3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2010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19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Делгер Цаг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5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</w:t>
            </w:r>
            <w:r>
              <w:rPr>
                <w:sz w:val="20"/>
                <w:szCs w:val="20"/>
              </w:rPr>
              <w:t xml:space="preserve"> 539567 Седан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деев Борис Цебе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73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 , 2021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45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гер Анастас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1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для с/х использования, 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/х использования, 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Опель Астра, 2008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Байр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22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3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ляев Оч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50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ЛПХ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еева Гил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 –ипотечное кредитование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Общая 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унитарных предприят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134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ашов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6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7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78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140, 2016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гиров Мингия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1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 (общая совместная с супру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Управления образования, культуры и туризма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4</w:t>
      </w:r>
      <w:r>
        <w:rPr/>
        <w:t xml:space="preserve">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3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Баир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5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, 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9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Татьяна Санджа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4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м животновода(инди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вчарня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 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ономики, прогнозирования и права АЮРМО  РК</w:t>
        <w:tab/>
        <w:t xml:space="preserve">                                                М.В. Давыд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Отдела развития агропромышленного комплекса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4</w:t>
      </w:r>
      <w:r>
        <w:rPr/>
        <w:t xml:space="preserve">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559"/>
        <w:gridCol w:w="1701"/>
        <w:gridCol w:w="1418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дырев Баир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6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GFL330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еева Кишт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4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2/5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2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кина Юл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– Начальник отдела развития АП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ЮРМО РК                                                                                                                 Болдырев Б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Финансового управления 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134"/>
        <w:gridCol w:w="1985"/>
        <w:gridCol w:w="1559"/>
        <w:gridCol w:w="1276"/>
        <w:gridCol w:w="992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хараев Эрдни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7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6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5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andero Stepway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5, 199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8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Кермен Сибиря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2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Granta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Финансового управления АЮРМО РК                                                                                   Э.В. Батхарае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4:00Z</dcterms:created>
  <dc:creator>BAMBUSHEVA_SA</dc:creator>
  <dc:description/>
  <cp:keywords/>
  <dc:language>en-US</dc:language>
  <cp:lastModifiedBy>Экономика</cp:lastModifiedBy>
  <cp:lastPrinted>2024-05-27T07:31:00Z</cp:lastPrinted>
  <dcterms:modified xsi:type="dcterms:W3CDTF">2025-05-06T06:33:00Z</dcterms:modified>
  <cp:revision>127</cp:revision>
  <dc:subject/>
  <dc:title>Министру финансов</dc:title>
</cp:coreProperties>
</file>