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ведения </w:t>
      </w:r>
    </w:p>
    <w:p>
      <w:pPr>
        <w:pStyle w:val="Normal"/>
        <w:jc w:val="center"/>
        <w:rPr/>
      </w:pPr>
      <w:r>
        <w:rPr>
          <w:bCs/>
        </w:rPr>
        <w:t xml:space="preserve">о доходах, расходах, об имуществе и обязательствах имущественного характера руководителей муниципальных казенных образовательных учреждений Администрации Юстинского районного муниципального образования Республики Калмыкия, </w:t>
      </w:r>
    </w:p>
    <w:p>
      <w:pPr>
        <w:pStyle w:val="Normal"/>
        <w:jc w:val="center"/>
        <w:rPr>
          <w:bCs/>
        </w:rPr>
      </w:pPr>
      <w:r>
        <w:rPr>
          <w:bCs/>
        </w:rPr>
        <w:t>а также сведения о доходах, расходах, об имуществе и обязательствах имущественного характера их супруги (супруга), а также их несовершеннолетних детей</w:t>
      </w:r>
    </w:p>
    <w:p>
      <w:pPr>
        <w:pStyle w:val="Normal"/>
        <w:jc w:val="center"/>
        <w:rPr>
          <w:bCs/>
        </w:rPr>
      </w:pPr>
      <w:r>
        <w:rPr>
          <w:bCs/>
        </w:rPr>
        <w:t>с 01 января по 31 декабря  2024 г.</w:t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603"/>
        <w:gridCol w:w="2126"/>
        <w:gridCol w:w="2126"/>
        <w:gridCol w:w="1134"/>
        <w:gridCol w:w="1276"/>
        <w:gridCol w:w="1985"/>
        <w:gridCol w:w="1701"/>
        <w:gridCol w:w="992"/>
        <w:gridCol w:w="850"/>
        <w:gridCol w:w="1701"/>
      </w:tblGrid>
      <w:tr>
        <w:trPr>
          <w:trHeight w:val="60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24 г., руб.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иров Евгени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95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(инди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 (общая долевая 1/4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, 2013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(общая долевая 1/4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ханжи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ександр Цере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1004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062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ойота Королла, 2002г.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 участок под жилым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мбеева Бэлл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94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Матиз, 2006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 участок под жилым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мбеева Лариса Гаря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0235,53     (доход от продажи квартиры п. Шарнут, ул. Ленина, д.34, кв.1-71,4 кв.м.-280000,00 ;зем.уч.1200 кв.м.-20000,00; доход от продажи лег.автом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nt</w:t>
            </w:r>
            <w:r>
              <w:rPr>
                <w:sz w:val="20"/>
                <w:szCs w:val="20"/>
              </w:rPr>
              <w:t>, 2007г.в.-250000,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(индиви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кода </w:t>
            </w:r>
            <w:r>
              <w:rPr>
                <w:sz w:val="20"/>
                <w:szCs w:val="20"/>
                <w:lang w:val="en-US"/>
              </w:rPr>
              <w:t>OCTAVIA</w:t>
            </w:r>
            <w:r>
              <w:rPr>
                <w:sz w:val="20"/>
                <w:szCs w:val="20"/>
              </w:rPr>
              <w:t>, 2016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 участок под жилым дом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, Кредит на приобретение автомобиля Шкода OCTAVIA, 2016 г.в.</w:t>
            </w:r>
          </w:p>
        </w:tc>
      </w:tr>
      <w:tr>
        <w:trPr>
          <w:trHeight w:val="26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жиева Зо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857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 (индиви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участок под жилым домом(индиви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051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(индиви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участок приусадебный (индиви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е Элантра, 2018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джиева Наталья Наран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201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жилым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28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(инди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жилым домом (инди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, 2020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кеева Ангели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63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 (1/5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(1/5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Гараж(1/5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 (1/5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(1/5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Гараж(1/5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Нива,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 (1/5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(1/5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Гараж(1/5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 (1/5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(1/5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Гараж(1/5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 (1/5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(1/5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Гараж(1/5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27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инова Саглар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324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 (общая долевая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участок 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 3,2024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одажи автомобиля ВАЗ, 2014г.в.,Автокредит на покупку автомобиля Москвич 3</w:t>
            </w:r>
          </w:p>
        </w:tc>
      </w:tr>
      <w:tr>
        <w:trPr>
          <w:trHeight w:val="72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Жилой дом (общая долевая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участок 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72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 (общая долевая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участок 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02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Зем.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72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гиров Александр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559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(индви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жилым домом (индиви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а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Летняя кух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Сар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Земельный участок (инди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Двухэтажный жилой дом блокированного типа (инди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Шевроле Нива, 2015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ольксваген Поло, 2011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88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61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жилым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юмджиева Наталья Бадм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488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 (общая совместная Улюмджиев Вячеслав Александрови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участок под жилым домом (индиви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28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 (общая совместная Улюмджиева Наталья Бадмаев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219020 Lada Granta, 2024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12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006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на приобретение  автомобиля ВАЗ 219020 Lada Granta, 2024г.в.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волдаев Саранг Улья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493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(индиви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жилым домом(индиви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вартира (индиви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, 2006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ндай АХ-35, 2013г.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. участок под сельскохозяйственное производ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. Участок под с/х пр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0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195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(индиви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жилым домом(индиви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жилым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кчиева Марина Гаврии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576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жилым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201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 (индивид.)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жилым домом(индивид.)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аня (индивид.)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Летняя кух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Приора,2018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кеева Байрта Дордж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406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(1/4 общей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участок (1/4 общей доли)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.Зем. участок (1/5 общей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Lada Vesta GFL110,2024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автомобиля ВАЗ Lada Vesta GFL110,2024г. , ,собственные средства 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43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(1/4 общей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участок (1/4 общей доли)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.Зем. участок (1/5 общей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, 2007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(1/4 общей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участок (1/4 общей доли)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.Зем. участок (1/5 общей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0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Зем. участок (1/5 общей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Зем.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</w:tbl>
    <w:p>
      <w:pPr>
        <w:pStyle w:val="Normal"/>
        <w:tabs>
          <w:tab w:val="clear" w:pos="708"/>
          <w:tab w:val="left" w:pos="435" w:leader="none"/>
          <w:tab w:val="left" w:pos="8280" w:leader="none"/>
        </w:tabs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ведения</w:t>
      </w:r>
    </w:p>
    <w:p>
      <w:pPr>
        <w:pStyle w:val="Normal"/>
        <w:jc w:val="center"/>
        <w:rPr/>
      </w:pPr>
      <w:r>
        <w:rPr>
          <w:bCs/>
        </w:rPr>
        <w:t xml:space="preserve">о доходах, расходах, об имуществе и обязательствах имущественного характера муниципальных гражданских служащих Администрации Юстинского районного муниципального образования Республики Калмыкия, </w:t>
      </w:r>
    </w:p>
    <w:p>
      <w:pPr>
        <w:pStyle w:val="Normal"/>
        <w:jc w:val="center"/>
        <w:rPr/>
      </w:pPr>
      <w:r>
        <w:rPr>
          <w:bCs/>
        </w:rPr>
        <w:t>а также сведения  о доходах, расходах, об имуществе и обязательствах имущественного характера их супруги (супруга), а также их несовершеннолетних детей</w:t>
      </w:r>
    </w:p>
    <w:p>
      <w:pPr>
        <w:pStyle w:val="Normal"/>
        <w:jc w:val="center"/>
        <w:rPr/>
      </w:pPr>
      <w:r>
        <w:rPr>
          <w:bCs/>
        </w:rPr>
        <w:t>с 01 января по 31 декабря 2024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603"/>
        <w:gridCol w:w="1417"/>
        <w:gridCol w:w="2552"/>
        <w:gridCol w:w="1276"/>
        <w:gridCol w:w="1417"/>
        <w:gridCol w:w="1985"/>
        <w:gridCol w:w="1559"/>
        <w:gridCol w:w="1276"/>
        <w:gridCol w:w="992"/>
        <w:gridCol w:w="1417"/>
      </w:tblGrid>
      <w:tr>
        <w:trPr>
          <w:trHeight w:val="60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24 г., руб.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ров Геннадий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463,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HANGAIVUN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, 2024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, приобретение автомобиля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56,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еж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кина Надежд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861,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(индиви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квартирой (индиви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аева Юля Улья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678,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(индиви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хаева Надежда Гоготу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161,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123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303,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(инди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участок (инди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/а</w:t>
            </w:r>
            <w:r>
              <w:rPr>
                <w:sz w:val="20"/>
                <w:szCs w:val="20"/>
                <w:lang w:val="en-US"/>
              </w:rPr>
              <w:t>SUV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11 </w:t>
            </w:r>
            <w:r>
              <w:rPr>
                <w:sz w:val="20"/>
                <w:szCs w:val="20"/>
                <w:lang w:val="en-US"/>
              </w:rPr>
              <w:t>TIGGO</w:t>
            </w:r>
            <w:r>
              <w:rPr>
                <w:sz w:val="20"/>
                <w:szCs w:val="20"/>
              </w:rPr>
              <w:t xml:space="preserve"> 2010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ангова Светла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719,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(1/4 доля общей собствен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участок под квартирой(1/4 доля общей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(1/4 доля общей собствен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участок под квартирой(1/4 доля общей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ева Делгер Цаг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456,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POL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N</w:t>
            </w:r>
            <w:r>
              <w:rPr>
                <w:sz w:val="20"/>
                <w:szCs w:val="20"/>
              </w:rPr>
              <w:t xml:space="preserve"> 539567 Седан, 2014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ем.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деев Борис Цебек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973,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жилым дом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Солярис , 2021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845,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йгер Анастасия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941,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Земельный участок для с/х использования, да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 для с/х использования, да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0"/>
                <w:szCs w:val="20"/>
              </w:rPr>
              <w:t>Опель Астра, 2008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енова Байрт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222,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831,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ляев Очир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550,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под ЛПХ (инди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кеева Гиля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(индиви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а квартира –ипотечное кредитование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 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(Общая долевая 1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ведения </w:t>
      </w:r>
    </w:p>
    <w:p>
      <w:pPr>
        <w:pStyle w:val="Normal"/>
        <w:jc w:val="center"/>
        <w:rPr/>
      </w:pPr>
      <w:r>
        <w:rPr>
          <w:bCs/>
        </w:rPr>
        <w:t xml:space="preserve">о доходах, расходах, об имуществе и обязательствах имущественного характера руководителей муниципальных унитарных предприятий Администрации Юстинского районного муниципального образования Республики Калмыкия, </w:t>
      </w:r>
    </w:p>
    <w:p>
      <w:pPr>
        <w:pStyle w:val="Normal"/>
        <w:jc w:val="center"/>
        <w:rPr/>
      </w:pPr>
      <w:r>
        <w:rPr>
          <w:bCs/>
        </w:rPr>
        <w:t>а также сведения  о доходах, расходах, об имуществе и обязательствах имущественного характера их супруги (супруга), а также их несовершеннолетних детей</w:t>
      </w:r>
    </w:p>
    <w:p>
      <w:pPr>
        <w:pStyle w:val="Normal"/>
        <w:jc w:val="center"/>
        <w:rPr/>
      </w:pPr>
      <w:r>
        <w:rPr>
          <w:bCs/>
        </w:rPr>
        <w:t>с 01 января по 31 декабря 2024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603"/>
        <w:gridCol w:w="1276"/>
        <w:gridCol w:w="2693"/>
        <w:gridCol w:w="1276"/>
        <w:gridCol w:w="1417"/>
        <w:gridCol w:w="1985"/>
        <w:gridCol w:w="1559"/>
        <w:gridCol w:w="1134"/>
        <w:gridCol w:w="1134"/>
        <w:gridCol w:w="1417"/>
      </w:tblGrid>
      <w:tr>
        <w:trPr>
          <w:trHeight w:val="60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24 г., руб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ашов Владимир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162,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X-Trail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2017</w:t>
            </w:r>
            <w:r>
              <w:rPr>
                <w:sz w:val="20"/>
                <w:szCs w:val="20"/>
              </w:rPr>
              <w:t xml:space="preserve">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878,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 (индиви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.участок (индиви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21140, 2016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гиров Мингиян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14,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. участок (1/4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 (общая совместная с супруг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674,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. участок (1/4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вартира (общая совместная с супругом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. участок (1/4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 (1/4 общей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. участок (1/4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(1/4 общей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ведения </w:t>
      </w:r>
    </w:p>
    <w:p>
      <w:pPr>
        <w:pStyle w:val="Normal"/>
        <w:jc w:val="center"/>
        <w:rPr/>
      </w:pPr>
      <w:r>
        <w:rPr>
          <w:bCs/>
        </w:rPr>
        <w:t xml:space="preserve">о доходах, расходах, об имуществе и обязательствах имущественного характера муниципальных гражданских служащих Управления образования, культуры и туризма Администрации Юстинского районного муниципального образования Республики Калмыкия, </w:t>
      </w:r>
    </w:p>
    <w:p>
      <w:pPr>
        <w:pStyle w:val="Normal"/>
        <w:jc w:val="center"/>
        <w:rPr/>
      </w:pPr>
      <w:r>
        <w:rPr>
          <w:bCs/>
        </w:rPr>
        <w:t>а также сведения о доходах, расходах, об имуществе и обязательствах имущественного характера их супруги (супруга), а также их несовершеннолетних детей</w:t>
      </w:r>
    </w:p>
    <w:p>
      <w:pPr>
        <w:pStyle w:val="Normal"/>
        <w:jc w:val="center"/>
        <w:rPr/>
      </w:pPr>
      <w:r>
        <w:rPr>
          <w:bCs/>
        </w:rPr>
        <w:t>с 01 января по 31 декабря  2024</w:t>
      </w:r>
      <w:r>
        <w:rPr/>
        <w:t xml:space="preserve"> г.</w:t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603"/>
        <w:gridCol w:w="1276"/>
        <w:gridCol w:w="2693"/>
        <w:gridCol w:w="1276"/>
        <w:gridCol w:w="1417"/>
        <w:gridCol w:w="1985"/>
        <w:gridCol w:w="1559"/>
        <w:gridCol w:w="1276"/>
        <w:gridCol w:w="1275"/>
        <w:gridCol w:w="1134"/>
      </w:tblGrid>
      <w:tr>
        <w:trPr>
          <w:trHeight w:val="60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23 г., руб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жиева Баирт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350,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(1/4 доля общей собствен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(1/4 доля общей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109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(1/4 доля общей собствен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(1/4 доля общей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, 2013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109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(1/4 доля общей собствен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(1/4 доля общей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109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(1/4 доля общей собствен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(1/4 доля общей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109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>
          <w:trHeight w:val="98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дниева Татьяна Санджари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549,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ом животновода(индивид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Овчарня(инди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участок под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69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 (инди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жилым домом( инди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экономики, прогнозирования и права АЮРМО  РК</w:t>
        <w:tab/>
        <w:t xml:space="preserve">                                                М.В. Давыдо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ведения </w:t>
      </w:r>
    </w:p>
    <w:p>
      <w:pPr>
        <w:pStyle w:val="Normal"/>
        <w:jc w:val="center"/>
        <w:rPr/>
      </w:pPr>
      <w:r>
        <w:rPr>
          <w:bCs/>
        </w:rPr>
        <w:t xml:space="preserve">о доходах, расходах, об имуществе и обязательствах имущественного характера муниципальных гражданских служащих Отдела развития агропромышленного комплекса Администрации Юстинского районного муниципального образования Республики Калмыкия, </w:t>
      </w:r>
    </w:p>
    <w:p>
      <w:pPr>
        <w:pStyle w:val="Normal"/>
        <w:jc w:val="center"/>
        <w:rPr/>
      </w:pPr>
      <w:r>
        <w:rPr>
          <w:bCs/>
        </w:rPr>
        <w:t>а также сведения  о доходах, расходах, об имуществе и обязательствах имущественного характера их супруги (супруга), а также их несовершеннолетних детей</w:t>
      </w:r>
    </w:p>
    <w:p>
      <w:pPr>
        <w:pStyle w:val="Normal"/>
        <w:jc w:val="center"/>
        <w:rPr/>
      </w:pPr>
      <w:r>
        <w:rPr>
          <w:bCs/>
        </w:rPr>
        <w:t>с 01 января по 31 декабря  2024</w:t>
      </w:r>
      <w:r>
        <w:rPr/>
        <w:t xml:space="preserve"> г.</w:t>
      </w:r>
    </w:p>
    <w:tbl>
      <w:tblPr>
        <w:tblW w:w="160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603"/>
        <w:gridCol w:w="1276"/>
        <w:gridCol w:w="2693"/>
        <w:gridCol w:w="1276"/>
        <w:gridCol w:w="1417"/>
        <w:gridCol w:w="1559"/>
        <w:gridCol w:w="1701"/>
        <w:gridCol w:w="1418"/>
        <w:gridCol w:w="1134"/>
        <w:gridCol w:w="1417"/>
      </w:tblGrid>
      <w:tr>
        <w:trPr>
          <w:trHeight w:val="60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24 г., руб.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олдырев Баир Анто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160,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 (инди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 участок (инди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ем. участок (инди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GFL330, 2018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72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еева Кишта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45,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 (2/5 доля общей собствен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(2/5 доля общей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109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 (2/5 доля общей собствен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(2/5 доля общей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109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граева Мария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0779,68 (продажа квартиры г. Элиста, ул. 8 марта, д.52, кв.11- 3 500 000,00 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(инди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(1/5 доля общей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участок под жилым дом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109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гр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Земельный  участок (1/5 дол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щей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илой дом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. участок под жилым домом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109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ушкина Юлия Стани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57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жилым дом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109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firstLine="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жилым дом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– Начальник отдела развития АПК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ЮРМО РК                                                                                                                 Болдырев Б.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ведения</w:t>
      </w:r>
    </w:p>
    <w:p>
      <w:pPr>
        <w:pStyle w:val="Normal"/>
        <w:jc w:val="center"/>
        <w:rPr/>
      </w:pPr>
      <w:r>
        <w:rPr>
          <w:bCs/>
        </w:rPr>
        <w:t xml:space="preserve">о доходах, расходах, об имуществе и обязательствах имущественного характера муниципальных гражданских служащих Финансового управления  Администрации Юстинского районного муниципального образования Республики Калмыкия, </w:t>
      </w:r>
    </w:p>
    <w:p>
      <w:pPr>
        <w:pStyle w:val="Normal"/>
        <w:jc w:val="center"/>
        <w:rPr/>
      </w:pPr>
      <w:r>
        <w:rPr>
          <w:bCs/>
        </w:rPr>
        <w:t>а также сведения  о доходах, расходах, об имуществе и обязательствах имущественного характера их супруги (супруга), а также их несовершеннолетних детей</w:t>
      </w:r>
    </w:p>
    <w:p>
      <w:pPr>
        <w:pStyle w:val="Normal"/>
        <w:jc w:val="center"/>
        <w:rPr/>
      </w:pPr>
      <w:r>
        <w:rPr>
          <w:bCs/>
        </w:rPr>
        <w:t>с 01 января по 31 декабря  2024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603"/>
        <w:gridCol w:w="1276"/>
        <w:gridCol w:w="2693"/>
        <w:gridCol w:w="1276"/>
        <w:gridCol w:w="1134"/>
        <w:gridCol w:w="1985"/>
        <w:gridCol w:w="1559"/>
        <w:gridCol w:w="1276"/>
        <w:gridCol w:w="992"/>
        <w:gridCol w:w="1417"/>
      </w:tblGrid>
      <w:tr>
        <w:trPr>
          <w:trHeight w:val="60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24 г., руб.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хараев Эрдни Вяче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870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662,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ева Валентин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255,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 (индиви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 (индиви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вартира(инди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Рено</w:t>
            </w:r>
            <w:r>
              <w:rPr>
                <w:sz w:val="20"/>
                <w:szCs w:val="20"/>
                <w:lang w:val="en-US"/>
              </w:rPr>
              <w:t xml:space="preserve"> Sandero Stepway, 2012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21065, 1996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а Н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383,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рова Кермен Сибиря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122,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 (1/5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.участок (1/5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 (инди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аз Granta, 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123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 (1/5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.участок (1/5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 (1/5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.участок (1/5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660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 (1/5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.участок (1/5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 (1/5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.участок (1/5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 Финансового управления АЮРМО РК                                                                                   Э.В. Батхарае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34:00Z</dcterms:created>
  <dc:creator>BAMBUSHEVA_SA</dc:creator>
  <dc:description/>
  <cp:keywords/>
  <dc:language>en-US</dc:language>
  <cp:lastModifiedBy>Экономика</cp:lastModifiedBy>
  <cp:lastPrinted>2024-05-27T07:31:00Z</cp:lastPrinted>
  <dcterms:modified xsi:type="dcterms:W3CDTF">2025-05-12T07:00:00Z</dcterms:modified>
  <cp:revision>128</cp:revision>
  <dc:subject/>
  <dc:title>Министру финансов</dc:title>
</cp:coreProperties>
</file>