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 с 01 января по 31 декабря  202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992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2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Геннад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13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, 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69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ин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3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Юля Ул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37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хаева Надежда Гого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5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2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63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SUV  T11 TIGGO 201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2010г., 440000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г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3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ссонова Окса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53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Жилой дом(индиви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(инди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Баата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6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индиви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квартирой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-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ева Людмил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83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 (ин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255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продажи автомоби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Квартира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ИЛ-43151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Трактор ДТ-75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ада 217050,2017г.(ин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Лада Гранта 2018г.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Шкода Октавия ,2010г. (индиви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0,7 кв.м., 4000000руб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 продажи квартиры 2000000руб., накопления за предыдущие годы 2000000руб., автомобиль Лада Гранта 2018г. 430000руб. накопления, автомобил Шкода Октавия 2010г. 100000руб. накопления.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деев Борис Цебек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14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ледство 616757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-430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НДЭ Солярис ,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Солярис ,2021г.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9000руб. ( от продажи авто -430000руб., собственные накопления – 969000руб.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95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гер Анастас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7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/х использования, 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с/х использования, д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Опель Астра,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аева Кермен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92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Байрт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61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3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ляев Оч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67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Эксперт-консультант Администрации ЮРМО РК                                                                       МУЧКАЕВА К.И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Отдела Образования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по 31 декабря  202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2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дырева Анастасия Ивановн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50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2018г.,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12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Баирт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67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8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ева Татьяна Санджар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14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м животновода(индиви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вчарня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 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-консультант Администрации ЮРМО РК                                                                        МУЧКАЕВА К.И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руководителей муниципальных казенных образовательных учреждений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2</w:t>
      </w:r>
      <w:r>
        <w:rPr/>
        <w:t xml:space="preserve"> г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417"/>
        <w:gridCol w:w="1276"/>
        <w:gridCol w:w="1134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2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ханж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 Цер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30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, 2002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Бэл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76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Матиз, 2006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а Лариса Горя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30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Борис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дание стоматологического кабинета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. 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Витара,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33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чиева Марина Гаври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3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53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.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,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а Зо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61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кварти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63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Элантра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олдаев Саранг Уль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44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, 2006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АХ-35,201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под сельскохозяйственное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с/х пр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7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гир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2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емельный участок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вухэтажный жилой дом блокированного типа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евроле Нива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льксваген Поло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153 кв.м. 300 000руб. накоп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вухэтаж-ный жилой дом блокиро-ванного типа 101,8 кв.м., 4200 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продажи квартиры 2750 т.р., накопления 1450 т.р.) 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14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кеева Анге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45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Нива,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каева Байр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жиева Наталья Нар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97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0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ров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2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артира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1/4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bCs/>
        </w:rPr>
      </w:pPr>
      <w:r>
        <w:rPr>
          <w:bCs/>
        </w:rPr>
        <w:t>Эксперт-консультант АЮРМО  РК</w:t>
        <w:tab/>
        <w:t>К.И. Мучка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руководителей муниципальных унитарных предприятий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134"/>
        <w:gridCol w:w="1134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2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Баат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67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жилого дома и земельного участка 1340 000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Аркана,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алентина Мац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242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участок под жилым до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гиров Мингия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8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1/4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9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1/4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1/4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-консультант                                                                                Мучкаева К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6:00Z</dcterms:created>
  <dc:creator>BAMBUSHEVA_SA</dc:creator>
  <dc:description/>
  <cp:keywords/>
  <dc:language>en-US</dc:language>
  <cp:lastModifiedBy>Admin</cp:lastModifiedBy>
  <cp:lastPrinted>2019-05-08T11:41:00Z</cp:lastPrinted>
  <dcterms:modified xsi:type="dcterms:W3CDTF">2023-05-19T11:04:00Z</dcterms:modified>
  <cp:revision>101</cp:revision>
  <dc:subject/>
  <dc:title>Министру финансов</dc:title>
</cp:coreProperties>
</file>