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Отдела Образования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по 31 декабря  2021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1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ева Татьяна Санджар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80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м животновода(индиви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вчарня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 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минова Светла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34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Ровер, 1993г.,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,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9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ня 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ухня (1/4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ня 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ухня (1/4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Баирт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63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6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Эксперт-консультант Администрации ЮРМО РК                                                                        МУЧКАЕВА К.И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>о доходах, расходах, об имуществе и обязательствах имущественного характера депутатов Собрания депутатов Юстинского районного муниципального образования Республики Калмыкия, 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1</w:t>
      </w:r>
      <w:r>
        <w:rPr/>
        <w:t xml:space="preserve"> г.</w:t>
      </w:r>
    </w:p>
    <w:tbl>
      <w:tblPr>
        <w:tblW w:w="1601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554"/>
        <w:gridCol w:w="1359"/>
        <w:gridCol w:w="2693"/>
        <w:gridCol w:w="1276"/>
        <w:gridCol w:w="1417"/>
        <w:gridCol w:w="1934"/>
        <w:gridCol w:w="1503"/>
        <w:gridCol w:w="1226"/>
        <w:gridCol w:w="1248"/>
        <w:gridCol w:w="1318"/>
      </w:tblGrid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1 г., руб.</w:t>
            </w:r>
          </w:p>
        </w:tc>
        <w:tc>
          <w:tcPr>
            <w:tcW w:w="7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икова Байн Анатольевн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56,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11,82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реализации автомашины 515000руб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(инд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2008г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40,2008г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руб.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алентина Мацаковн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20,4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квартирой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ев Сергей Сергеевич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71,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, 2006год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74,9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няев Николай Леонидович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517,9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1/4дол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0"/>
                <w:szCs w:val="20"/>
              </w:rPr>
              <w:t>3065000=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реализации имущества 3000000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(ин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(1/4 доля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ммерческое пом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=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=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омещение 80 кв.м. 3500000руб( от реализции квартиры 3000000р., накопления 500000р.), квартира 73,9кв.м. (4200000р. Накопления)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1/4дол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1/4дол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Байрта Очировн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77,6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, 2007год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27,9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ыкова Светлана Нарановн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16,3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(ин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жилое помещение(инд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Витара, 2020год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дова Елена Андреевн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27,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  2013год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аев Церен Гаврилович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57,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ева Марина  Манджиевн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2,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домо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22,2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уальная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  под жилым домом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 40,2011г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цаев Феликс Николаевич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28=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илой дом (индивидуальная 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(индиви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4=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индивидуальная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а Нина Очировн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01,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(индиви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(индивид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, 2020год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23,4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чиева Байрта Константи-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н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528,5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илой дом(ин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(ин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(инд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58,46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игрыш автомобиля 844900руб.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1/3 доли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 участок (1/3 доли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ойота Королла, 2013г.,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З Нива Travel,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. 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=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=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рянова Ольга Манджиевн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02,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Лилия Николаевн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03,6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4=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еев Сангаджи Эдуардович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27=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ин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(ин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роение, помещение и сооружение(инд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=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=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00=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 2019г.,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2002г.,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507 – 1988г.,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– 1994г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2021г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=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8759=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2021, 2527000руб.(креди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39,9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.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инд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=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=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=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=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Геннадий Геннадьевич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79,7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, 2020год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0"/>
                <w:szCs w:val="20"/>
              </w:rPr>
              <w:t>475219,8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shd w:fill="FFFFFF" w:val="clear"/>
        <w:rPr>
          <w:color w:val="483B3F"/>
          <w:sz w:val="20"/>
          <w:szCs w:val="20"/>
        </w:rPr>
      </w:pPr>
      <w:r>
        <w:rPr>
          <w:color w:val="483B3F"/>
          <w:sz w:val="20"/>
          <w:szCs w:val="20"/>
        </w:rPr>
        <w:t> </w:t>
      </w:r>
    </w:p>
    <w:p>
      <w:pPr>
        <w:pStyle w:val="Normal"/>
        <w:rPr>
          <w:bCs/>
          <w:color w:val="483B3F"/>
          <w:sz w:val="20"/>
          <w:szCs w:val="20"/>
        </w:rPr>
      </w:pPr>
      <w:r>
        <w:rPr>
          <w:bCs/>
          <w:color w:val="483B3F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992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1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Геннад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79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, 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19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Юля Ул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52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8 кв.м., 3500тыс.руб.( собственные средства 400тыс.руб., кредит 3100тыс.руб.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гиров Мингия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21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родажи автомобиля 385000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1/4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4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1/4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1/4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ев Евген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36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льксваген ПОЛО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10,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кв.м., 2000000руб.( 400000руб.накопления, кре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75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Баата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83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индиви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квартирой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-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Окса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55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Жилой дом(индиви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(инди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7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АЗ-3962,199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ада Гранта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ин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6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аева Кермен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31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родажи имущества 651000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Байрт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58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3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деев Борис Цебек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71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 Фольксваген пассат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49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ева Людмил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5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 (ин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20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т продажи дома и автомашин 21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ИЛ-43151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Трактор ДТ-75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ада 217050,2017г.(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атсун он до, 2019г..(инди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Датсун,2019г.накопления за  предыдущие годы 420000р.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гер Анастас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Опель Астра,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Опель Астра,2008г.,накопления за предыдущие годы 200000руб.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андж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9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 участок под квартирой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4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АЗ 21093- 200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но Логан,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 участок под квартирой 3.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 участок под квартирой 3.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г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42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хаева Надежда Гого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75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52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ляев Оч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7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Эксперт-консультант Администрации ЮРМО РК                                                                       МУЧКАЕВА К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руководителей муниципальных унитарных предприятий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1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417"/>
        <w:gridCol w:w="1276"/>
        <w:gridCol w:w="1134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9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Баат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87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 350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Аркана,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но Аркана,2021г( от продажи автомобиля Пежо , кредит 1135523руб.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алентина Мац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2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участок под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-консультант                                                                                Мучкаева К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руководителей муниципальных казенных образовательных учреждений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1</w:t>
      </w:r>
      <w:r>
        <w:rPr/>
        <w:t xml:space="preserve"> г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417"/>
        <w:gridCol w:w="1276"/>
        <w:gridCol w:w="1134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1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Валентина Нямиш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64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.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15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-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Бэл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51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Матиз, 2006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а Лариса Горя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09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Борис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53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дание стоматологического кабинета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. 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Витара,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4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чиева Марина Гаври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49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74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.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,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а Зо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91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кварти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9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Элантра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олдаев Саранг Уль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, 2006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АХ-35,201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под сельскохозяйственное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с/х пр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гир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27,58(от реализации имущества 2750т.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евроле Нива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льксваген Поло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98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а Татьяна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16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AZ CHANCE TA 48WP,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накопления – 200т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 участок (накопления – 100т.р.) 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каева Байр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08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жиева Наталья Нар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75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6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bCs/>
        </w:rPr>
      </w:pPr>
      <w:r>
        <w:rPr>
          <w:bCs/>
          <w:sz w:val="28"/>
          <w:szCs w:val="28"/>
        </w:rPr>
        <w:tab/>
      </w:r>
      <w:r>
        <w:rPr>
          <w:bCs/>
        </w:rPr>
        <w:t>Эксперт-консультант АЮРМО  РК</w:t>
        <w:tab/>
        <w:t>К.И. Мучка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Сведения о доходах, расходах, об имуществе и обязательствах имущественного характера муниципальных служащих Финансового Управления АЮРМО РК с 01 января по 31 декабря 2021 г.</w:t>
      </w:r>
    </w:p>
    <w:tbl>
      <w:tblPr>
        <w:tblW w:w="14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1987"/>
        <w:gridCol w:w="1626"/>
        <w:gridCol w:w="2397"/>
        <w:gridCol w:w="1066"/>
        <w:gridCol w:w="1278"/>
        <w:gridCol w:w="1293"/>
        <w:gridCol w:w="1316"/>
        <w:gridCol w:w="1066"/>
        <w:gridCol w:w="1278"/>
        <w:gridCol w:w="1066"/>
      </w:tblGrid>
      <w:tr>
        <w:trPr/>
        <w:tc>
          <w:tcPr>
            <w:tcW w:w="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ИО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Декларированный годовой доход за 2021 г., руб.</w:t>
            </w:r>
          </w:p>
        </w:tc>
        <w:tc>
          <w:tcPr>
            <w:tcW w:w="6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ид объектов недвижимост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лощадь (кв.м.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трана расположен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Транспортные средств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ид объектов недвижимост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лощадь (кв.м.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трана расположения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Батхараев Эрдни Вячеславович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500807,0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вартира (1/4 доля общей собственнос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61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403086,43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вартира (1/4 доля общей собственнос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61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совершеннолетняя доч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вартира (1/4 доля общей собственнос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61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совершеннолетний сын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вартира (1/4 доля общей собственнос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61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Маркеева Валентина Петровн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597975,31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Жилой дом</w:t>
            </w:r>
          </w:p>
          <w:p>
            <w:pPr>
              <w:pStyle w:val="Normal"/>
              <w:spacing w:before="0" w:after="150"/>
              <w:rPr/>
            </w:pPr>
            <w:r>
              <w:rPr/>
              <w:t>2.Земльный участок под жилым домом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82,6</w:t>
            </w:r>
          </w:p>
          <w:p>
            <w:pPr>
              <w:pStyle w:val="Normal"/>
              <w:spacing w:before="0" w:after="150"/>
              <w:rPr/>
            </w:pPr>
            <w:r>
              <w:rPr/>
              <w:t>84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ено Сандеро, 2012г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АЗ 21065 1996г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Марылова Дарина Сангаджи-Горяевн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39607,2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Жилой дом</w:t>
            </w:r>
          </w:p>
          <w:p>
            <w:pPr>
              <w:pStyle w:val="Normal"/>
              <w:spacing w:before="0" w:after="150"/>
              <w:rPr/>
            </w:pPr>
            <w:r>
              <w:rPr/>
              <w:t>2.Земельный участок под жилым домом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21,6</w:t>
            </w:r>
          </w:p>
          <w:p>
            <w:pPr>
              <w:pStyle w:val="Normal"/>
              <w:spacing w:before="0" w:after="150"/>
              <w:rPr/>
            </w:pPr>
            <w:r>
              <w:rPr/>
              <w:t>1155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упруг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675008,72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льксваген Polo, 2018г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Жилой дом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52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совершеннолетняя доч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Жилой дом</w:t>
            </w:r>
          </w:p>
          <w:p>
            <w:pPr>
              <w:pStyle w:val="Normal"/>
              <w:spacing w:before="0" w:after="150"/>
              <w:rPr/>
            </w:pPr>
            <w:r>
              <w:rPr/>
              <w:t>2.Земельный участок под жилым домом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21,6</w:t>
            </w:r>
          </w:p>
          <w:p>
            <w:pPr>
              <w:pStyle w:val="Normal"/>
              <w:spacing w:before="0" w:after="150"/>
              <w:rPr/>
            </w:pPr>
            <w:r>
              <w:rPr/>
              <w:t>1155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чирова Кермен Сибиряковн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97214,32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вартира (1/5доля общей собственности. Земельный участок (1/5 общей долевой собственнос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04,3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94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АЗ Granta, 2018г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упруг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вартира (1/5 доля общей собственности).Земельный участок (1/5общей долевой собственнос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04,3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94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совершеннолетняя доч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вартира (1/5доля общей собственности).Земельный участок (1/5 общей долевой собственнос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04,3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94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вартира (1/5доля общей собственности).Земельный участок (1/5общей долевой собственнос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04,3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94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итаев Владимир Васильевич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94361,52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Квартир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2.Земельный участок. Под ИЖ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00,6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779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упруг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519175,49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АЗ 21102, 2004г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АЗ Lada 219020, 2017г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Квартир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2.Земельный участок. Под ИЖ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00,6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779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совершеннолетний  сын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Квартира (1/2 доля общей собственности)</w:t>
            </w:r>
          </w:p>
          <w:p>
            <w:pPr>
              <w:pStyle w:val="Normal"/>
              <w:spacing w:before="0" w:after="150"/>
              <w:rPr/>
            </w:pPr>
            <w:r>
              <w:rPr/>
              <w:t>2.Земельный участок. Под ИЖ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00,6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779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совершеннолетняя  доч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Квартира (1/2 доля общей собственности)</w:t>
            </w:r>
          </w:p>
          <w:p>
            <w:pPr>
              <w:pStyle w:val="Normal"/>
              <w:spacing w:before="0" w:after="150"/>
              <w:rPr/>
            </w:pPr>
            <w:r>
              <w:rPr/>
              <w:t>2.Земельный участок. Под ИЖС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00,6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779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осс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Майорова Нина Владимировн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79183,66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Cs/>
          <w:color w:val="483B3F"/>
          <w:sz w:val="20"/>
          <w:szCs w:val="20"/>
        </w:rPr>
      </w:pPr>
      <w:r>
        <w:rPr>
          <w:rFonts w:cs="Arial" w:ascii="Arial" w:hAnsi="Arial"/>
          <w:bCs/>
          <w:color w:val="483B3F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6:00Z</dcterms:created>
  <dc:creator>BAMBUSHEVA_SA</dc:creator>
  <dc:description/>
  <cp:keywords/>
  <dc:language>en-US</dc:language>
  <cp:lastModifiedBy>Admin</cp:lastModifiedBy>
  <cp:lastPrinted>2019-05-08T11:41:00Z</cp:lastPrinted>
  <dcterms:modified xsi:type="dcterms:W3CDTF">2022-06-23T10:37:00Z</dcterms:modified>
  <cp:revision>79</cp:revision>
  <dc:subject/>
  <dc:title>Министру финансов</dc:title>
</cp:coreProperties>
</file>