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руководителей муниципальных казенных образовательных учрежден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168"/>
        <w:gridCol w:w="108"/>
        <w:gridCol w:w="2693"/>
        <w:gridCol w:w="1276"/>
        <w:gridCol w:w="1417"/>
        <w:gridCol w:w="1877"/>
        <w:gridCol w:w="108"/>
        <w:gridCol w:w="1417"/>
        <w:gridCol w:w="1276"/>
        <w:gridCol w:w="1026"/>
        <w:gridCol w:w="108"/>
        <w:gridCol w:w="1417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осханжиев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Александр Цере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7775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Тойота Королла, 2002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аканова Бэлла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3493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ДЭУ Матиз, 2006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 xml:space="preserve">Лада Гранта, 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/м Лада Гранта, 2023г.в.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6900руб.- кредит.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ембеева Лариса Горя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1390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ем. участок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5,7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ундай Акцент, 2007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8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71.4 кв.м.- 340000руб., зем.участок -1200 кв.м.-110000руб.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втомашина  Хундай Акцент 2007г.в. 250000руб. накопления прошлых лет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оряев Борис Серге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006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дание стоматологического кабинета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3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зуки Витара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56255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уркчиева Марина Гаврии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796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3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526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3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АЗ Лада Приора,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иджиева Зоя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950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3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6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87534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6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Хенде Элантра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оволдаев Саранг Улья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6956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Квартира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АЗ-2110, 2006г.;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Хендай АХ-35,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. участок под сельскохозяйственное производств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 Участок под с/х пр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9900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4763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,8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имгиров Александр Серге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3381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индвид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 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Бан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Летняя кухн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Сарай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.Земельный участок 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.Двухэтажный жилой дом блокированного типа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9,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5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2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7,8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3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Шевроле Нива, 2015г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Фольксваген Поло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758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9,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5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нкеева Ангелина Серг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224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7400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ада Нива,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Гараж(1/5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Манджиева Наталья Наран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2427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343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иа Рио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чиров Евгений Владими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27864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Квартира (инди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2.Квартира (ин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иа Рио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Энкеева Байрта Дорджи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3385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ем. участок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2487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ем. участок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АЗ 21104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ем. участок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. участок (1/5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1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5" w:leader="none"/>
          <w:tab w:val="left" w:pos="8280" w:leader="none"/>
        </w:tabs>
        <w:rPr>
          <w:bCs/>
          <w:lang w:val="ru-RU" w:bidi="ar-SA"/>
        </w:rPr>
      </w:pPr>
      <w:r>
        <w:rPr>
          <w:bCs/>
          <w:lang w:val="ru-RU" w:bidi="ar-SA"/>
        </w:rPr>
        <w:t>Ведущий специалист АЮРМО  РК</w:t>
        <w:tab/>
        <w:t xml:space="preserve"> А.Д. Аджиев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309"/>
        <w:gridCol w:w="108"/>
        <w:gridCol w:w="2552"/>
        <w:gridCol w:w="1276"/>
        <w:gridCol w:w="1417"/>
        <w:gridCol w:w="1877"/>
        <w:gridCol w:w="108"/>
        <w:gridCol w:w="1559"/>
        <w:gridCol w:w="1276"/>
        <w:gridCol w:w="884"/>
        <w:gridCol w:w="108"/>
        <w:gridCol w:w="1417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чиров Геннадий Геннад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925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ИА Соренто, 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120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00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жиев Арсланг Дордж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4971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лешкина Надежд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234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квартирой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адмаева Юля Улья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61048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асхаева Надежда Гоготу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7439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8586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5,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 w:eastAsia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</w:t>
            </w:r>
            <w:r>
              <w:rPr>
                <w:sz w:val="20"/>
                <w:szCs w:val="20"/>
                <w:lang w:val="en-US" w:eastAsia="ru-RU" w:bidi="ar-SA"/>
              </w:rPr>
              <w:t>/</w:t>
            </w:r>
            <w:r>
              <w:rPr>
                <w:sz w:val="20"/>
                <w:szCs w:val="20"/>
                <w:lang w:val="ru-RU" w:bidi="ar-SA"/>
              </w:rPr>
              <w:t>а</w:t>
            </w:r>
            <w:r>
              <w:rPr>
                <w:sz w:val="20"/>
                <w:szCs w:val="20"/>
                <w:lang w:val="en-US" w:eastAsia="ru-RU" w:bidi="ar-SA"/>
              </w:rPr>
              <w:t>SUV  T11 TIGGO 2010</w:t>
            </w:r>
            <w:r>
              <w:rPr>
                <w:sz w:val="20"/>
                <w:szCs w:val="20"/>
                <w:lang w:val="ru-RU" w:bidi="ar-SA"/>
              </w:rPr>
              <w:t>г</w:t>
            </w:r>
            <w:r>
              <w:rPr>
                <w:sz w:val="20"/>
                <w:szCs w:val="20"/>
                <w:lang w:val="en-US" w:eastAsia="ru-RU" w:bidi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и зем.участок, 1700000руб.(586946,72руб. маткапитал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86000руб.,ипотека, 27053,28руб. -накопления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асангова Светла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521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1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5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оршанов Савр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39104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 (2/3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жалиева Людмила Бо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84355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2.земельный участок под квартирой (ин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Жилой дом (индивидуальна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 Зем.участок(и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5,8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3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67729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(от продажи автомобиля Лада Гранта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30 000руб., авто Шкода Октавия 250 000руб., авто Ваз 211554 – 10 000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ИЛ-431510 (индивидуальна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9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2.Трактор ДТ-75 (индивидуальная)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90г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Лада 217050,2017г.(ин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4.Мицубиси Лансер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индив),2004г.в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 КАМАЗ 55111(индив)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96г.в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Л/а ВАЗ 211554 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7 г.в – 10 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Л/А Мицубиси Лансер 2004г.в.-250 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 Груз./а КАМАЗ 55111,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96г.в.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 000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накопления прошлых лет)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 xml:space="preserve">Зедеев Борис Цебеков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7208,2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от продажи жилого дома с участком –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 000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ХЕНДЭ Солярис , 2021г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65814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,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ейгер Анастасия Леони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1279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1.Земельный участок для с/х использования, дарение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ельный участок для с/х использования, 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1.</w:t>
            </w:r>
            <w:r>
              <w:rPr>
                <w:sz w:val="20"/>
                <w:szCs w:val="20"/>
                <w:lang w:val="ru-RU" w:bidi="ar-SA"/>
              </w:rPr>
              <w:t>Опель Астра,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учкаева Кермен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7872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,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Церенова Байрта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732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597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Чудляев Очир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12548,8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от продажи квартиры -919 000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ельный участок(индив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2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>Ведущий специалист АЮРМО РК                                                                                   А.Д. Аджиев.</w:t>
      </w:r>
    </w:p>
    <w:p>
      <w:pPr>
        <w:pStyle w:val="Normal"/>
        <w:jc w:val="right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муниципальных гражданских служащих Отдела развития агропромышленного комплекса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168"/>
        <w:gridCol w:w="108"/>
        <w:gridCol w:w="2693"/>
        <w:gridCol w:w="1276"/>
        <w:gridCol w:w="1417"/>
        <w:gridCol w:w="1877"/>
        <w:gridCol w:w="108"/>
        <w:gridCol w:w="1559"/>
        <w:gridCol w:w="1276"/>
        <w:gridCol w:w="1167"/>
        <w:gridCol w:w="108"/>
        <w:gridCol w:w="1134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олдырев Баир Анто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781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 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0,7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0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ада GFL330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4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идеева Киштан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3908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1.Жилой дом(2/5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2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1.Жилой дом (2/5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2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,9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Чимидов Арлтан Улюмджи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2017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0,7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Заместитель Главы – Начальник отдела развития АПК 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 xml:space="preserve"> </w:t>
      </w:r>
      <w:r>
        <w:rPr>
          <w:bCs/>
          <w:sz w:val="28"/>
          <w:szCs w:val="28"/>
          <w:lang w:val="ru-RU" w:bidi="ar-SA"/>
        </w:rPr>
        <w:t>Администрации ЮРМО РК                                                                                                                 Болдырев Б.А.</w:t>
      </w:r>
    </w:p>
    <w:p>
      <w:pPr>
        <w:pStyle w:val="Normal"/>
        <w:jc w:val="right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руководителей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168"/>
        <w:gridCol w:w="108"/>
        <w:gridCol w:w="2693"/>
        <w:gridCol w:w="1276"/>
        <w:gridCol w:w="1417"/>
        <w:gridCol w:w="1877"/>
        <w:gridCol w:w="108"/>
        <w:gridCol w:w="1559"/>
        <w:gridCol w:w="1134"/>
        <w:gridCol w:w="1026"/>
        <w:gridCol w:w="108"/>
        <w:gridCol w:w="1417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алгиров Мингиян Пет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86444,7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(От продажи жилого дома и земельного участка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400000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. участок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2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,83,4кв.м., 4200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оход от продажи жилого дома и зем.участк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1/2общая совместная с супругой)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6218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2.Квартира (общая совместная с супругом)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,83,4кв.м., 4200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оход от продажи жилого дома и зем.участк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1/2  общая совместная с супругом)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Квартира 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,83,4кв.м., 4200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оход от продажи жилого дома и зем.участк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(1/4 общей доли) 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Земельный участок (1/4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64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,83,4кв.м., 4200000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оход от продажи жилого дома и зем.участк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1/4 общей доли)</w:t>
            </w:r>
          </w:p>
        </w:tc>
      </w:tr>
    </w:tbl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>Ведущий специалист АЮРМО                                                                                           А.Д. Аджиев</w:t>
      </w:r>
    </w:p>
    <w:p>
      <w:pPr>
        <w:pStyle w:val="Normal"/>
        <w:jc w:val="right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муниципальных гражданских служащих Отдела Образования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168"/>
        <w:gridCol w:w="108"/>
        <w:gridCol w:w="2693"/>
        <w:gridCol w:w="1276"/>
        <w:gridCol w:w="1417"/>
        <w:gridCol w:w="1877"/>
        <w:gridCol w:w="108"/>
        <w:gridCol w:w="1559"/>
        <w:gridCol w:w="1276"/>
        <w:gridCol w:w="1167"/>
        <w:gridCol w:w="108"/>
        <w:gridCol w:w="1134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ембеева Ба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люмджие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1937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евроле Лачетти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анджиева Баирта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87867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АЗ 2114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1,4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отсутствует 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Эрдниева Татьяна Санджарик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9458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1.Дом животновода(индивид.)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2.Овчарня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85,6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под жилым домом( 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  <w:t>Ведущий специалист –эксперт Администрации ЮРМО РК                                                                       Аджиев А.Д.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 xml:space="preserve">Сведения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</w:r>
    </w:p>
    <w:p>
      <w:pPr>
        <w:pStyle w:val="Normal"/>
        <w:jc w:val="center"/>
        <w:rPr/>
      </w:pPr>
      <w:r>
        <w:rPr>
          <w:bCs/>
          <w:lang w:val="ru-RU" w:bidi="ar-SA"/>
        </w:rPr>
        <w:t xml:space="preserve">о доходах, расходах, об имуществе и обязательствах имущественного характера муниципальных гражданских служащих Финансового управления 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  <w:lang w:val="ru-RU" w:bidi="ar-SA"/>
        </w:rPr>
      </w:pPr>
      <w:r>
        <w:rPr>
          <w:bCs/>
          <w:lang w:val="ru-RU" w:bidi="ar-SA"/>
        </w:rPr>
        <w:t>с 01 января по 31 декабря  2023 г.</w:t>
      </w:r>
    </w:p>
    <w:p>
      <w:pPr>
        <w:pStyle w:val="Normal"/>
        <w:jc w:val="both"/>
        <w:rPr>
          <w:bCs/>
          <w:lang w:val="ru-RU" w:bidi="ar-SA"/>
        </w:rPr>
      </w:pPr>
      <w:r>
        <w:rPr>
          <w:bCs/>
          <w:lang w:val="ru-RU" w:bidi="ar-SA"/>
        </w:rPr>
      </w:r>
    </w:p>
    <w:tbl>
      <w:tblPr>
        <w:tblW w:w="161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108"/>
        <w:gridCol w:w="1495"/>
        <w:gridCol w:w="108"/>
        <w:gridCol w:w="1168"/>
        <w:gridCol w:w="108"/>
        <w:gridCol w:w="2693"/>
        <w:gridCol w:w="1276"/>
        <w:gridCol w:w="1417"/>
        <w:gridCol w:w="1877"/>
        <w:gridCol w:w="108"/>
        <w:gridCol w:w="1559"/>
        <w:gridCol w:w="1276"/>
        <w:gridCol w:w="884"/>
        <w:gridCol w:w="108"/>
        <w:gridCol w:w="1417"/>
        <w:gridCol w:w="108"/>
      </w:tblGrid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bidi="ar-SA"/>
              </w:rPr>
            </w:pPr>
            <w:r>
              <w:rPr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за 2023 г.,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трана располож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атхараев Эрдни Вячеслав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700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497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1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аркеева Валентина Пет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3874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Земельный участок  (индивид.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Квартира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2,6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45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1.</w:t>
            </w:r>
            <w:r>
              <w:rPr>
                <w:sz w:val="20"/>
                <w:szCs w:val="20"/>
                <w:lang w:val="ru-RU" w:bidi="ar-SA"/>
              </w:rPr>
              <w:t>Рено</w:t>
            </w:r>
            <w:r>
              <w:rPr>
                <w:sz w:val="20"/>
                <w:szCs w:val="20"/>
                <w:lang w:val="en-US" w:eastAsia="ru-RU" w:bidi="ar-SA"/>
              </w:rPr>
              <w:t xml:space="preserve"> Sandero Stepway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 w:bidi="ar-SA"/>
              </w:rPr>
              <w:t>2.</w:t>
            </w:r>
            <w:r>
              <w:rPr>
                <w:sz w:val="20"/>
                <w:szCs w:val="20"/>
                <w:lang w:val="ru-RU" w:bidi="ar-SA"/>
              </w:rPr>
              <w:t>Ваз</w:t>
            </w:r>
            <w:r>
              <w:rPr>
                <w:sz w:val="20"/>
                <w:szCs w:val="20"/>
                <w:lang w:val="en-US" w:eastAsia="ru-RU" w:bidi="ar-SA"/>
              </w:rPr>
              <w:t xml:space="preserve"> 21065, 1996</w:t>
            </w:r>
            <w:r>
              <w:rPr>
                <w:sz w:val="20"/>
                <w:szCs w:val="20"/>
                <w:lang w:val="ru-RU" w:bidi="ar-SA"/>
              </w:rPr>
              <w:t>г</w:t>
            </w:r>
            <w:r>
              <w:rPr>
                <w:sz w:val="20"/>
                <w:szCs w:val="20"/>
                <w:lang w:val="en-US" w:eastAsia="ru-RU" w:bidi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айорова Нин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29769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чирова Кермен Сибиряк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4002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 Квартира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Ваз Granta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9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highlight w:val="yellow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2601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,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4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bCs/>
          <w:sz w:val="28"/>
          <w:szCs w:val="28"/>
          <w:lang w:val="ru-RU" w:bidi="ar-SA"/>
        </w:rPr>
        <w:t>Председатель  Финансового управления АЮРМО РК                                                                                   Э.В. Батхараев.</w:t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