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06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ХАЛЬМГ ТАҢҺЧИН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ТИН РАЙОНА МУНИЦИПАЛЬН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YРДӘЦИН ДЕПУТАТНРИН ХУРГИН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АХЛАЧИН ЗААВР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71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РАСПОРЯЖЕНИЕ 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ЕДСЕДАТЕЛЯ СОБРАНИЯ ДЕПУТАТОВ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ЮСТИНСКОГО РАЙОНН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348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алмыкия,  п. Цаган Аман  Юстинского района,  ул. Советская, 46  код /847 44/, тел. 9-14-00,   9-24-78</w:t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«24» января 2025 г.                                         №  1-р                                                    п. Цаган Аман</w:t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ыве 31-й очередной  сессии Собрания депутатов Юстинского районного муниципального образования Республики Калмыкия (пятого созыва)».</w:t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вать 31-ю очередную сессию Собрания депутатов Юстинского районного муниципального образования Республики Калмыкия (пятого  созыва) 27 января 2025г. в 10-00 час. Сессия состоится в здании Администрации Юстинского районного муниципального образования Республики Калмыкия по адресу: п. Цаган Аман, ул. Советская, 46.</w:t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тинского районного </w:t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алмыкия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Ф.Н. Хуц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9eaa9cb8">
    <w:name w:val="s9eaa9cb8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xfont">
    <w:name w:val="bx-fo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Arial"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0:00Z</dcterms:created>
  <dc:creator>Admin</dc:creator>
  <dc:description/>
  <cp:keywords/>
  <dc:language>en-US</dc:language>
  <cp:lastModifiedBy>Admin</cp:lastModifiedBy>
  <cp:lastPrinted>2025-01-24T13:08:00Z</cp:lastPrinted>
  <dcterms:modified xsi:type="dcterms:W3CDTF">2025-01-24T11:22:00Z</dcterms:modified>
  <cp:revision>4</cp:revision>
  <dc:subject/>
  <dc:title/>
</cp:coreProperties>
</file>